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GASTOS DE GESTIÓN DEL CUERPO EDILICIO</w:t>
      </w:r>
    </w:p>
    <w:p>
      <w:pPr>
        <w:pStyle w:val="Normal"/>
        <w:jc w:val="center"/>
        <w:rPr/>
      </w:pPr>
      <w:r>
        <w:rPr/>
        <w:t>NOVIEMBRE 2016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left" w:pos="-3168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680" w:leader="none"/>
        </w:tabs>
        <w:spacing w:before="120" w:after="120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85470</wp:posOffset>
            </wp:positionH>
            <wp:positionV relativeFrom="paragraph">
              <wp:posOffset>22225</wp:posOffset>
            </wp:positionV>
            <wp:extent cx="7456805" cy="50685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6805" cy="506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-3168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680" w:leader="none"/>
        </w:tabs>
        <w:spacing w:before="120" w:after="1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-3168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680" w:leader="none"/>
        </w:tabs>
        <w:spacing w:before="120" w:after="1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-3168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680" w:leader="none"/>
        </w:tabs>
        <w:spacing w:before="120" w:after="1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-3168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680" w:leader="none"/>
        </w:tabs>
        <w:spacing w:before="120" w:after="1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-3168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680" w:leader="none"/>
        </w:tabs>
        <w:spacing w:before="120" w:after="1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-3168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680" w:leader="none"/>
        </w:tabs>
        <w:spacing w:before="120" w:after="1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-3168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680" w:leader="none"/>
        </w:tabs>
        <w:spacing w:before="120" w:after="1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-3168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680" w:leader="none"/>
        </w:tabs>
        <w:spacing w:before="120" w:after="1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-3168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680" w:leader="none"/>
        </w:tabs>
        <w:spacing w:before="120" w:after="1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-3168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680" w:leader="none"/>
        </w:tabs>
        <w:spacing w:before="120" w:after="1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-3168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680" w:leader="none"/>
        </w:tabs>
        <w:spacing w:before="120" w:after="1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-3168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680" w:leader="none"/>
        </w:tabs>
        <w:spacing w:before="120" w:after="1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-3168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680" w:leader="none"/>
        </w:tabs>
        <w:spacing w:before="120" w:after="1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-3168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680" w:leader="none"/>
        </w:tabs>
        <w:spacing w:before="120" w:after="1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-3168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680" w:leader="none"/>
        </w:tabs>
        <w:spacing w:before="120" w:after="1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-3168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680" w:leader="none"/>
        </w:tabs>
        <w:spacing w:before="120" w:after="1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-3168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680" w:leader="none"/>
        </w:tabs>
        <w:spacing w:before="120" w:after="1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-3168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680" w:leader="none"/>
        </w:tabs>
        <w:spacing w:before="120" w:after="1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-3168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680" w:leader="none"/>
        </w:tabs>
        <w:spacing w:before="120" w:after="1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-3168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680" w:leader="none"/>
        </w:tabs>
        <w:spacing w:before="120" w:after="1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-3168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680" w:leader="none"/>
        </w:tabs>
        <w:spacing w:before="120" w:after="1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-3168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680" w:leader="none"/>
        </w:tabs>
        <w:spacing w:before="120" w:after="1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3"/>
          <w:footerReference w:type="default" r:id="rId4"/>
          <w:type w:val="nextPage"/>
          <w:pgSz w:orient="landscape" w:w="15840" w:h="12240"/>
          <w:pgMar w:left="1417" w:right="1523" w:gutter="0" w:header="708" w:top="1701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-3168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680" w:leader="none"/>
        </w:tabs>
        <w:spacing w:before="120" w:after="120"/>
        <w:jc w:val="right"/>
        <w:rPr/>
      </w:pPr>
      <w:r>
        <w:rPr>
          <w:sz w:val="20"/>
          <w:szCs w:val="20"/>
        </w:rPr>
        <w:t>Nota: Los listados de beneficiaros están  en la  parte final de este documento</w:t>
      </w:r>
    </w:p>
    <w:p>
      <w:pPr>
        <w:pStyle w:val="Normal"/>
        <w:spacing w:lineRule="auto" w:line="276"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5250</wp:posOffset>
            </wp:positionH>
            <wp:positionV relativeFrom="paragraph">
              <wp:posOffset>175260</wp:posOffset>
            </wp:positionV>
            <wp:extent cx="5973445" cy="773112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3445" cy="773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14605</wp:posOffset>
            </wp:positionV>
            <wp:extent cx="5973445" cy="773112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3445" cy="773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  <w:drawing>
          <wp:inline distT="0" distB="0" distL="0" distR="0">
            <wp:extent cx="5970905" cy="600011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224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905" cy="600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2240" w:h="15840"/>
      <w:pgMar w:left="1701" w:right="1134" w:gutter="0" w:header="709" w:top="152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70450</wp:posOffset>
              </wp:positionH>
              <wp:positionV relativeFrom="paragraph">
                <wp:posOffset>68580</wp:posOffset>
              </wp:positionV>
              <wp:extent cx="4253865" cy="2679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3865" cy="267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40" w:before="0" w:after="100"/>
                            <w:jc w:val="right"/>
                            <w:rPr/>
                          </w:pPr>
                          <w:r>
                            <w:rPr>
                              <w:b/>
                              <w:lang w:val="es-ES"/>
                            </w:rPr>
                            <w:t>Fuente: Sala de Regidores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4.95pt;height:21.1pt;mso-wrap-distance-left:9.05pt;mso-wrap-distance-right:9.05pt;mso-wrap-distance-top:0pt;mso-wrap-distance-bottom:0pt;margin-top:5.4pt;mso-position-vertical-relative:text;margin-left:383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tLeast" w:line="240" w:before="0" w:after="100"/>
                      <w:jc w:val="right"/>
                      <w:rPr/>
                    </w:pPr>
                    <w:r>
                      <w:rPr>
                        <w:b/>
                        <w:lang w:val="es-ES"/>
                      </w:rPr>
                      <w:t>Fuente: Sala de Regidore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870450</wp:posOffset>
              </wp:positionH>
              <wp:positionV relativeFrom="paragraph">
                <wp:posOffset>68580</wp:posOffset>
              </wp:positionV>
              <wp:extent cx="4253865" cy="26797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3865" cy="267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40" w:before="0" w:after="100"/>
                            <w:jc w:val="right"/>
                            <w:rPr/>
                          </w:pPr>
                          <w:r>
                            <w:rPr>
                              <w:b/>
                              <w:lang w:val="es-ES"/>
                            </w:rPr>
                            <w:t>Fuente: Sala de Regidores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4.95pt;height:21.1pt;mso-wrap-distance-left:9.05pt;mso-wrap-distance-right:9.05pt;mso-wrap-distance-top:0pt;mso-wrap-distance-bottom:0pt;margin-top:5.4pt;mso-position-vertical-relative:text;margin-left:383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tLeast" w:line="240" w:before="0" w:after="100"/>
                      <w:jc w:val="right"/>
                      <w:rPr/>
                    </w:pPr>
                    <w:r>
                      <w:rPr>
                        <w:b/>
                        <w:lang w:val="es-ES"/>
                      </w:rPr>
                      <w:t>Fuente: Sala de Regidore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625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832100</wp:posOffset>
          </wp:positionH>
          <wp:positionV relativeFrom="paragraph">
            <wp:posOffset>-386080</wp:posOffset>
          </wp:positionV>
          <wp:extent cx="2736215" cy="977900"/>
          <wp:effectExtent l="0" t="0" r="0" b="0"/>
          <wp:wrapNone/>
          <wp:docPr id="2" name="5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5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7" r="-1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736215" cy="977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625" w:leader="none"/>
      </w:tabs>
      <w:rPr/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2832100</wp:posOffset>
          </wp:positionH>
          <wp:positionV relativeFrom="paragraph">
            <wp:posOffset>-386080</wp:posOffset>
          </wp:positionV>
          <wp:extent cx="2736215" cy="977900"/>
          <wp:effectExtent l="0" t="0" r="0" b="0"/>
          <wp:wrapNone/>
          <wp:docPr id="7" name="5 Imagen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5 Imagen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7" r="-1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736215" cy="977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basedOn w:val="Fuentedeprrafopredete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22:04:00Z</dcterms:created>
  <dc:creator>Usuario</dc:creator>
  <dc:description/>
  <dc:language>en-US</dc:language>
  <cp:lastModifiedBy>USUARIO</cp:lastModifiedBy>
  <cp:lastPrinted>2015-11-11T15:23:00Z</cp:lastPrinted>
  <dcterms:modified xsi:type="dcterms:W3CDTF">2017-01-19T22:04:00Z</dcterms:modified>
  <cp:revision>2</cp:revision>
  <dc:subject/>
  <dc:title/>
</cp:coreProperties>
</file>