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303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rte al 30 de noviemb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3,902,121,272.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2,212,285.6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39.3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rte al 30 de noviemb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3,902,121,272.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2,212,285.6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MX"/>
              </w:rPr>
              <w:t>Ejercido al 30 de noviembre de 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7,343,411.5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ferencia con relación al monto ejercido a la misma fecha de corte del año anter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 24,868,874.1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ún no concluye el ejercici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28.47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30 de noviembre de 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2,212,285.6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57:00Z</dcterms:created>
  <dc:creator>Usuario</dc:creator>
  <dc:description/>
  <dc:language>en-US</dc:language>
  <cp:lastModifiedBy>USUARIO</cp:lastModifiedBy>
  <cp:lastPrinted>2016-01-21T16:54:00Z</cp:lastPrinted>
  <dcterms:modified xsi:type="dcterms:W3CDTF">2017-02-20T16:57:00Z</dcterms:modified>
  <cp:revision>2</cp:revision>
  <dc:subject/>
  <dc:title/>
</cp:coreProperties>
</file>