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parativo de Gastos en el rubro de Comunicación Social </w: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275590</wp:posOffset>
                </wp:positionV>
                <wp:extent cx="3324225" cy="432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NOTA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1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sobre programas y actividades gubernamenta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2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comerciales para promover la venta de bienes o servic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3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tividad, preproducción y producción de publicidad, excepto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4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revelado de fotografí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5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la industria fílmica, del sonido y del vide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6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ción y difusión de contenido exclusivamente a través de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9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Otros servicios de inform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40.35pt;mso-wrap-distance-left:9.05pt;mso-wrap-distance-right:9.05pt;mso-wrap-distance-top:0pt;mso-wrap-distance-bottom:0pt;margin-top:21.7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NOTA: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1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sobre programas y actividades gubernamental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2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comerciales para promover la venta de bienes o servici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3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tividad, preproducción y producción de publicidad, excepto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4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revelado de fotografí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5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la industria fílmica, del sonido y del vide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6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ción y difusión de contenido exclusivamente a través de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9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Otros servicios de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7150</wp:posOffset>
                </wp:positionH>
                <wp:positionV relativeFrom="page">
                  <wp:posOffset>2839720</wp:posOffset>
                </wp:positionV>
                <wp:extent cx="6975475" cy="3039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268"/>
                              <w:gridCol w:w="2268"/>
                              <w:gridCol w:w="2410"/>
                              <w:gridCol w:w="226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RMONIZACIÓN CONTAB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Presupues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Ejercido del Ayuntamien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Monto total partida 3600 (Servicios de comunicación social y publicidad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% de gastos en comunicación con respecto al presupuesto total ejerci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4,483,708,318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117,271,386.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5,130,450,024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89,608,070.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Corte al 31 de agos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2,855,769,460.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71,767,678.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239.35pt;mso-wrap-distance-left:7.05pt;mso-wrap-distance-right:7.05pt;mso-wrap-distance-top:0pt;mso-wrap-distance-bottom:0pt;margin-top:223.6pt;mso-position-vertical-relative:page;margin-left:304.5pt;mso-position-horizontal-relative:page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268"/>
                        <w:gridCol w:w="2268"/>
                        <w:gridCol w:w="2410"/>
                        <w:gridCol w:w="226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RMONIZACIÓN CONTABL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Presupues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Ejercido del Ayuntamien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Monto total partida 3600 (Servicios de comunicación social y publicidad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% de gastos en comunicación con respecto al presupuesto total ejercido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4,483,708,318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117,271,386.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5,130,450,024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89,608,070.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Corte al 31 de agos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2,855,769,460.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71,767,678.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.5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cremento/Decremento de Gastos en el rubro de Comunicación Social </w:t>
      </w:r>
    </w:p>
    <w:p>
      <w:pPr>
        <w:pStyle w:val="Normal"/>
        <w:spacing w:lineRule="auto" w:line="360" w:before="160" w:after="160"/>
        <w:ind w:left="-14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l ejercicio 2014 se incluyen los gastos del mes de enero de la anterior Administración Municipal, que al 31 de enero llegaron a  $10,783,425.16</w:t>
      </w:r>
    </w:p>
    <w:p>
      <w:pPr>
        <w:pStyle w:val="Normal"/>
        <w:spacing w:lineRule="auto" w:line="360" w:before="160" w:after="160"/>
        <w:ind w:left="-709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359"/>
        <w:gridCol w:w="4111"/>
        <w:gridCol w:w="2693"/>
      </w:tblGrid>
      <w:tr>
        <w:trPr>
          <w:trHeight w:val="134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Año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Monto tot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Partida 36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Incremento/ Decremento con respecto al año anteri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% de incremento/ decremento con relación al ejercicio anterior</w:t>
            </w:r>
          </w:p>
        </w:tc>
      </w:tr>
      <w:tr>
        <w:trPr>
          <w:trHeight w:val="7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117,271,386.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1,667,968.73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.44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89,608,070.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$27,663,315.9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23.59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MX"/>
              </w:rPr>
              <w:t>Ejercido al 31 de agosto de 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69,865,831.9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Diferencia con relación al monto ejercido a la misma fecha de corte del año anteri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1,901,846.29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(aún no concluye el ejercicio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2.72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Ejercido al 31 de agosto de 201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$71,767,678.1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es-MX"/>
        </w:rPr>
        <w:t>Tomar en cuenta que en 2014, 2015 y 2016 las partidas que integran el gasto están apegadas al Clasificador por Objeto del Gasto estipulado por el Consejo Nacional de Armonización Cont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523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68580</wp:posOffset>
              </wp:positionV>
              <wp:extent cx="4253865" cy="267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00"/>
                            <w:jc w:val="right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Fuente: Tesorería Municip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21.1pt;mso-wrap-distance-left:9.05pt;mso-wrap-distance-right:9.05pt;mso-wrap-distance-top:0pt;mso-wrap-distance-bottom:0pt;margin-top:5.4pt;mso-position-vertical-relative:text;margin-left:3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00"/>
                      <w:jc w:val="right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Fuente: Tesorería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435</wp:posOffset>
          </wp:positionH>
          <wp:positionV relativeFrom="paragraph">
            <wp:posOffset>-386080</wp:posOffset>
          </wp:positionV>
          <wp:extent cx="2734310" cy="977900"/>
          <wp:effectExtent l="0" t="0" r="0" b="0"/>
          <wp:wrapNone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720</wp:posOffset>
              </wp:positionH>
              <wp:positionV relativeFrom="paragraph">
                <wp:posOffset>114300</wp:posOffset>
              </wp:positionV>
              <wp:extent cx="3671570" cy="266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GASTOS EN COMUNICACIÓN SO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pt;height:20.95pt;mso-wrap-distance-left:9.05pt;mso-wrap-distance-right:9.05pt;mso-wrap-distance-top:0pt;mso-wrap-distance-bottom:0pt;margin-top:9pt;mso-position-vertical-relative:text;margin-left:38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GASTOS EN COMUNICACIÓN SO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19:00Z</dcterms:created>
  <dc:creator>Usuario</dc:creator>
  <dc:description/>
  <dc:language>en-US</dc:language>
  <cp:lastModifiedBy>USUARIO</cp:lastModifiedBy>
  <cp:lastPrinted>2016-01-21T16:54:00Z</cp:lastPrinted>
  <dcterms:modified xsi:type="dcterms:W3CDTF">2016-09-29T19:19:00Z</dcterms:modified>
  <cp:revision>2</cp:revision>
  <dc:subject/>
  <dc:title/>
</cp:coreProperties>
</file>