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Narrow" w:ascii="Arial Narrow" w:hAnsi="Arial Narrow"/>
          <w:b/>
          <w:sz w:val="28"/>
          <w:szCs w:val="28"/>
          <w:lang w:eastAsia="en-US"/>
        </w:rPr>
        <w:t>PROCEDIMIENTO PARA EL RECLUTAMIENTO Y SELECCIÓN DE PERSONAL SOLICITADO POR LAS DEPENDENCIAS DEL GOBIERNO MUNICIPAL.</w:t>
      </w:r>
    </w:p>
    <w:p>
      <w:pPr>
        <w:pStyle w:val="Normal"/>
        <w:tabs>
          <w:tab w:val="clear" w:pos="708"/>
          <w:tab w:val="left" w:pos="514" w:leader="none"/>
        </w:tabs>
        <w:spacing w:lineRule="auto" w:line="276"/>
        <w:jc w:val="both"/>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 Los Enlaces Administrativos de las Dependencias serán las/los encargadas/os de identificar a las personas más adecuadas al puesto disponible mediante los medios definidos a sus necesidades; convocatorias y oficios. Así mismo de forma eventual, y cuando la Dependencia solicite el apoyo para encontrar a un/a candidato/a adecuado/a para la vacante, el Departamento de Reclutamiento de Personal y Apoyo, estará en disposición de prestar este servici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2. Cuando se trate de un programa específico que requiera más de un/a candidato/a, cada Dependencia será la encargada de realizar la convocatoria, (Link en el portal de la página oficial del H. Ayuntamiento del Municipio de Puebla) considerando los lineamientos emitidos por la Secretaría de Administración; cuidando ofrecer igualdad de oportunidades y evitando prácticas de discriminación.</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3. La Dirección de Recursos Humanos buscará ofrecer igualdad de trato y oportunidades entre mujeres y hombres, en general en razón de su apariencia física, cultural, discapacidad, idioma, sexo, género, edad, condición social, económica, de salud o jurídica, embarazo, estado civil o conyugal, religión, opiniones, origen étnico o nacional, preferencias sexuales o situación migratoria, de acuerdo con la Declaración explícita de: La prohibición de solicitudes de certificados médicos de no embarazo y Virus de Inmunodeficiencia Humana (VIH) como requisitos para el ingreso, permanencia o ascenso en el empleo si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genéticas, la situación migratoria, el embarazo, la lengua, las opiniones, las preferencias sexuales, la identidad o filiación política, el estado civil, la situación familiar, las responsabilidades familiares, el idioma, los antecedentes penales o cualquier otro motivo. Según lo establecido en el Articulo 1°, Fracción III, de la Ley Federal para prevenir y Eliminar la Discriminación.</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4. Los/las titulares de Dependencias y/o Directores/as de área interesados/as deberán llevar a cabo la entrevista de los/as candidatos/as que se consideren idóneos a cubrir el puesto, dichas entrevistas deberán basarse de manera estricta en “Formato para la realización de Entrevistas Laborales” que emite la Dirección de Recursos Humanos, considerándose este paso como el proceso de preselección. El Curriculum vitae del/a candidato/a solo se requerirá para preguntas relevantes al trabajo a desempeñar en el puest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5. La/el titular de la Dependencia y/o el/la Director/a de las Dependencias para cubrir una vacante deberán presentar cuando menos cuatro candidatos/as (ambos géneros) con el perfil de puestos o descripción de puestos solicitado para cubrir la vacante.</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6. Para ocupar una plaza vacante, los/as Titulares de Dependencias a través de sus Enlaces Administrativos o puestos homólogos, deberán solicitar de manera oficial la evaluación psicométrica de los/las candidatos/as, anexando el perfil de puesto o descripción de puestos que ocupará de acuerdo al Manual de Organización, la curricula del candidato/a y el formato “Formato para la realización de Entrevistas Laborales” debidamente llenad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7. La única instancia facultada seleccionar y evaluar a los/las candidatos/as, con el apoyo y participación de las áreas ofertantes de las vacantes, será el Departamento de Reclutamiento de Personal y Apoy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8. El Departamento de Reclutamiento de Personal y Apoyo, adscrito a la Dirección de Recursos Humanos, evaluará a los candidatos/as de acuerdo al perfil del puesto, en diferentes aspectos: Inteligencia, valores, personalidad, competencias generales, competencias específicas. La aplicación de las Pruebas psicométricas es con base al catálogo de puestos del H. Ayuntamiento del Municipio de Puebla.</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9. De acuerdo a los resultados obtenido, el/la Director/a de Recursos Humanos emitirá un oficio en el cual se notificará a los/as Enlaces Administrativos o puestos homólogos, si los candidatos/as son aptos/as o no para ocupar la plaza vacante.</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0. La selección final de los/las candidatos/as será responsabilidad del Titular de la Dependencia y/o Directores/as del área en el que se encuentre la vacante.</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1. En caso de que el/la director/a del área determine que ninguno de los/las aspirantes es apto/a para ocupar la vacante, deberá de requerir nuevamente el procedimiento de reclutamiento y selección de personal.</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2. Una vez seleccionado/a el candidato/a más idóneo para ocupar la plaza vacante, el/la enlace administrativo o puesto homologo, de cada Dependencia remitirá de manera obligatoria a la Dirección de Recursos Humanos los documentos necesarios para dar de alta al/a trabajador/a de nuevo ingreso.</w:t>
      </w:r>
    </w:p>
    <w:p>
      <w:pPr>
        <w:pStyle w:val="Normal"/>
        <w:autoSpaceDE w:val="false"/>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3. El alcance de este procedimiento es para todas las dependencias del Gobierno Municipal, a excepción del cuerpo de policía y tránsito municipal, la cual, se rige bajo lineamientos federales.</w:t>
      </w:r>
    </w:p>
    <w:p>
      <w:pPr>
        <w:pStyle w:val="Normal"/>
        <w:tabs>
          <w:tab w:val="clear" w:pos="708"/>
          <w:tab w:val="left" w:pos="514" w:leader="none"/>
        </w:tabs>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t>14. El reclutamiento y selección de personal es totalmente gratuito.</w:t>
      </w:r>
    </w:p>
    <w:p>
      <w:pPr>
        <w:pStyle w:val="Normal"/>
        <w:tabs>
          <w:tab w:val="clear" w:pos="708"/>
          <w:tab w:val="left" w:pos="284" w:leader="none"/>
        </w:tabs>
        <w:ind w:left="142"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n el H. Ayuntamiento del Municipio de Puebla no existen contrataciones de honorarios</w:t>
      </w:r>
    </w:p>
    <w:p>
      <w:pPr>
        <w:pStyle w:val="Normal"/>
        <w:tabs>
          <w:tab w:val="clear" w:pos="708"/>
          <w:tab w:val="left" w:pos="284" w:leader="none"/>
        </w:tabs>
        <w:autoSpaceDE w:val="false"/>
        <w:ind w:left="142" w:hanging="0"/>
        <w:jc w:val="right"/>
        <w:rPr>
          <w:rFonts w:ascii="Arial Narrow" w:hAnsi="Arial Narrow" w:cs="Tahoma"/>
          <w:bCs/>
          <w:sz w:val="20"/>
          <w:szCs w:val="20"/>
        </w:rPr>
      </w:pPr>
      <w:r>
        <w:rPr>
          <w:rFonts w:cs="Tahoma" w:ascii="Arial Narrow" w:hAnsi="Arial Narrow"/>
          <w:bCs/>
          <w:sz w:val="20"/>
          <w:szCs w:val="20"/>
        </w:rPr>
        <w:t>(Memorandum SECAD/DRH/1361/2016)</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ALTA AL PERSONAL </w:t>
      </w:r>
    </w:p>
    <w:p>
      <w:pPr>
        <w:pStyle w:val="Normal"/>
        <w:jc w:val="center"/>
        <w:rPr>
          <w:rFonts w:ascii="Arial Narrow" w:hAnsi="Arial Narrow" w:cs="Arial Narrow"/>
          <w:b/>
          <w:b/>
          <w:sz w:val="28"/>
          <w:szCs w:val="28"/>
        </w:rPr>
      </w:pPr>
      <w:r>
        <w:rPr>
          <w:rFonts w:cs="Arial Narrow" w:ascii="Arial Narrow" w:hAnsi="Arial Narrow"/>
          <w:b/>
          <w:sz w:val="32"/>
          <w:szCs w:val="32"/>
        </w:rPr>
        <w:t>DEL GOBIERNO MUNICIPAL DE PUEBL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Prrafodelista"/>
        <w:numPr>
          <w:ilvl w:val="0"/>
          <w:numId w:val="2"/>
        </w:numPr>
        <w:autoSpaceDE w:val="false"/>
        <w:spacing w:before="0" w:after="0"/>
        <w:ind w:left="567" w:hanging="567"/>
        <w:contextualSpacing/>
        <w:jc w:val="both"/>
        <w:rPr>
          <w:rFonts w:ascii="Arial Narrow" w:hAnsi="Arial Narrow" w:cs="Arial"/>
          <w:bCs/>
          <w:sz w:val="28"/>
          <w:szCs w:val="28"/>
        </w:rPr>
      </w:pPr>
      <w:r>
        <w:rPr>
          <w:rFonts w:cs="Arial" w:ascii="Arial Narrow" w:hAnsi="Arial Narrow"/>
          <w:bCs/>
          <w:sz w:val="28"/>
          <w:szCs w:val="28"/>
        </w:rPr>
        <w:t>De los resultados obtenidos en el procedimiento de reclutamiento y selección de Personal, el/la Enlace Administrativo de la Dependencia que cuente con la plaza vacante, será el/la encargado/a de informarle al candidato/a que ha sido seleccionado para ocupar el puesto vaca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Enlace Administrativo proporciona a el/la candidato/a seleccionado/a la lista de los documentos requeridos para el ingreso.</w:t>
      </w:r>
    </w:p>
    <w:p>
      <w:pPr>
        <w:pStyle w:val="Prrafodelista"/>
        <w:numPr>
          <w:ilvl w:val="0"/>
          <w:numId w:val="2"/>
        </w:numPr>
        <w:autoSpaceDE w:val="false"/>
        <w:spacing w:before="0" w:after="0"/>
        <w:ind w:left="567" w:hanging="567"/>
        <w:contextualSpacing/>
        <w:jc w:val="both"/>
        <w:rPr/>
      </w:pPr>
      <w:r>
        <w:rPr>
          <w:rFonts w:cs="Arial" w:ascii="Arial Narrow" w:hAnsi="Arial Narrow"/>
          <w:color w:val="000000"/>
          <w:sz w:val="28"/>
          <w:szCs w:val="28"/>
        </w:rPr>
        <w:t>El/la candidato/a seleccionado/a reúne los documentos solicitados y los entrega a el/la Enlace Administrativo.</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labora el Formato de movimiento de Personal DP-01 de alta, firma dicho documento y recaba las autorizaciones de el/la Titular de la Dependencia y el/la Directora/a del área correspondi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01 de alta, al cual anexa los documentos requeridos para el ingreso; dicho trámite se realiza en las fechas indicadas en el calendario oficial de nómina vig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mpleta y vig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Departamento de Personal verifica que, el puesto a ocupar se encuentre vacante, así mismo verifica que el sueldo propuesto se ajuste al Tabulador de Sueldos vigente.</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no cumple los requisitos de vigencia o el sueldo no se encuentre dentro del rango del Tabulador de Sueldos vigente, se remite de manera oficial el Formato de movimiento de Personal DP-01 de alta, junto con los documentos anexos en su caso, a la Coordinación de Enlaces Administrativo/a informándole las observaciones correspondientes.</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Coordinador/a de Enlaces Administrativos recibe el movimiento y las observaciones del por qué no fue procedente dicho movimiento, los regresa al Enlace Administrativo y solicita los ajustes correspondientes y regresa a la actividad número 5.</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l/la Directora/a de Recursos Humanos y de el/la Secretario/a de Administración.</w:t>
      </w:r>
    </w:p>
    <w:p>
      <w:pPr>
        <w:pStyle w:val="Prrafodelista"/>
        <w:numPr>
          <w:ilvl w:val="0"/>
          <w:numId w:val="2"/>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e procesa el alta correspondiente en el Sistema de Nóminas.</w:t>
      </w:r>
    </w:p>
    <w:p>
      <w:pPr>
        <w:pStyle w:val="Prrafodelista"/>
        <w:numPr>
          <w:ilvl w:val="0"/>
          <w:numId w:val="2"/>
        </w:numPr>
        <w:autoSpaceDE w:val="false"/>
        <w:spacing w:before="0" w:after="0"/>
        <w:ind w:left="567" w:hanging="567"/>
        <w:contextualSpacing/>
        <w:jc w:val="both"/>
        <w:rPr/>
      </w:pPr>
      <w:r>
        <w:rPr>
          <w:rFonts w:cs="Arial" w:ascii="Arial Narrow" w:hAnsi="Arial Narrow"/>
          <w:color w:val="000000"/>
          <w:sz w:val="28"/>
          <w:szCs w:val="28"/>
        </w:rPr>
        <w:t>Una vez procesada el alta correspondiente se remite dicha documentación al archivo, en donde se integra el expediente de Personal y el mismo es resguardado</w:t>
      </w:r>
      <w:r>
        <w:rPr>
          <w:rFonts w:cs="Arial" w:ascii="Arial Narrow" w:hAnsi="Arial Narrow"/>
          <w:color w:val="000000"/>
        </w:rPr>
        <w:t>.</w:t>
      </w:r>
    </w:p>
    <w:p>
      <w:pPr>
        <w:pStyle w:val="Prrafodelista"/>
        <w:spacing w:lineRule="auto" w:line="276"/>
        <w:ind w:left="0" w:right="49"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Prrafodelista"/>
        <w:ind w:left="0" w:right="49" w:hanging="0"/>
        <w:jc w:val="both"/>
        <w:rPr>
          <w:rFonts w:ascii="Arial Narrow" w:hAnsi="Arial Narrow" w:cs="Arial Narrow"/>
          <w:b/>
          <w:b/>
          <w:sz w:val="18"/>
          <w:szCs w:val="18"/>
        </w:rPr>
      </w:pPr>
      <w:r>
        <w:rPr>
          <w:rFonts w:cs="Arial Narrow" w:ascii="Arial Narrow" w:hAnsi="Arial Narrow"/>
          <w:b/>
          <w:sz w:val="18"/>
          <w:szCs w:val="18"/>
        </w:rPr>
      </w:r>
    </w:p>
    <w:p>
      <w:pPr>
        <w:pStyle w:val="Prrafodelista"/>
        <w:ind w:left="0" w:right="49" w:hanging="0"/>
        <w:jc w:val="both"/>
        <w:rPr>
          <w:rFonts w:ascii="Arial Narrow" w:hAnsi="Arial Narrow" w:cs="Arial Narrow"/>
          <w:sz w:val="28"/>
          <w:szCs w:val="28"/>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Prrafodelista"/>
        <w:ind w:left="0" w:right="49"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n el H. Ayuntamiento del Municipio de Puebla no existen contrataciones de honorarios</w:t>
      </w:r>
    </w:p>
    <w:p>
      <w:pPr>
        <w:pStyle w:val="Normal"/>
        <w:tabs>
          <w:tab w:val="clear" w:pos="708"/>
          <w:tab w:val="left" w:pos="284" w:leader="none"/>
        </w:tabs>
        <w:autoSpaceDE w:val="false"/>
        <w:ind w:left="142" w:hanging="0"/>
        <w:jc w:val="right"/>
        <w:rPr>
          <w:rFonts w:ascii="Arial Narrow" w:hAnsi="Arial Narrow" w:cs="Arial Narrow"/>
          <w:sz w:val="28"/>
          <w:szCs w:val="28"/>
        </w:rPr>
      </w:pPr>
      <w:r>
        <w:rPr>
          <w:rFonts w:cs="Tahoma" w:ascii="Arial Narrow" w:hAnsi="Arial Narrow"/>
          <w:bCs/>
          <w:sz w:val="20"/>
          <w:szCs w:val="20"/>
        </w:rPr>
        <w:t>(Memorandum SECAD/DRH/1361/2016)</w:t>
      </w:r>
      <w:r>
        <w:br w:type="page"/>
      </w:r>
    </w:p>
    <w:p>
      <w:pPr>
        <w:pStyle w:val="Normal"/>
        <w:tabs>
          <w:tab w:val="clear" w:pos="708"/>
          <w:tab w:val="left" w:pos="284" w:leader="none"/>
        </w:tabs>
        <w:autoSpaceDE w:val="false"/>
        <w:ind w:left="142" w:hanging="0"/>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BAJA AL PERSONAL </w:t>
      </w:r>
    </w:p>
    <w:p>
      <w:pPr>
        <w:pStyle w:val="Normal"/>
        <w:jc w:val="center"/>
        <w:rPr>
          <w:rFonts w:ascii="Arial Narrow" w:hAnsi="Arial Narrow" w:cs="Arial Narrow"/>
          <w:b/>
          <w:b/>
          <w:sz w:val="32"/>
          <w:szCs w:val="32"/>
        </w:rPr>
      </w:pPr>
      <w:r>
        <w:rPr>
          <w:rFonts w:cs="Arial Narrow" w:ascii="Arial Narrow" w:hAnsi="Arial Narrow"/>
          <w:b/>
          <w:sz w:val="32"/>
          <w:szCs w:val="32"/>
        </w:rPr>
        <w:t>DEL GOBIERNO MUNICIPAL DE PUEBLA</w:t>
      </w:r>
    </w:p>
    <w:p>
      <w:pPr>
        <w:pStyle w:val="Normal"/>
        <w:ind w:left="66" w:right="49"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xisten dos formas por las cuales se pueden generar movimientos de Personal de baja: renuncia voluntaria o actas administrativas. En el caso de tratarse de actas administrativas, las mismas deberán ser cuatro y de fechas consecutivas.</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de la dependencia elaborará el formato DP-01 de baja correspondiente, especificando la causa de esta (renuncia voluntaria o actas administrativas); así mismo deberá firmar dicho documento y recabar las autorizaciones de el/la Titular de la Dependencia y de el/la Directora/a del área correspondiente.</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 - 01 de baja, al cual anexará la renuncia voluntaria o en su caso las actas administrativas; dicho trámite se realizará en las fechas indicadas en el calendario oficial de nóminas vigente.</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n las debidas especificaciones.</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o no cumple con el requisitado de fechas consecutivas, se devuelve de manera oficial el Formato de movimiento de Personal DP-01 de baja a la Coordinación de Enlaces Administrativos, al cual anexará la renuncia voluntaria o en su caso las actas administrativas; dicho trámite se realizará en las fechas indicadas en el calendario oficial de nómina vigente.</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 Coordinador/a de Enlaces Administrativos recibe el movimiento y las observaciones de por qué no fue procedente dicho movimiento y solicita al Enlace Administrativo los ajustes correspondientes y regresa a la actividad 3.</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 el/la Director/a de Recursos Humanos y de el/la Secretario/a de Administración.</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e procesa la baja correspondiente en el Sistema de Nóminas.</w:t>
      </w:r>
    </w:p>
    <w:p>
      <w:pPr>
        <w:pStyle w:val="Prrafodelista"/>
        <w:numPr>
          <w:ilvl w:val="0"/>
          <w:numId w:val="3"/>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Una vez procesada la baja se remite dicha documentación al archivo, en donde se anexa al expediente ya integrado.</w:t>
      </w:r>
    </w:p>
    <w:p>
      <w:pPr>
        <w:pStyle w:val="Prrafodelista"/>
        <w:ind w:left="0" w:right="14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141" w:hanging="0"/>
        <w:jc w:val="both"/>
        <w:rPr>
          <w:rFonts w:ascii="Arial Narrow" w:hAnsi="Arial Narrow" w:cs="Arial Narrow"/>
          <w:b/>
          <w:b/>
          <w:sz w:val="28"/>
          <w:szCs w:val="28"/>
        </w:rPr>
      </w:pPr>
      <w:r>
        <w:rPr>
          <w:rFonts w:cs="Arial Narrow" w:ascii="Arial Narrow" w:hAnsi="Arial Narrow"/>
          <w:b/>
          <w:sz w:val="28"/>
          <w:szCs w:val="28"/>
        </w:rPr>
      </w:r>
    </w:p>
    <w:p>
      <w:pPr>
        <w:pStyle w:val="Prrafodelista"/>
        <w:ind w:left="0" w:right="141" w:hanging="0"/>
        <w:jc w:val="both"/>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n el H. Ayuntamiento del Municipio de Puebla no existen contrataciones de honorarios</w:t>
      </w:r>
    </w:p>
    <w:p>
      <w:pPr>
        <w:pStyle w:val="Normal"/>
        <w:tabs>
          <w:tab w:val="clear" w:pos="708"/>
          <w:tab w:val="left" w:pos="284" w:leader="none"/>
        </w:tabs>
        <w:autoSpaceDE w:val="false"/>
        <w:ind w:left="142" w:hanging="0"/>
        <w:jc w:val="right"/>
        <w:rPr>
          <w:rFonts w:ascii="Arial Narrow" w:hAnsi="Arial Narrow" w:cs="Tahoma"/>
          <w:bCs/>
          <w:sz w:val="20"/>
          <w:szCs w:val="20"/>
        </w:rPr>
      </w:pPr>
      <w:r>
        <w:rPr>
          <w:rFonts w:cs="Tahoma" w:ascii="Arial Narrow" w:hAnsi="Arial Narrow"/>
          <w:bCs/>
          <w:sz w:val="20"/>
          <w:szCs w:val="20"/>
        </w:rPr>
        <w:t>(Memorandum SECAD/DRH/1361/2016)</w:t>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9755</wp:posOffset>
              </wp:positionH>
              <wp:positionV relativeFrom="paragraph">
                <wp:posOffset>57150</wp:posOffset>
              </wp:positionV>
              <wp:extent cx="4803775" cy="443230"/>
              <wp:effectExtent l="0" t="0" r="0" b="0"/>
              <wp:wrapNone/>
              <wp:docPr id="2" name="Frame1"/>
              <a:graphic xmlns:a="http://schemas.openxmlformats.org/drawingml/2006/main">
                <a:graphicData uri="http://schemas.microsoft.com/office/word/2010/wordprocessingShape">
                  <wps:wsp>
                    <wps:cNvSpPr txBox="1"/>
                    <wps:spPr>
                      <a:xfrm>
                        <a:off x="0" y="0"/>
                        <a:ext cx="4803775" cy="443230"/>
                      </a:xfrm>
                      <a:prstGeom prst="rect"/>
                      <a:solidFill>
                        <a:srgbClr val="FFFFFF">
                          <a:alpha val="0"/>
                        </a:srgbClr>
                      </a:solidFill>
                    </wps:spPr>
                    <wps:txbx>
                      <w:txbxContent>
                        <w:p>
                          <w:pPr>
                            <w:pStyle w:val="Normal"/>
                            <w:jc w:val="right"/>
                            <w:rPr>
                              <w:b/>
                              <w:b/>
                              <w:lang w:val="es-ES"/>
                            </w:rPr>
                          </w:pPr>
                          <w:r>
                            <w:rPr>
                              <w:b/>
                              <w:lang w:val="es-ES"/>
                            </w:rPr>
                            <w:t xml:space="preserve">Fuente: Secretaría de Administración </w:t>
                          </w:r>
                        </w:p>
                        <w:p>
                          <w:pPr>
                            <w:pStyle w:val="Normal"/>
                            <w:jc w:val="right"/>
                            <w:rPr>
                              <w:b/>
                              <w:b/>
                              <w:lang w:val="es-ES"/>
                            </w:rPr>
                          </w:pPr>
                          <w:r>
                            <w:rPr>
                              <w:b/>
                              <w:lang w:val="es-ES"/>
                            </w:rPr>
                            <w:t>Enero 2017</w:t>
                          </w:r>
                        </w:p>
                      </w:txbxContent>
                    </wps:txbx>
                    <wps:bodyPr anchor="t" lIns="92075" tIns="46355" rIns="92075" bIns="46355">
                      <a:spAutoFit/>
                    </wps:bodyPr>
                  </wps:wsp>
                </a:graphicData>
              </a:graphic>
            </wp:anchor>
          </w:drawing>
        </mc:Choice>
        <mc:Fallback>
          <w:pict>
            <v:rect fillcolor="#FFFFFF" style="position:absolute;rotation:-0;width:378.25pt;height:34.9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b/>
                        <w:b/>
                        <w:lang w:val="es-ES"/>
                      </w:rPr>
                    </w:pPr>
                    <w:r>
                      <w:rPr>
                        <w:b/>
                        <w:lang w:val="es-ES"/>
                      </w:rPr>
                      <w:t xml:space="preserve">Fuente: Secretaría de Administración </w:t>
                    </w:r>
                  </w:p>
                  <w:p>
                    <w:pPr>
                      <w:pStyle w:val="Normal"/>
                      <w:jc w:val="right"/>
                      <w:rPr>
                        <w:b/>
                        <w:b/>
                        <w:lang w:val="es-ES"/>
                      </w:rPr>
                    </w:pPr>
                    <w:r>
                      <w:rPr>
                        <w:b/>
                        <w:lang w:val="es-ES"/>
                      </w:rPr>
                      <w:t>Enero 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8940</wp:posOffset>
          </wp:positionH>
          <wp:positionV relativeFrom="paragraph">
            <wp:posOffset>-295275</wp:posOffset>
          </wp:positionV>
          <wp:extent cx="2745105" cy="97409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7" r="-13" b="-37"/>
                  <a:stretch>
                    <a:fillRect/>
                  </a:stretch>
                </pic:blipFill>
                <pic:spPr bwMode="auto">
                  <a:xfrm>
                    <a:off x="0" y="0"/>
                    <a:ext cx="2745105"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8:00Z</dcterms:created>
  <dc:creator>Usuario</dc:creator>
  <dc:description/>
  <dc:language>en-US</dc:language>
  <cp:lastModifiedBy>USUARIO</cp:lastModifiedBy>
  <cp:lastPrinted>2015-10-02T09:13:00Z</cp:lastPrinted>
  <dcterms:modified xsi:type="dcterms:W3CDTF">2017-01-24T18:48:00Z</dcterms:modified>
  <cp:revision>2</cp:revision>
  <dc:subject/>
  <dc:title/>
</cp:coreProperties>
</file>