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EL CONTROL DEL TABACO</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1 de mayo de 2009</w:t>
      </w:r>
    </w:p>
    <w:p>
      <w:pPr>
        <w:pStyle w:val="Western"/>
        <w:spacing w:before="0" w:after="0"/>
        <w:jc w:val="center"/>
        <w:rPr>
          <w:rFonts w:ascii="Tahoma" w:hAnsi="Tahoma" w:cs="Tahoma"/>
          <w:b/>
          <w:b/>
          <w:bCs/>
          <w:sz w:val="20"/>
          <w:szCs w:val="20"/>
        </w:rPr>
      </w:pPr>
      <w:r>
        <w:rPr>
          <w:rFonts w:cs="Tahoma" w:ascii="Tahoma" w:hAnsi="Tahoma"/>
          <w:b/>
          <w:bCs/>
          <w:sz w:val="20"/>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09-10-2012</w:t>
      </w:r>
    </w:p>
    <w:p>
      <w:pPr>
        <w:pStyle w:val="Titulo1"/>
        <w:pBdr>
          <w:bottom w:val="nil"/>
        </w:pBdr>
        <w:spacing w:before="0" w:after="0"/>
        <w:jc w:val="center"/>
        <w:rPr>
          <w:rFonts w:ascii="Arial" w:hAnsi="Arial" w:cs="Arial"/>
          <w:b w:val="false"/>
          <w:b w:val="false"/>
          <w:color w:val="CC3300"/>
          <w:sz w:val="20"/>
          <w:szCs w:val="20"/>
          <w:lang w:val="es-ES"/>
        </w:rPr>
      </w:pPr>
      <w:r>
        <w:rPr>
          <w:rFonts w:cs="Arial" w:ascii="Arial" w:hAnsi="Arial"/>
          <w:b w:val="false"/>
          <w:color w:val="CC3300"/>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color w:val="CC3300"/>
                <w:szCs w:val="18"/>
                <w:lang w:val="es-MX"/>
              </w:rPr>
              <w:t>Nota de vigencia:</w:t>
            </w:r>
            <w:r>
              <w:rPr>
                <w:rFonts w:cs="Arial"/>
                <w:szCs w:val="18"/>
                <w:lang w:val="es-MX"/>
              </w:rPr>
              <w:t xml:space="preserve"> La adición del artículo 29 Bis, publicada en el DOF 09-10-2012, entrará en vigor el 21 de noviembre de 2012.</w:t>
            </w:r>
          </w:p>
        </w:tc>
      </w:tr>
    </w:tbl>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FELIPE DE JESÚS CALDERÓN HINOJOSA,</w:t>
      </w:r>
      <w:r>
        <w:rPr>
          <w:sz w:val="20"/>
          <w:lang w:val="es-MX"/>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Texto"/>
        <w:spacing w:lineRule="auto" w:line="240" w:before="0" w:after="0"/>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PARA EL CONTROL DEL TABAC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w:t>
      </w:r>
      <w:r>
        <w:rPr>
          <w:sz w:val="20"/>
          <w:lang w:val="es-MX"/>
        </w:rPr>
        <w:t xml:space="preserve"> El presente ordenamiento tiene por objeto reglamentar la Ley General para el Control del Tabaco. Es de aplicación obligatoria en todo el territorio nacional y sus disposiciones son de orden público e interés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w:t>
      </w:r>
      <w:r>
        <w:rPr>
          <w:sz w:val="20"/>
          <w:lang w:val="es-MX"/>
        </w:rPr>
        <w:t xml:space="preserve"> Además de las definiciones establecidas en el artículo 6 de la Ley, para los efectos de este Reglamento, se entenderá por:</w:t>
      </w:r>
    </w:p>
    <w:p>
      <w:pPr>
        <w:pStyle w:val="Texto"/>
        <w:spacing w:lineRule="auto" w:line="240" w:before="0" w:after="0"/>
        <w:rPr>
          <w:sz w:val="20"/>
          <w:lang w:val="es-MX"/>
        </w:rPr>
      </w:pPr>
      <w:r>
        <w:rPr>
          <w:sz w:val="20"/>
          <w:lang w:val="es-MX"/>
        </w:rPr>
      </w:r>
    </w:p>
    <w:p>
      <w:pPr>
        <w:pStyle w:val="ROMANOS"/>
        <w:tabs>
          <w:tab w:val="clear" w:pos="720"/>
        </w:tabs>
        <w:spacing w:lineRule="auto" w:line="240" w:before="0" w:after="0"/>
        <w:ind w:left="833" w:hanging="544"/>
        <w:rPr/>
      </w:pPr>
      <w:r>
        <w:rPr>
          <w:b/>
          <w:sz w:val="20"/>
          <w:szCs w:val="20"/>
          <w:lang w:val="es-MX"/>
        </w:rPr>
        <w:t>I.</w:t>
        <w:tab/>
        <w:t>ADITIVOS</w:t>
      </w:r>
      <w:r>
        <w:rPr>
          <w:sz w:val="20"/>
          <w:szCs w:val="20"/>
          <w:lang w:val="es-MX"/>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II.</w:t>
        <w:tab/>
        <w:t>ÁREA FÍSICA CERRADA CON ACCESO AL PÚBLICO</w:t>
      </w:r>
      <w:r>
        <w:rPr>
          <w:sz w:val="20"/>
          <w:szCs w:val="20"/>
          <w:lang w:val="es-MX"/>
        </w:rPr>
        <w:t>, Todo espacio cubierto por un techo o que tenga como mínimo dos paredes o muros, independientemente del material utilizado para su construcción y de que la estructura sea permanente o temporal;</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III.</w:t>
        <w:tab/>
        <w:t>COFEPRIS</w:t>
      </w:r>
      <w:r>
        <w:rPr>
          <w:sz w:val="20"/>
          <w:szCs w:val="20"/>
          <w:lang w:val="es-MX"/>
        </w:rPr>
        <w:t>, a la Comisión Federal para la Protección contra Riesgos Sanitario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IV.</w:t>
        <w:tab/>
        <w:t>ESPACIO AL AIRE LIBRE</w:t>
      </w:r>
      <w:r>
        <w:rPr>
          <w:sz w:val="20"/>
          <w:szCs w:val="20"/>
          <w:lang w:val="es-MX"/>
        </w:rPr>
        <w:t>, es aquel que no tiene techo ni está limitado entre más de una pared 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V.</w:t>
        <w:tab/>
        <w:t>ESPACIO INTERIOR AISLADO</w:t>
      </w:r>
      <w:r>
        <w:rPr>
          <w:sz w:val="20"/>
          <w:szCs w:val="20"/>
          <w:lang w:val="es-MX"/>
        </w:rPr>
        <w:t>, Todo espacio interior destinado a consumir productos del tabaco e identificado como tal, que cuenta con las especificaciones técnicas establecidas en este Reglament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VI.</w:t>
        <w:tab/>
        <w:t>ESTABLECIMIENTO</w:t>
      </w:r>
      <w:r>
        <w:rPr>
          <w:sz w:val="20"/>
          <w:szCs w:val="20"/>
          <w:lang w:val="es-MX"/>
        </w:rPr>
        <w:t>, se considera a los locales y sus instalaciones, sus dependencias y anexos cubiertos o descubiertos, en los que se lleva a cabo la producción, fabricación, almacenamiento o importación de productos del tabaco o en el que se brinda la prestación de un servici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VII.</w:t>
        <w:tab/>
        <w:t>FUMAR</w:t>
      </w:r>
      <w:r>
        <w:rPr>
          <w:sz w:val="20"/>
          <w:szCs w:val="20"/>
          <w:lang w:val="es-MX"/>
        </w:rPr>
        <w:t>, al acto de inhalar y exhalar humo de un producto de tabaco e incluye el hecho de estar en posesión o control de un producto de tabaco en combustión que genere emisione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VIII.</w:t>
        <w:tab/>
        <w:t>INGREDIENTES</w:t>
      </w:r>
      <w:r>
        <w:rPr>
          <w:sz w:val="20"/>
          <w:szCs w:val="20"/>
          <w:lang w:val="es-MX"/>
        </w:rPr>
        <w:t>, a la lista de sustancias y materias primas utilizadas en el proceso de elaboración de productos del tabac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IX.</w:t>
        <w:tab/>
        <w:t>LEY</w:t>
      </w:r>
      <w:r>
        <w:rPr>
          <w:sz w:val="20"/>
          <w:szCs w:val="20"/>
          <w:lang w:val="es-MX"/>
        </w:rPr>
        <w:t>, la Ley General para el Control del Tabac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w:t>
        <w:tab/>
        <w:t>LICENCIA SANITARIA</w:t>
      </w:r>
      <w:r>
        <w:rPr>
          <w:sz w:val="20"/>
          <w:szCs w:val="20"/>
          <w:lang w:val="es-MX"/>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I.</w:t>
        <w:tab/>
        <w:t>LOTE</w:t>
      </w:r>
      <w:r>
        <w:rPr>
          <w:sz w:val="20"/>
          <w:szCs w:val="20"/>
          <w:lang w:val="es-MX"/>
        </w:rPr>
        <w:t>, a la cantidad de un producto del tabaco elaborado en el mismo lugar durante un mismo ciclo, integrado por unidades homogéneas del mismo product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II.</w:t>
        <w:tab/>
        <w:t>LUGAR DE TRABAJO INTERIOR</w:t>
      </w:r>
      <w:r>
        <w:rPr>
          <w:sz w:val="20"/>
          <w:szCs w:val="20"/>
          <w:lang w:val="es-MX"/>
        </w:rPr>
        <w:t>, toda zona fija o móvil, que cuente por lo menos con un techo y dos paredes, utilizado por las personas durante su empleo o trabajo permanente o eventual, remunerado o voluntario. Incluye no sólo el sitio donde se realiza el trabajo, sino también todos los lugares conexos y anexos que los trabajadores suelen utilizar en el desempeño de sus funciones, incluyendo aquellos contratados para la realización de evento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III.</w:t>
        <w:tab/>
        <w:t>MENSAJES SANITARIOS</w:t>
      </w:r>
      <w:r>
        <w:rPr>
          <w:sz w:val="20"/>
          <w:szCs w:val="20"/>
          <w:lang w:val="es-MX"/>
        </w:rPr>
        <w:t>, se refiere a cualquier texto o representación que prevenga o advierta sobre la presencia de un componente, emisión, ingrediente específico o sobre los daños a la salud que pueda originar el uso o consumo del producto del tabaco, así como la exposición al humo de tabaco, el cual puede incluir leyendas de advertencia, gráficas, figuras, declaraciones relacionadas con: enfermedades, síntomas, síndromes, datos anatómicos, fenómenos fisiológicos o datos estadístico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IV.</w:t>
        <w:tab/>
        <w:t>MENSAJES SUBLIMINALES</w:t>
      </w:r>
      <w:r>
        <w:rPr>
          <w:sz w:val="20"/>
          <w:szCs w:val="20"/>
          <w:lang w:val="es-MX"/>
        </w:rPr>
        <w:t>, aquellos incorporados dentro de la publicidad que influyen en el receptor, sin que exista una percepción consciente de dichos mensajes;</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V.</w:t>
        <w:tab/>
        <w:t>PERSONAL LABORALMENTE EXPUESTO</w:t>
      </w:r>
      <w:r>
        <w:rPr>
          <w:sz w:val="20"/>
          <w:szCs w:val="20"/>
          <w:lang w:val="es-MX"/>
        </w:rPr>
        <w:t>, aquel que en el ejercicio y con motivo de su ocupación está expuesto al humo de tabac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VI.</w:t>
        <w:tab/>
        <w:t>PROCESO</w:t>
      </w:r>
      <w:r>
        <w:rPr>
          <w:sz w:val="20"/>
          <w:szCs w:val="20"/>
          <w:lang w:val="es-MX"/>
        </w:rPr>
        <w:t>, el conjunto de actividades relativas a la obtención, elaboración, fabricación, preparación, conservación, mezclado y acondicionamiento, de productos del tabaco objeto de este Reglamento;</w:t>
      </w:r>
    </w:p>
    <w:p>
      <w:pPr>
        <w:pStyle w:val="ROMANOS"/>
        <w:tabs>
          <w:tab w:val="clear" w:pos="720"/>
        </w:tabs>
        <w:spacing w:lineRule="auto" w:line="240" w:before="0" w:after="0"/>
        <w:ind w:left="833" w:hanging="544"/>
        <w:rPr>
          <w:b/>
          <w:b/>
          <w:sz w:val="20"/>
          <w:szCs w:val="20"/>
          <w:lang w:val="es-MX"/>
        </w:rPr>
      </w:pPr>
      <w:r>
        <w:rPr>
          <w:b/>
          <w:sz w:val="20"/>
          <w:szCs w:val="20"/>
          <w:lang w:val="es-MX"/>
        </w:rPr>
      </w:r>
    </w:p>
    <w:p>
      <w:pPr>
        <w:pStyle w:val="ROMANOS"/>
        <w:tabs>
          <w:tab w:val="clear" w:pos="720"/>
        </w:tabs>
        <w:spacing w:lineRule="auto" w:line="240" w:before="0" w:after="0"/>
        <w:ind w:left="833" w:hanging="544"/>
        <w:rPr/>
      </w:pPr>
      <w:r>
        <w:rPr>
          <w:b/>
          <w:sz w:val="20"/>
          <w:szCs w:val="20"/>
          <w:lang w:val="es-MX"/>
        </w:rPr>
        <w:t>XVII.</w:t>
        <w:tab/>
        <w:t>PUBLICIDAD</w:t>
      </w:r>
      <w:r>
        <w:rPr>
          <w:sz w:val="20"/>
          <w:szCs w:val="20"/>
          <w:lang w:val="es-MX"/>
        </w:rPr>
        <w:t>, al mensaje dirigido al público o a un segmento del mismo, con el propósito directo o indirecto de informar sobre la existencia o las características de un producto de tabaco, sobre su fabricante o las actividades de éste.</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w:t>
      </w:r>
      <w:r>
        <w:rPr>
          <w:sz w:val="20"/>
          <w:lang w:val="es-MX"/>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w:t>
      </w:r>
      <w:r>
        <w:rPr>
          <w:sz w:val="20"/>
          <w:lang w:val="es-MX"/>
        </w:rPr>
        <w:t xml:space="preserve"> Las dependencias y entidades públicas, así como los propietarios, administradores o responsables de un espacio 100% libre de humo de tabaco coadyuvarán a la aplicación del cumplimiento de la Ley, el Reglamento y demás disposiciones sanitarias y cuando encontraren irregularidades que a su juicio constituyan violaciones a las mismas, lo harán del conocimiento de las autoridades sanitarias competentes, para que éstas en el ámbito de su competencia, apliquen las sancion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w:t>
      </w:r>
      <w:r>
        <w:rPr>
          <w:sz w:val="20"/>
          <w:lang w:val="es-MX"/>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Recibir y atender las denuncias o quejas que al efecto se interpongan por incumplimiento de la Ley y este Reglam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Instrumentar los procedimientos de vigilancia y control sanitari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Imponer en el ámbito de su competencia las medidas de seguridad y las sanciones que al efecto se determinen por incumplimiento de la Ley, este Reglamento y demás disposicione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mitir y revocar las autorizaciones correspondientes a las que hace referencia la Ley, este Reglamento y demás disposicione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Publicar los acuerdos referentes a las características y contenido que tendrán los mensajes sanitarios y los pictogramas a que se refiere la Ley y que serán utilizados en el empaquetado y etiquetado de los productos de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Establecer las características con que deberán contar los espacios 100% libres de humo de tabaco, así como las zonas exclusivamente para fuma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Las demás que le atribuyan otros ordenamientos aplicabl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w:t>
      </w:r>
      <w:r>
        <w:rPr>
          <w:sz w:val="20"/>
          <w:lang w:val="es-MX"/>
        </w:rPr>
        <w:t xml:space="preserve"> Los plazos o términos de resolución señalados en el presente Reglamento, se empezarán a contar a partir del día siguiente a aquel en que cause efectos la notificación o presentación de la solicitud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os productos del taba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De la fabricación e impo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w:t>
      </w:r>
      <w:r>
        <w:rPr>
          <w:sz w:val="20"/>
          <w:lang w:val="es-MX"/>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podrá requerir información complementaria o adicional sobre el proceso de fabricación e importación, cuando se detecten irregularidades con motivo de la vigilancia sanitaria.</w:t>
      </w:r>
    </w:p>
    <w:p>
      <w:pPr>
        <w:pStyle w:val="Texto"/>
        <w:spacing w:lineRule="auto" w:line="240" w:before="0" w:after="0"/>
        <w:rPr>
          <w:strike/>
          <w:sz w:val="20"/>
          <w:lang w:val="es-MX"/>
        </w:rPr>
      </w:pPr>
      <w:r>
        <w:rPr>
          <w:strike/>
          <w:sz w:val="20"/>
          <w:lang w:val="es-MX"/>
        </w:rPr>
      </w:r>
    </w:p>
    <w:p>
      <w:pPr>
        <w:pStyle w:val="Texto"/>
        <w:spacing w:lineRule="auto" w:line="240" w:before="0" w:after="0"/>
        <w:rPr/>
      </w:pPr>
      <w:r>
        <w:rPr>
          <w:b/>
          <w:sz w:val="20"/>
          <w:lang w:val="es-MX"/>
        </w:rPr>
        <w:t>Artículo 8.-</w:t>
      </w:r>
      <w:r>
        <w:rPr>
          <w:sz w:val="20"/>
          <w:lang w:val="es-MX"/>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De la Licencia Sanitaria del Establec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9.- </w:t>
      </w:r>
      <w:r>
        <w:rPr>
          <w:sz w:val="20"/>
          <w:lang w:val="es-MX"/>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ahogarse el requerimiento o subsanar la irregularidad en el término que se señala en el párrafo anterior, la solicitud se tendrá como no pres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3.- </w:t>
      </w:r>
      <w:r>
        <w:rPr>
          <w:sz w:val="20"/>
          <w:lang w:val="es-MX"/>
        </w:rPr>
        <w:t>La licencia sanitaria no implica una aceptación por parte de la Secretaría sobre el uso y consumo de los productos del taba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a venta de productos del tabaco no deberán utilizar el número ni la leyenda de “licencia sanitaria” en las cajetillas o empaques, ni cualquier otra frase que haga alusión a que el tabaco es un producto avalado por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Los requisitos para obtener licencia sanitaria como productor, fabricante o importador de productos del tabaco serán de dos tip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 y la documentación respectiva, en los términos que establezcan las normas correspondiente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Tercero</w:t>
      </w:r>
    </w:p>
    <w:p>
      <w:pPr>
        <w:pStyle w:val="Texto"/>
        <w:spacing w:lineRule="auto" w:line="240" w:before="0" w:after="0"/>
        <w:ind w:hanging="0"/>
        <w:jc w:val="center"/>
        <w:rPr>
          <w:b/>
          <w:b/>
          <w:sz w:val="22"/>
          <w:szCs w:val="22"/>
          <w:lang w:val="es-MX"/>
        </w:rPr>
      </w:pPr>
      <w:r>
        <w:rPr>
          <w:b/>
          <w:sz w:val="22"/>
          <w:szCs w:val="22"/>
          <w:lang w:val="es-MX"/>
        </w:rPr>
        <w:t>Del Permiso Sanitario Previo de Impo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5.-</w:t>
      </w:r>
      <w:r>
        <w:rPr>
          <w:sz w:val="20"/>
          <w:lang w:val="es-MX"/>
        </w:rPr>
        <w:t xml:space="preserve"> Sólo se expedirán permisos sanitarios previos de importación de productos del tabaco a los titulares de las licencias sani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Los permisos sanitarios previos de importación de productos del tabaco, previstos en el artículo 31 de la Ley, serán otorgados por la COFEPRIS de conformidad con lo establecido en la Ley y 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7.-</w:t>
      </w:r>
      <w:r>
        <w:rPr>
          <w:sz w:val="20"/>
          <w:lang w:val="es-MX"/>
        </w:rPr>
        <w:t xml:space="preserve"> Los importadores de productos del tabaco deberán presentar al momento del despacho aduanero, conjuntamente con el pedimento aduanal el original del permiso sanitario previo de impor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Los importadores deberán conservar los permisos sanitarios previos de importación cuando menos durante tres años y estarán obligados a exhibirlos a la autoridad sanitaria cuando ésta se lo requi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0.-</w:t>
      </w:r>
      <w:r>
        <w:rPr>
          <w:sz w:val="20"/>
          <w:lang w:val="es-MX"/>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Copia de licencia sanitaria del establecimi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Original de la etiqueta de orige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Original de la etiqueta con la que se comercializará en México que cumpla con las disposiciones aplicables de la legislación sanitaria vigent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Comprobante de pago de derechos en la forma autorizada por la Secretaría de Hacienda y Crédito Públ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miso sanitario previo de importación que no haya sido utilizado, deberá ser devuelto a la Autoridad Sanitaria que lo expidió para su cancelación, en un plazo máximo de 30 días después de la fecha de su venc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ahogarse el requerimiento en el término que se señala en el párrafo anterior, la solicitud se tendrá como no pres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2.-</w:t>
      </w:r>
      <w:r>
        <w:rPr>
          <w:sz w:val="20"/>
          <w:lang w:val="es-MX"/>
        </w:rPr>
        <w:t xml:space="preserve"> Cuando se importen productos del tabaco, la Secretaría podrá tomar muestras de los mismos con la finalidad de verificar que cumplen con los requisitos establecidos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 en conocimiento de la autoridad competente este h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5.-</w:t>
      </w:r>
      <w:r>
        <w:rPr>
          <w:sz w:val="20"/>
          <w:lang w:val="es-MX"/>
        </w:rPr>
        <w:t xml:space="preserve"> En caso de alerta sanitaria nacional o internacional, la Secretaría tomará las medidas necesarias para impedir la importación de productos del tabaco que puedan causar daño ocasionado por los riesgos asoci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FEPRIS determinará el destino final de los productos del tabaco antes mencionados, después de evaluar su condición sani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gastos de almacenamiento y pérdidas generados durante el tiempo necesario para la dictaminación y, en su caso, la destrucción, correrán por cuenta del exportador o fabricante que haya solicitado el reingreso de los productos a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permiso sanitario previo de importación por retorno de mercancía deberá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Copia del pedimento de export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Factura de exportación que ampare al producto que se exportó, donde se especifique la cantidad, el nombre y domicilio completo del destinatari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Carta del importador donde indique cantidad, destino, uso del producto y lote, en papel membretado de la empres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Etiquetas con la que comercializará el producto en México, en su cas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Comprobante del pago de derech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27.-</w:t>
      </w:r>
      <w:r>
        <w:rPr>
          <w:sz w:val="20"/>
          <w:lang w:val="es-MX"/>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 de Sal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8.-</w:t>
      </w:r>
      <w:r>
        <w:rPr>
          <w:sz w:val="20"/>
          <w:lang w:val="es-MX"/>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9.- </w:t>
      </w:r>
      <w:r>
        <w:rPr>
          <w:sz w:val="20"/>
          <w:lang w:val="es-MX"/>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 xml:space="preserve">Artículo </w:t>
      </w:r>
      <w:r>
        <w:rPr>
          <w:rFonts w:cs="Arial"/>
          <w:b/>
          <w:sz w:val="20"/>
        </w:rPr>
        <w:t>29 Bis.</w:t>
      </w:r>
      <w:r>
        <w:rPr>
          <w:rFonts w:cs="Arial"/>
          <w:sz w:val="20"/>
        </w:rPr>
        <w:t xml:space="preserve"> El trámite para el permiso sanitario previo de importación a que se refiere el presente Reglamento, podrá presentarse por medios electrónic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os solicitantes que opten por los medios electrónicos en el trámite a que se refiere el párrafo anterior, deberán presentar la misma información y documentación que conforme a este Reglamento y demás disposiciones jurídicas aplicables requiere dicho trámite. Esta información y documentación deberá remitirse por dichos medios electrónic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os trámites realizados por medios electrónicos se substanciarán y resolverán por el mismo medio, por lo que las notificaciones realizadas al solicitante respecto de los requerimientos, actuaciones, resoluciones, exhibición, conservación o presentación de autorizaciones o documentación que deba entregar éste ante la autoridad competente y, en general, cualquier acto administrativo derivado de dichos trámites, se verificará vía electrónica, conforme a las disposiciones jurídica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9-10-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lang w:val="es-MX"/>
        </w:rPr>
      </w:pPr>
      <w:r>
        <w:rPr>
          <w:b/>
          <w:sz w:val="22"/>
          <w:szCs w:val="22"/>
          <w:lang w:val="es-MX"/>
        </w:rPr>
        <w:t>Capítulo Cuarto</w:t>
      </w:r>
    </w:p>
    <w:p>
      <w:pPr>
        <w:pStyle w:val="Texto"/>
        <w:spacing w:lineRule="auto" w:line="240" w:before="0" w:after="0"/>
        <w:ind w:hanging="0"/>
        <w:jc w:val="center"/>
        <w:rPr>
          <w:b/>
          <w:b/>
          <w:sz w:val="22"/>
          <w:szCs w:val="22"/>
          <w:lang w:val="es-MX"/>
        </w:rPr>
      </w:pPr>
      <w:r>
        <w:rPr>
          <w:b/>
          <w:sz w:val="22"/>
          <w:szCs w:val="22"/>
          <w:lang w:val="es-MX"/>
        </w:rPr>
        <w:t>Empaquetado y Etiquet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0.-</w:t>
      </w:r>
      <w:r>
        <w:rPr>
          <w:sz w:val="20"/>
          <w:lang w:val="es-MX"/>
        </w:rPr>
        <w:t xml:space="preserve"> Todo empaquetado y etiquetado externo de los productos del tabaco deberá ostentar como mínimo la siguiente informació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n los productos de tabaco para su comercialización en el territorio nacional, deberá figurar la declaración “Para venta exclusiva en Méx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declaración de contenidos, emisiones y riesgos, de conformidad con las disposiciones aplicables que al efecto emita la Secretarí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La identificación y domicilio del fabricante, importador, envasador, maquilador o distribuidor nacional o extranjero, según sea el ca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La identificación del lote al que pertenec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os mensajes sanitarios y pictogramas que establezca la Secretaría.</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La información antes señalada deberá especificarse en idioma español y cuando se trate de productos del tabaco de importación que sean envasados de origen, la información que contengan el empaquetado y etiquetado externo de los mismos, deberá aparecer también en idioma español y cumplir con los requisitos contenidos en las disposiciones aplicables que al efecto emit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Los mensajes sanitarios y pictogramas deberán estar impresos directamente en los paquetes de productos del tabaco y en todo empaquetado y etiquetado externo de los mismos de manera tal que permanezcan disponibles y visibles en todo momento, incluido el periodo de exhibición en puntos de venta y hasta su uso o consumo en condiciones norm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la exhibición y comercialización de productos del tabaco se prohíbe cubrir, distorsionar u obstaculizar de cualquier forma la visibilidad de los mensajes sanitarios y pictogramas del empaquetado y etiquetado externo de los mismos, mediante el uso de calcomanías, sobres, cajas, fundas o cualquier otro artefa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2.-</w:t>
      </w:r>
      <w:r>
        <w:rPr>
          <w:sz w:val="20"/>
          <w:lang w:val="es-MX"/>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os establecimientos en que se expendan puros por unidad deberán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Mantener el producto en su caja original hasta el momento de su vent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El empaquetado y etiquetado externo que se utilicen en su comercialización, deberá contar con los mensajes sanitarios y pictogramas antes referidos y estar igualmente visibles y disponibles en todo momen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n el caso de los paquetes que comúnmente permanezcan abiertos para la exhibición de puros, los mensajes sanitarios y pictogramas deberán figurar en los paquetes que los contengan, tanto en la parte externa como en la interna de la tapa superior con la finalidad de asegurar que como sea colocado se observen los mensajes sanitarios y pictogram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a obligación de incluir los mensajes sanitarios y pictogramas en el empaquetado y etiquetado externo aplica para cualquier producto del tabaco cuyo consumo sea o no por medio de la combustión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 y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mensajes sanitarios y pictogramas que se incluyan en los paquetes de productos del tabaco y en todo empaquetado y etiquetado externo de los mismos y demás requisitos deberán ajustarse a las medidas y proporciones requeridas por la Ley, independientemente del tipo, forma, tamaño y presentación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6.-</w:t>
      </w:r>
      <w:r>
        <w:rPr>
          <w:sz w:val="20"/>
          <w:lang w:val="es-MX"/>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7.-</w:t>
      </w:r>
      <w:r>
        <w:rPr>
          <w:sz w:val="20"/>
          <w:lang w:val="es-MX"/>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8.-</w:t>
      </w:r>
      <w:r>
        <w:rPr>
          <w:sz w:val="20"/>
          <w:lang w:val="es-MX"/>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9.-</w:t>
      </w:r>
      <w:r>
        <w:rPr>
          <w:sz w:val="20"/>
          <w:lang w:val="es-MX"/>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Quinto</w:t>
      </w:r>
    </w:p>
    <w:p>
      <w:pPr>
        <w:pStyle w:val="Texto"/>
        <w:spacing w:lineRule="auto" w:line="240" w:before="0" w:after="0"/>
        <w:ind w:hanging="0"/>
        <w:jc w:val="center"/>
        <w:rPr>
          <w:b/>
          <w:b/>
          <w:sz w:val="22"/>
          <w:szCs w:val="22"/>
          <w:lang w:val="es-MX"/>
        </w:rPr>
      </w:pPr>
      <w:r>
        <w:rPr>
          <w:b/>
          <w:sz w:val="22"/>
          <w:szCs w:val="22"/>
          <w:lang w:val="es-MX"/>
        </w:rPr>
        <w:t>Publicidad y Promo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0.-</w:t>
      </w:r>
      <w:r>
        <w:rPr>
          <w:sz w:val="20"/>
          <w:lang w:val="es-MX"/>
        </w:rPr>
        <w:t xml:space="preserve"> Únicamente se podrá realizar publicidad de productos del tabaco en revistas para adultos, comunicación personal por correspondencia, conforme a lo establecido por la Ley del Servicio Postal Mexicano, así como dentro de los lugares de acceso exclusivo para adul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La publicidad expuesta dentro de establecimientos de acceso exclusivo para adultos se realizará en medios impre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La publicidad difundida en el territorio nacional, independientemente de su procedencia, se ajustará a lo dispuesto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xml:space="preserve"> La publicidad y promoción serán congruentes con las características o especificaciones de los productos del tabaco, para lo cual no deberá:</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Inducir a conductas, prácticas o hábitos relacionados con el consumo de productos de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Indicar o inducir a creer explícita o implícitamente que el producto cuenta con los ingredientes o las propiedades de los cuales carezc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Indicar que un producto es menos nocivo que otro en razón de sus emisiones, ingredientes o las propiedades de los cuales carezca,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Ser falsa, equívoca o engañosa, ni crear la impresión errónea respecto de las características, efectos en la salud, riesgos y emision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44.-</w:t>
      </w:r>
      <w:r>
        <w:rPr>
          <w:sz w:val="20"/>
          <w:lang w:val="es-MX"/>
        </w:rPr>
        <w:t xml:space="preserve"> La publicidad de los productos del tabaco que se difunda en el territorio nacional se presentará únicamente en idioma español y se referirá exclusivamente al producto de tabac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5.-</w:t>
      </w:r>
      <w:r>
        <w:rPr>
          <w:sz w:val="20"/>
          <w:lang w:val="es-MX"/>
        </w:rPr>
        <w:t xml:space="preserve"> La publicidad y promoción no deberá desvirtuar ni contravenir las disposiciones en materia preventiva y educa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6.-</w:t>
      </w:r>
      <w:r>
        <w:rPr>
          <w:sz w:val="20"/>
          <w:lang w:val="es-MX"/>
        </w:rPr>
        <w:t xml:space="preserve"> La publicidad induce a una falsa apreciación con respecto a los productos del tabaco, cuando, de manera enunciativa más no limitativ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Induzca al error o a confus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Exagere las características, o propiedades de los produc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Indique o sugiera que el uso del producto es factor para modificar la conducta, las características físicas, intelectuales, económicas o sexuales de los individuos, en general, o de los personajes reales que se incluyen en el mensaj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stablezca comparaciones entre produc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47.-</w:t>
      </w:r>
      <w:r>
        <w:rPr>
          <w:sz w:val="20"/>
          <w:lang w:val="es-MX"/>
        </w:rPr>
        <w:t xml:space="preserve"> En cualquier publicidad, si de manera figurativa aparece un paquete de cualquier producto del tabaco, éste deberá cumplir con los mensajes sanitarios y pictogramas, así como ajustarse a los requisitos sanitarios establecidos en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8.-</w:t>
      </w:r>
      <w:r>
        <w:rPr>
          <w:sz w:val="20"/>
          <w:lang w:val="es-MX"/>
        </w:rPr>
        <w:t xml:space="preserve"> La publicidad de productos del tabaco se entenderá que incentiva su consumo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Los productos del tabaco se presenten como promotores de éxito, bienestar o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les atribuya a los productos del tabaco directa o indirectamente propiedades sedantes, estimulantes, desinhibidoras o que induzcan a conductas de riesg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Se asocien directa o indirectamente con alimentos y bebidas u otros bienes o servici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Se haga uso de términos absolutos, categóricos o superlativ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Se dirija a menores de e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Se utilicen dibujos animados, personajes virtuales, ficticios o caricatur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Participen en el mensaje personas menores de 18 años, o se asocie con actividades, conductas o caracteres propios de jóvenes menores de esta e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I.</w:t>
        <w:tab/>
      </w:r>
      <w:r>
        <w:rPr>
          <w:sz w:val="20"/>
          <w:szCs w:val="20"/>
          <w:lang w:val="es-MX"/>
        </w:rPr>
        <w:t>Se transmitan imperativos que induzcan directa o indirectamente al consum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X.</w:t>
        <w:tab/>
      </w:r>
      <w:r>
        <w:rPr>
          <w:sz w:val="20"/>
          <w:szCs w:val="20"/>
          <w:lang w:val="es-MX"/>
        </w:rPr>
        <w:t>Se consuman productos de tabaco directa o indirectam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w:t>
        <w:tab/>
      </w:r>
      <w:r>
        <w:rPr>
          <w:sz w:val="20"/>
          <w:szCs w:val="20"/>
          <w:lang w:val="es-MX"/>
        </w:rPr>
        <w:t>Se asocie con ideas o imágenes atléticas, deportivas o de popularidad,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w:t>
        <w:tab/>
      </w:r>
      <w:r>
        <w:rPr>
          <w:sz w:val="20"/>
          <w:szCs w:val="20"/>
          <w:lang w:val="es-MX"/>
        </w:rPr>
        <w:t>Se promuevan a través de sorteos, rifas, concursos o coleccionables, programas de recompensas, descuentos y otros eventos en donde intervenga el azar.</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Sexto</w:t>
      </w:r>
    </w:p>
    <w:p>
      <w:pPr>
        <w:pStyle w:val="Texto"/>
        <w:spacing w:lineRule="auto" w:line="240" w:before="0" w:after="0"/>
        <w:ind w:hanging="0"/>
        <w:jc w:val="center"/>
        <w:rPr>
          <w:b/>
          <w:b/>
          <w:sz w:val="22"/>
          <w:szCs w:val="22"/>
          <w:lang w:val="es-MX"/>
        </w:rPr>
      </w:pPr>
      <w:r>
        <w:rPr>
          <w:b/>
          <w:sz w:val="22"/>
          <w:szCs w:val="22"/>
          <w:lang w:val="es-MX"/>
        </w:rPr>
        <w:t>De la venta de productos del taba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9.-</w:t>
      </w:r>
      <w:r>
        <w:rPr>
          <w:sz w:val="20"/>
          <w:lang w:val="es-MX"/>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0.-</w:t>
      </w:r>
      <w:r>
        <w:rPr>
          <w:sz w:val="20"/>
          <w:lang w:val="es-MX"/>
        </w:rPr>
        <w:t xml:space="preserve"> Los exhibidores de los productos de tabaco que se encuentren en los establecimientos que comercialicen, vendan, distribuyan, suministren o expendan productos del tabaco únicamente deberán incluir la siguiente informació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l número telefónico que al respecto disponga la Secretaría, donde se otorgue asesoría y orientación relativa a centros de tratamiento y ayuda para dejar el consumo del tabaco, el cual deberá estar a la vista del públ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leyenda “Venta prohibida de cigarrillos por un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La leyenda “Se prohíbe el comercio, venta, distribución o suministro a menores de e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l texto: “Reporta al” seguido del número telefónico para presentar denuncia ciudadana por incumplimien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as demás que al efecto emita la Secretaría en los ordenamientos legales aplicable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Protección contra la Exposición al Humo de Taba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1.-</w:t>
      </w:r>
      <w:r>
        <w:rPr>
          <w:sz w:val="20"/>
          <w:lang w:val="es-MX"/>
        </w:rPr>
        <w:t xml:space="preserve"> En materia de protección contra la exposición al humo de tabaco, este Reglamento tiene las siguientes finalidad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Proteger a la población en general contra la exposición al humo de tabaco en cualquier área física cerrada con acceso al público, lugares interiores de trabajo y vehículos de transporte públ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roteger al personal laboralmente expuesto al humo de tabaco en los lugares interiores de trabaj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Reducir la probabilidad de que la población en riesgo se inicie en el tabaquism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Promover el desarrollo de acciones tendientes a reducir el consumo de tabaco y la exposición al humo del mismo en la población, así como la morbilidad y mortalidad ocasionada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Establecer mecanismos de coordinación para la participación y denuncia ciudadana, para la estricta vigilancia de la Ley y este Reglament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52.-</w:t>
      </w:r>
      <w:r>
        <w:rPr>
          <w:sz w:val="20"/>
          <w:lang w:val="es-MX"/>
        </w:rPr>
        <w:t xml:space="preserve"> En materia de orientación, educación y prevención, las acciones derivadas de este Reglamento comprenderán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La educación e información de la población sobre las graves consecuencias a la salud que conlleva fumar, la exposición al humo de tabaco, la orientación y consejería para que evite iniciar el consumo de tabaco y la información para que se abstenga de fumar en los lugares públ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difusión de la información a la población sobre los beneficios de dejar de fumar y la promoción de su abandon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l apoyo a los fumadores, cuando lo soliciten, para abandonar el tabaquismo a través de las diferentes opciones terapéuticas existentes y el número telefónico que para el efecto implemente la Secretarí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53.-</w:t>
      </w:r>
      <w:r>
        <w:rPr>
          <w:sz w:val="20"/>
          <w:lang w:val="es-MX"/>
        </w:rPr>
        <w:t xml:space="preserve"> Para asegurar el derecho a la protección de la salud de las personas, será obligación del propietario, administrador o responsable de un espacio 100% libre de humo de tabaco, cuando una persona esté fumando en dicho lugar, en primera instancia, pedir que deje de fumar y apague su cigarro o cualquier otro producto de tabaco que haya encendido, de no hacer caso a la indicación, exigirle se retire del espacio 100% libre de humo de tabaco y se traslade a la zona exclusivamente para fumar; si opone resistencia, negarle el servicio y en su caso, buscar la asistencia de la autoridad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4.-</w:t>
      </w:r>
      <w:r>
        <w:rPr>
          <w:sz w:val="20"/>
          <w:lang w:val="es-MX"/>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 servidor público federal, que ostente un cargo de superior jerárquico, deberá requerir a toda persona que se encuentre fumando, a que se abstenga de hacerlo en la oficina o instalación asignada a su servicio y que apague inmediatamente su cigarro o cualquier producto de tabaco que haya encendido. Si continúa fumando, deberá pedirle que se traslade a un área al aire libre y si se niega, deberá pedirle que la abandone, siempre que dicha persona sea un particular, si se negase a abandonar el inmueble deberá solicitar el auxilio de la autoridad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 servidor público sujeto a su dirección, deberá denunciarlo a la Contraloría del órgano, dependencia o entidad a la que se encuentre ad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5.-</w:t>
      </w:r>
      <w:r>
        <w:rPr>
          <w:sz w:val="20"/>
          <w:lang w:val="es-MX"/>
        </w:rPr>
        <w:t xml:space="preserve"> En todos los accesos a los espacios 100% libres de humo de tabaco, será preciso que los propietarios, poseedores, administradores o responsables coloquen un cenicero de pie con el letrero: “Apaga tu cigarro o cualquier producto de tabaco antes de entr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ntradas y en el interior de los mismos, deberán existir las señalizaciones y letreros que orienten a los trabajadores, usuarios y visitantes que se trata de un espacio 100% libre de humo de tabaco, así como letreros que contengan leyendas de advertencia sobre su incumplimiento y el número telefónico donde se puedan presentar quejas y denu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6.-</w:t>
      </w:r>
      <w:r>
        <w:rPr>
          <w:sz w:val="20"/>
          <w:lang w:val="es-MX"/>
        </w:rPr>
        <w:t xml:space="preserve"> Los propietarios, poseedores o responsables de los vehículos de transporte público terrestre, deberán fijar en el interior y acceso a los mismos, letreros, logotipos o emblemas visibles que indiquen la prohibición de fumar; en caso de que algún pasajero se niegue a cumplir con la prohibición, se le deberá exhortar a que apague su cigarro o cualquier producto de tabaco que se encuentre consumiendo, en caso de presentar resistencia, invitarlo a que abandone el vehículo, y si la negativa persiste, dar aviso a la autoridad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ductores de los vehículos que no acaten las disposiciones del párrafo anterior, deberán ser reportados ante las autoridades competentes, para la implementación, en su caso, de las sanciones administrativ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l transporte público aéreo, éste se regirá, además de lo establecido en el presente Reglamento, por lo contemplado en el Reglamento de la Ley de Aviación Civi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7.-</w:t>
      </w:r>
      <w:r>
        <w:rPr>
          <w:sz w:val="20"/>
          <w:lang w:val="es-MX"/>
        </w:rPr>
        <w:t xml:space="preserve">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en el interior de estas, independientemente de que se trate de espacios cerrados o al aire libre pudiendo dar aviso a la autoridad correspondiente sobre la persona o las personas que incumplan con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8.-</w:t>
      </w:r>
      <w:r>
        <w:rPr>
          <w:sz w:val="20"/>
          <w:lang w:val="es-MX"/>
        </w:rPr>
        <w:t xml:space="preserve"> Los alumnos, maestros, personal administrativo, padres de familia e integrantes de las asociaciones de padres de familia de las escuelas e instituciones educativas, sean públicas o privadas, podrán participar de manera individual o colectiva en la vigilancia, para que se cumpla con la prohibición de vender productos de tabaco a menores de edad así como cigarrillos sueltos o por unidad o cualquier producto de tabaco y denunciar ante la autoridad correspondiente la existencia de establecimientos fijos, semifijos o vendedores ambulantes que incumplan con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9.-</w:t>
      </w:r>
      <w:r>
        <w:rPr>
          <w:sz w:val="20"/>
          <w:lang w:val="es-MX"/>
        </w:rPr>
        <w:t xml:space="preserve"> Los propietarios, administradores, organizadores de eventos en un espacio 100% libre de humo de tabaco, con el apoyo de los empleados y trabajadores que laboran en el mismo serán responsables de implementar, cumplir y hacer cumplir la Ley y este Reglamento en los espacios que ocupa el mismo, así como de solicitar a quien incumpla dichas disposiciones a que se retire del sitio, apercibido que en caso de no hacerlo se le dará aviso a la autoridad administrativ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0.-</w:t>
      </w:r>
      <w:r>
        <w:rPr>
          <w:sz w:val="20"/>
          <w:lang w:val="es-MX"/>
        </w:rPr>
        <w:t xml:space="preserve"> Las zonas exclusivamente para fumar deberán ubicarse al aire libre o en espacios interiores aislados y contar con las siguientes característica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Las que estén ubicadas al aire libre, deberán estar físicamente separadas e incomunicadas de los espacios 100% libres de humo, no ser paso obligado para las personas o encontrarse en los accesos o salidas de los inmuebles. En estos espacios no podrán estar menores de edad y deberá advertirse a las mujeres embarazadas de los riesgos que corre ella y el producto al entrar en esta zona,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En caso de tratarse de espacios interiores aislados, deberán cumplir con los requerimientos técnicos establecidos en la Ley, este Reglamento y demás disposiciones legales aplicabl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1.-</w:t>
      </w:r>
      <w:r>
        <w:rPr>
          <w:sz w:val="20"/>
          <w:lang w:val="es-MX"/>
        </w:rPr>
        <w:t xml:space="preserve"> En los espacios interiores aislados se deberán cumplir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ncontrarse totalmente separado de piso a techo y de pared a pared de los espacios 100% libres de humo de tabaco por todos sus l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Contar con una puerta de apertura y cierre automática con mecanismo de movimiento lateral, no abatibles; que permanecerá cerrada permanentemente y se abrirá únicamente durante el acceso o salida de esas zon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Contar con la señalización adecuada que prohíbe la entrada a menores y advierte de los riesgos a la salud a que se exponen por entrar en estos espacios, en especial las mujeres embarazadas, personas mayores y quienes padecen de enfermedades cardiovasculares, respiratorias, cáncer, asma y otras según se especifique en el Acuerdo secretarial respectiv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No representar un paso obligado para las person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2.-</w:t>
      </w:r>
      <w:r>
        <w:rPr>
          <w:sz w:val="20"/>
          <w:lang w:val="es-MX"/>
        </w:rPr>
        <w:t xml:space="preserve"> El espacio libre de humo de tabaco deberá ser como mínimo el doble del espacio interior aislado. En su caso, en la medición del espacio total se tomará en cuenta exclusivamente la superficie destinada a la prestación del servicio, no pudiendo incluirse en ningún caso las áreas destinadas a la cocina, a la preparación de bebidas, a los equipos de sonido y sus operadores, a los sanitarios, terrazas o estaciona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3.-</w:t>
      </w:r>
      <w:r>
        <w:rPr>
          <w:sz w:val="20"/>
          <w:lang w:val="es-MX"/>
        </w:rPr>
        <w:t xml:space="preserve"> El espacio interior aislado deberá contar forzosamente con un sistema de ventilación y purificación que garantice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Recambio de aire limpio, continuo y permanente, que corresponda al total del volumen interior por cada 20 minutos. No se podrán utilizar equipos de recirculación de aire; este mínimo suministro de aire puede transferir aire de otras zonas de no fumar del edificio o establecimiento, y debe mantenerse continuamente durante las horas de funcionamiento del local. Además este suministro mínimo de aire debe estar claramente consignado en el certificado de ocup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Filtración adecuada del aire contaminado antes de su expulsión al exterior del edificio donde se encuentre el establecimiento, a una altura que no afecte a los peatones que pasan frente a ésta salida. El aire proveniente de una sala designada para fumar no deberá tener salida dentro de un perímetro de 6 metros alrededor de cualquier puerta de entrada o salida del edificio, tomas de aire, patios libres de humo de tabaco o del nivel de la calle. En los casos en que este perímetro de 6 metros no pueda cumplirse, una separación mínima de 3 metros será permitida, siempre y cuando el aire expulsado sea filtrado tanto para partículas como para gases. Deberá llevarse un registro del mantenimiento y de los cambios de filtro que será presentado en caso de ser requerido durante una verific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Aporte mínimo que asegure 30 litros de aire por segundo por persona dentro del espacio, sobre la base de un índice de aforo de 1 persona por cada 1.5 metros cuadr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Mantener una presión negativa con el resto del establecimiento no inferior a 6 Pascales, la cual deberá registrarse automáticamente durante toda la jornada que el establecimiento permanezca abierto. Dichos registros deberán ser conservados por el responsable del establecimiento durante dos años, a fin de mostrarlos en caso de verificación. En caso de no contar con ellos, se concluirá que no operaron durante dichos días y se aplicarán las sanciones correspondientes por cada uno de los días faltant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Se requerirá la provisión de un monitor de la diferencia de presión cuya lectura pueda realizarse desde el exterior del área ubicada cerca de la entrada a la misma. El área designada para fumar deberá contar con una alarma que sea audible tanto dentro como fuera de la misma. Esta alarma se activará cuando la presión diferencial entre el área de fumadores y el área libre de humo adyacente sea menor de 5 Pa. Asimismo afuera deberá existir un cartel que informe que ninguna persona puede entrar al área mientras la alarma esté activada y un cartel interior que informe a todas las personas que se hallen dentro del área que deben apagar sus cigarrillos o cualquier otro producto de tabaco y salir inmediatamente de la mism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Que el aire proveniente para este espacio no sea reciclado y que sea expulsado invariablemente al exterior del inmuebl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Instalación y mantenimiento de acuerdo a las normas vigent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4.-</w:t>
      </w:r>
      <w:r>
        <w:rPr>
          <w:sz w:val="20"/>
          <w:lang w:val="es-MX"/>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65.-</w:t>
      </w:r>
      <w:r>
        <w:rPr>
          <w:sz w:val="20"/>
        </w:rPr>
        <w:t xml:space="preserve"> En los lugares destinados al hospedaje de personas queda estrictamente prohibido fumar y únicamente está permitido hacerlo en aquellas habitaciones destinadas para personas que fuman, siempre qu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presenten como máximo veinticinco por ciento del total de las habitaciones del establecimiento mercant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prohíba el acceso a menores de edad, aún en compañía de adul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én identificados permanentemente en el exterior de la habitación así como en el interior de la misma, como habitaciones para personas que fuman, con señalamientos ubicados en lugares visibles al público asist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ontengan señalamientos permanentes que indiquen la prohibición de acceso a menores de 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tengan señalamientos relativos a los riesgos y enfermedades que provoca el consumo de taba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e encuentren físicamente aislados del resto de las habit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Tengan ventilación directa al exterior o cuenten con un sistema de extracción de aire, que no permita la recirculación y lo expulse hacia el exterior del edificio; que no se arroje a patios o cubos internos, ni se mezcle con otros sistemas de inyección, purificación, calefacción o enfriamiento de ai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Se ubiquen por piso, bloque o edificio completos, de acuerdo con la distribución de las personas que ahí concurr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No se utilicen como sitio de recreación, entendiéndose por tal el acceso de otros huéspedes o la adaptación de las habitaciones para improvisar un salón de fiesta o reun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Ninguna persona podrá fumar mientras cualquier trabajador del establecimiento se encuentre en el interior de la habitación.</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Participación Ciudadan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66.-</w:t>
      </w:r>
      <w:r>
        <w:rPr>
          <w:sz w:val="20"/>
          <w:lang w:val="es-MX"/>
        </w:rPr>
        <w:t xml:space="preserve"> La Secretaría promoverá la participación de la población y de las organizaciones de la sociedad civil en la prevención del tabaquismo y el control de los productos del tabaco con las siguientes ac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Promoción de los espacios 100% libres de humo de tabaco, y denuncia de los establecimientos donde permitan fuma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romoción de la salud comunitari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ducación e información para la protección de la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Investigación para la salud y generación de la evidencia científica y operativa en materia del control del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Difusión de las disposiciones legales en materia del control de los productos del taba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El fomento del cumplimiento de las disposiciones relativas a la prohibición de fumar en espacios 100% libres de humo, la venta de productos de tabaco a menores de edad o cigarrillos sueltos por unidad, el empaquetado y etiquetado de productos de tabaco, la publicidad, promoción o patrocinio de productos de tabaco, el contrabando y comercio ilícito de productos de tabaco y otras irregularidades que se identifiquen y denuncien ante la autoridad correspondient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Coordinación con los consejos nacional y estatal contra las adicciones, y las acciones de auxilio de aplicación de esta Ley como la denuncia ciudadan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7.-</w:t>
      </w:r>
      <w:r>
        <w:rPr>
          <w:sz w:val="20"/>
          <w:lang w:val="es-MX"/>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entraña el consumo de tabaco y la exposición al humo del mismo, así como los beneficios de no iniciar el consumo y dejar de consumir los productos de tabaco lo antes posi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8.-</w:t>
      </w:r>
      <w:r>
        <w:rPr>
          <w:sz w:val="20"/>
          <w:lang w:val="es-MX"/>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9.-</w:t>
      </w:r>
      <w:r>
        <w:rPr>
          <w:sz w:val="20"/>
          <w:lang w:val="es-MX"/>
        </w:rPr>
        <w:t>. La Secretaría pondrá en operación un número telefónico de acceso gratuito, a través del cual se podrán formular denuncias y quejas sobre el incumplimiento de la Ley, este Reglamento y demás disposiciones legales aplicables. Asimismo, se otorgará orientación a los ciudadanos que lo soliciten sobre los riesgos que implica el consumo de productos de tabaco y la conveniencia de dejar de fum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0.- </w:t>
      </w:r>
      <w:r>
        <w:rPr>
          <w:sz w:val="20"/>
          <w:lang w:val="es-MX"/>
        </w:rPr>
        <w:t>La Secretaría garantizará la confidencialidad de los datos personales del denunciante, en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Vigilancia Sanitaria, Medidas de Seguridad y Sa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Vigilancia Sanitar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1.-</w:t>
      </w:r>
      <w:r>
        <w:rPr>
          <w:sz w:val="20"/>
          <w:lang w:val="es-MX"/>
        </w:rPr>
        <w:t xml:space="preserve"> Corresponde a la Secretaría y a los gobiernos de las entidades federativas en el ámbito de sus respectivas competencias, la vigilancia en el cumplimiento de la Ley, este Reglam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2.-</w:t>
      </w:r>
      <w:r>
        <w:rPr>
          <w:sz w:val="20"/>
          <w:lang w:val="es-MX"/>
        </w:rPr>
        <w:t xml:space="preserve"> La Secretaría promoverá la participación para la prevención del tabaquismo d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Los propietarios, poseedores o responsables y empleados de los locales, establecimientos cerrados, oficinas, industrias y empresas así como de los vehículos de transporte público de pasajer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os usuarios de los establecimientos cerrados, oficinas, industrias y empresas y de los vehículos de transporte público que en todo momento podrán exigir el cumplimiento de las disposiciones de la presente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Los órganos de control interno o contralorías de las diferentes oficinas de los Órganos de Gobiern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Los titulares de las dependencias y entidades del Gobierno y Órganos Autónomos, auxiliados por el área administrativa correspondiente.</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73.-</w:t>
      </w:r>
      <w:r>
        <w:rPr>
          <w:sz w:val="20"/>
          <w:lang w:val="es-MX"/>
        </w:rPr>
        <w:t xml:space="preserve"> La vigilancia sanitaria de las disposiciones a que hace referencia la Ley, este Reglamento y demás disposiciones legales aplicables, se llevará a cabo a través de los siguientes ac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Visitas de verificación, a cargo del personal expresamente autorizado por la autoridad sanitaria competente para llevar a cabo la verificación física del cumplimiento de la Ley, este Reglamento y demás disposiciones legales aplicable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Informes de verificación de la autoridad sanitaria, tratándose de la publicidad permitida para los productos del tabac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74.-</w:t>
      </w:r>
      <w:r>
        <w:rPr>
          <w:sz w:val="20"/>
          <w:lang w:val="es-MX"/>
        </w:rPr>
        <w:t xml:space="preserve"> Las visitas de verificación se practicarán de conformidad con el procedimiento establecido en el Título Décimo Séptimo de la Ley General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isitas de verificación podrán ser ordinarias y extraordinarias. Las primeras se llevarán a cabo en días y horas hábiles y las segundas en cualquier hor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5.-</w:t>
      </w:r>
      <w:r>
        <w:rPr>
          <w:sz w:val="20"/>
          <w:lang w:val="es-MX"/>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6.-</w:t>
      </w:r>
      <w:r>
        <w:rPr>
          <w:sz w:val="20"/>
          <w:lang w:val="es-MX"/>
        </w:rPr>
        <w:t xml:space="preserve"> Cuando la autoridad sanitaria detecte alguna publicidad que no reúna los requisitos exigidos por la Ley, este Reglamento y demás disposiciones generales en materia de salud, elaborará un informe detallado que conteng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l lugar, fecha y hora de la detec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Razón social o nombre del anunciante y del responsable del establecimiento donde se detectó la public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n su caso, el nombre de la publicación en que se haya detectado la publicidad que no cumple con los requisitos establecidos en la Ley, este Reglamento y demás disposicione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l texto de la publicidad anómala de ser material escrito o bien su descripción, en cualquier otro cas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Cualquier otro dato que resulte procedente para el mejor desarrollo de las funciones conferida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El informe de verificación deberá integrarse invariablemente con una copia o bien si las condiciones no permiten obtener la copia de la mismas, con una fotografía, video o la descripción de la publicidad anómala, donde se aprecie, además del texto o mensaje publicitario, la denominación del medio o publicación y su fech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7.-</w:t>
      </w:r>
      <w:r>
        <w:rPr>
          <w:sz w:val="20"/>
          <w:lang w:val="es-MX"/>
        </w:rPr>
        <w:t xml:space="preserve"> Concluido el procedimiento de verificación o de la realización del informe de la publicidad, la Secretaría y los gobiernos de las entidades federativas evaluarán el cumplimiento de las disposiciones aplicables a los productos del tabaco y establecimientos a que se refiere este Reglamento, e informará por escrito mediante un oficio dirigido al particular el resultado del dictame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Medidas de Seguridad</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8.-</w:t>
      </w:r>
      <w:r>
        <w:rPr>
          <w:sz w:val="20"/>
          <w:lang w:val="es-MX"/>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9.-</w:t>
      </w:r>
      <w:r>
        <w:rPr>
          <w:sz w:val="20"/>
          <w:lang w:val="es-MX"/>
        </w:rPr>
        <w:t xml:space="preserve"> Las medidas de seguridad a que se refiere el artículo anterior, consisten e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La suspensión de la publicidad, trabajos o servicios; esta podrá ser parcial o total o perman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Aseguramiento de publicidad o productos del tabaco y del equipo que se utilice para su fabricación o distribu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strucción de publicidad, productos del tabaco y de equipo que se utilice para su fabric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Retiro del mercad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as demás que determine la Secretaría.</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Tercero</w:t>
      </w:r>
    </w:p>
    <w:p>
      <w:pPr>
        <w:pStyle w:val="Texto"/>
        <w:spacing w:lineRule="auto" w:line="240" w:before="0" w:after="0"/>
        <w:ind w:hanging="0"/>
        <w:jc w:val="center"/>
        <w:rPr>
          <w:b/>
          <w:b/>
          <w:sz w:val="22"/>
          <w:szCs w:val="22"/>
          <w:lang w:val="es-MX"/>
        </w:rPr>
      </w:pPr>
      <w:r>
        <w:rPr>
          <w:b/>
          <w:sz w:val="22"/>
          <w:szCs w:val="22"/>
          <w:lang w:val="es-MX"/>
        </w:rPr>
        <w:t>Sanciones Administr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80.-</w:t>
      </w:r>
      <w:r>
        <w:rPr>
          <w:sz w:val="20"/>
          <w:lang w:val="es-MX"/>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Cuarto</w:t>
      </w:r>
    </w:p>
    <w:p>
      <w:pPr>
        <w:pStyle w:val="Texto"/>
        <w:spacing w:lineRule="auto" w:line="240" w:before="0" w:after="0"/>
        <w:ind w:hanging="0"/>
        <w:jc w:val="center"/>
        <w:rPr>
          <w:b/>
          <w:b/>
          <w:sz w:val="22"/>
          <w:szCs w:val="22"/>
          <w:lang w:val="es-MX"/>
        </w:rPr>
      </w:pPr>
      <w:r>
        <w:rPr>
          <w:b/>
          <w:sz w:val="22"/>
          <w:szCs w:val="22"/>
          <w:lang w:val="es-MX"/>
        </w:rPr>
        <w:t>Procedimiento para aplicar las medidas de seguridad y sanciones administr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81.- </w:t>
      </w:r>
      <w:r>
        <w:rPr>
          <w:sz w:val="20"/>
          <w:lang w:val="es-MX"/>
        </w:rPr>
        <w:t>En todo lo relativo a los procedimientos de aplicación de medidas de seguridad y sanciones, se aplicará lo establecido en las disposiciones de la Ley General de Salud.</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Quinto</w:t>
      </w:r>
    </w:p>
    <w:p>
      <w:pPr>
        <w:pStyle w:val="Texto"/>
        <w:spacing w:lineRule="auto" w:line="240" w:before="0" w:after="0"/>
        <w:ind w:hanging="0"/>
        <w:jc w:val="center"/>
        <w:rPr>
          <w:b/>
          <w:b/>
          <w:sz w:val="22"/>
          <w:szCs w:val="22"/>
          <w:lang w:val="es-MX"/>
        </w:rPr>
      </w:pPr>
      <w:r>
        <w:rPr>
          <w:b/>
          <w:sz w:val="22"/>
          <w:szCs w:val="22"/>
          <w:lang w:val="es-MX"/>
        </w:rPr>
        <w:t>Recurs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82.-</w:t>
      </w:r>
      <w:r>
        <w:rPr>
          <w:sz w:val="20"/>
          <w:lang w:val="es-MX"/>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a los 30 días naturales siguientes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Se abroga el Reglamento sobre Consumo de Tabaco, publicado en el Diario Oficial de la Federación el 27 de julio de 2000, una vez que entre en vigor 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Las entidades federativas deberán adecuar sus ordenamientos locales en materia de protección contra la exposición al humo de tabaco, donde como mínimo deberán contener lo que establec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por alguna causa la licencia sanitaria sea negada por la autoridad competente, no se otorgará el permiso previo de importación a que se refiere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Dado en la Residencia del Ejecutivo Federal, en la Ciudad de México, Distrito Federal a veintinueve de mayo de dos mil nueve.- </w:t>
      </w:r>
      <w:r>
        <w:rPr>
          <w:b/>
          <w:sz w:val="20"/>
        </w:rPr>
        <w:t>Felipe de Jesús Calderón Hinojosa</w:t>
      </w:r>
      <w:r>
        <w:rPr>
          <w:sz w:val="20"/>
        </w:rPr>
        <w:t xml:space="preserve">.- Rúbrica.- </w:t>
      </w:r>
      <w:r>
        <w:rPr>
          <w:sz w:val="20"/>
          <w:lang w:val="es-MX"/>
        </w:rPr>
        <w:t xml:space="preserve">El Secretario de Salud, </w:t>
      </w:r>
      <w:r>
        <w:rPr>
          <w:b/>
          <w:sz w:val="20"/>
          <w:lang w:val="es-MX"/>
        </w:rPr>
        <w:t>José Ángel Córdova Villalobo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adicionan diversas disposiciones del Reglamento de Control Sanitario de Productos y Servicios, del Reglamento de la Ley General para el Control del Tabaco y del Reglamento de Insumos para la Salu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9 de octubre de 2012</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rFonts w:cs="Arial"/>
          <w:b/>
          <w:sz w:val="20"/>
        </w:rPr>
        <w:t>ARTÍCULO SEGUNDO</w:t>
      </w:r>
      <w:r>
        <w:rPr>
          <w:rFonts w:cs="Arial"/>
          <w:sz w:val="20"/>
        </w:rPr>
        <w:t>.- Se ADICIONA el artículo 29 Bis del Reglamento de la Ley General para el Control del Taba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Decreto entrará en vigor a los treinta días hábiles posteriores a la fecha de su publicación en el Diario Oficial de la Federación, salvo la adición del segundo párrafo a la fracción I del artículo 170 del Reglamento de Insumos para la Salud, la cual entrará en vigor al día siguiente de la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EGUNDO.- </w:t>
      </w:r>
      <w:r>
        <w:rPr>
          <w:rFonts w:cs="Arial"/>
          <w:sz w:val="20"/>
        </w:rPr>
        <w:t>Las disposiciones del presente Decreto no le serán aplicables a los trámites que hayan sido presentados con anterioridad a la entrada en vigor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cinco días del mes de octubre de dos mil doce.- </w:t>
      </w:r>
      <w:r>
        <w:rPr>
          <w:rFonts w:cs="Arial"/>
          <w:b/>
          <w:sz w:val="20"/>
        </w:rPr>
        <w:t>Felipe de Jesús Calderón Hinojosa</w:t>
      </w:r>
      <w:r>
        <w:rPr>
          <w:rFonts w:cs="Arial"/>
          <w:sz w:val="20"/>
        </w:rPr>
        <w:t xml:space="preserve">.- Rúbrica.- El Secretario de Salud, </w:t>
      </w:r>
      <w:r>
        <w:rPr>
          <w:rFonts w:cs="Arial"/>
          <w:b/>
          <w:sz w:val="20"/>
        </w:rPr>
        <w:t>Salomón Chertorivski Woldenber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w:t>
                          </w:r>
                          <w:r>
                            <w:rPr>
                              <w:rStyle w:val="PageNumber"/>
                              <w:sz w:val="18"/>
                              <w:szCs w:val="18"/>
                            </w:rPr>
                            <w:t>de 2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w:t>
                    </w:r>
                    <w:r>
                      <w:rPr>
                        <w:rStyle w:val="PageNumber"/>
                        <w:sz w:val="18"/>
                        <w:szCs w:val="18"/>
                      </w:rPr>
                      <w:t>de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17870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REGLAMENTO DE LA LEY GENERAL PARA EL CONTROL DEL TABA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lang w:val="es-MX"/>
            </w:rPr>
          </w:pPr>
          <w:r>
            <w:rPr>
              <w:rFonts w:cs="CG Omega;Segoe UI" w:ascii="CG Omega;Segoe UI" w:hAnsi="CG Omega;Segoe UI"/>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0-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9:00Z</dcterms:created>
  <dc:creator>Cámara de Diputados del H. Congreso de la Unión</dc:creator>
  <dc:description/>
  <dc:language>en-US</dc:language>
  <cp:lastModifiedBy>Winvista</cp:lastModifiedBy>
  <cp:lastPrinted>2009-05-30T17:11:00Z</cp:lastPrinted>
  <dcterms:modified xsi:type="dcterms:W3CDTF">2012-12-03T20:19:00Z</dcterms:modified>
  <cp:revision>2</cp:revision>
  <dc:subject/>
  <dc:title>Reglamento de la Ley General para el Control del Tabaco</dc:title>
</cp:coreProperties>
</file>