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GLAMENTO DE LA LEY GENERAL DEL EQUILIBRIO ECOLÓGICO Y LA PROTECCIÓN AL AMBIENTE EN MATERIA DE PREVENCIÓN Y CONTROL DE LA CONTAMINACIÓN DE LA ATMÓSFERA</w:t>
      </w:r>
    </w:p>
    <w:p>
      <w:pPr>
        <w:pStyle w:val="Normal"/>
        <w:jc w:val="both"/>
        <w:rPr>
          <w:rFonts w:ascii="Arial" w:hAnsi="Arial" w:cs="Arial"/>
          <w:sz w:val="20"/>
        </w:rPr>
      </w:pPr>
      <w:r>
        <w:rPr>
          <w:rFonts w:cs="Arial" w:ascii="Arial" w:hAnsi="Arial"/>
          <w:sz w:val="20"/>
        </w:rPr>
      </w:r>
    </w:p>
    <w:p>
      <w:pPr>
        <w:pStyle w:val="Heading2"/>
        <w:rPr/>
      </w:pPr>
      <w:r>
        <w:rPr/>
        <w:t>Nuevo Reglamento publicado en el Diario Oficial de la Federación el 25 de noviembre de 1988</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EXTO VIGENTE</w:t>
      </w:r>
    </w:p>
    <w:p>
      <w:pPr>
        <w:pStyle w:val="Heading3"/>
        <w:rPr/>
      </w:pPr>
      <w:r>
        <w:rPr/>
        <w:t>Última reforma publicada DOF 03-06-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TextBody"/>
        <w:rPr/>
      </w:pPr>
      <w:r>
        <w:rPr>
          <w:b/>
          <w:bCs/>
        </w:rPr>
        <w:t>MIGUEL DE LA MADRID H.</w:t>
      </w:r>
      <w:r>
        <w:rPr/>
        <w:t>, Presidente Constitucional de los Estados Unidos Mexicanos, en ejercicio de la facultad que me confiere el artículo 89 fracción I de la Constitución Política de los Estados Unidos Mexicanos y con fundamento en los artículos 1o., 4o. fracción I, 5o. fracciones III, IV, VII y XIV, 8o. fracciones II, III, VII, XII, XIII y XV, 10, 15 fracciones I, II, III, IV, V, VII, X y XII, 22, 36, 37, 110, 111, 113, 114, 115, 116, 171,172, 173, 174 y 175 de la Ley General del Equilibrio Ecológico y la Protección al Ambiente, he tenido a bien expedir el siguiente:</w:t>
      </w:r>
    </w:p>
    <w:p>
      <w:pPr>
        <w:pStyle w:val="Normal"/>
        <w:jc w:val="both"/>
        <w:rPr>
          <w:rFonts w:ascii="Arial" w:hAnsi="Arial" w:cs="Arial"/>
          <w:sz w:val="20"/>
        </w:rPr>
      </w:pPr>
      <w:r>
        <w:rPr>
          <w:rFonts w:cs="Arial" w:ascii="Arial" w:hAnsi="Arial"/>
          <w:sz w:val="20"/>
        </w:rPr>
      </w:r>
    </w:p>
    <w:p>
      <w:pPr>
        <w:pStyle w:val="Textoindependiente3"/>
        <w:rPr>
          <w:sz w:val="22"/>
        </w:rPr>
      </w:pPr>
      <w:r>
        <w:rPr>
          <w:sz w:val="22"/>
        </w:rPr>
        <w:t>REGLAMENTO DE LA LEY GENERAL DEL EQUILIBRIO ECOLOGICO Y LA PROTECCION AL AMBIENTE EN MATERIA DE PREVENCION Y CONTROL DE LA CONTAMINACION DE LA ATMOSFE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1º.- </w:t>
      </w:r>
      <w:r>
        <w:rPr>
          <w:rFonts w:cs="Arial" w:ascii="Arial" w:hAnsi="Arial"/>
          <w:sz w:val="20"/>
        </w:rPr>
        <w:t>El presente Reglamento rige en todo el territorio nacional y las zonas donde la nación ejerce su soberanía y jurisdicción, y tiene por objeto reglamentar la Ley General del Equilibrio Ecológico y la Protección al Ambiente, en lo que se refiere a la prevención y control de la contaminación de la atmósf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o.- </w:t>
      </w:r>
      <w:r>
        <w:rPr>
          <w:rFonts w:cs="Arial" w:ascii="Arial" w:hAnsi="Arial"/>
          <w:sz w:val="20"/>
        </w:rPr>
        <w:t>Las atribuciones que en esta materia tiene el Estado y que son objeto de la Ley General al del Equilibrio Ecológico y la Protección al Ambiente, serán ejercidas de manera concurrente por la Federación, las Entidades Federativas y los Municipios.</w:t>
      </w:r>
    </w:p>
    <w:p>
      <w:pPr>
        <w:pStyle w:val="Normal"/>
        <w:jc w:val="both"/>
        <w:rPr>
          <w:rFonts w:ascii="Arial" w:hAnsi="Arial" w:cs="Arial"/>
          <w:sz w:val="20"/>
        </w:rPr>
      </w:pPr>
      <w:r>
        <w:rPr>
          <w:rFonts w:cs="Arial" w:ascii="Arial" w:hAnsi="Arial"/>
          <w:sz w:val="20"/>
        </w:rPr>
      </w:r>
    </w:p>
    <w:p>
      <w:pPr>
        <w:pStyle w:val="TextBody"/>
        <w:rPr/>
      </w:pPr>
      <w:r>
        <w:rPr>
          <w:b/>
          <w:bCs/>
        </w:rPr>
        <w:t xml:space="preserve">ARTICULO 3o.- </w:t>
      </w:r>
      <w:r>
        <w:rPr/>
        <w:t>Son asuntos de competencia Federal, por tener alcance general en la nación o ser de interés de la Federación, en materia de prevención y control de la contaminación de la atmósfera, los que señala el artículo 5o. de la Ley y en especial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de los criterios ecológico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que por su naturaleza y complejidad requieran de la participación de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acciones que se realicen en la materia, en bienes y zona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originados en otros países, que afecten el equilibrio ecológico dentro del territorio nacional o las zonas sobre las que la nación ejerce derecho de soberanía y jurisdi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originados dentro del territorio nacional o las zonas sobre las que la nación ejerce derechos de soberanía y jurisdicción, que afecten el equilibrio ecológico de otros paí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que afecten el equilibrio ecológico de dos o más Entidades Federativ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protección de la atmósfera en zonas o en casos de fuentes emisoras de jurisdicción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o.- </w:t>
      </w:r>
      <w:r>
        <w:rPr>
          <w:rFonts w:cs="Arial" w:ascii="Arial" w:hAnsi="Arial"/>
          <w:sz w:val="20"/>
        </w:rPr>
        <w:t>Compete a las Entidades Federativas y Municipios, en el ámbito de sus circunscripciones territoriales y conforme a la distribución de atribuciones que se establezca en las leyes locales, los asuntos señalados en el artículo 6o. de la Ley y e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de los criterios ecológicos particulares en cada Entidad Federativa, que guarden congruencia con los que en su caso hubiere formulado la Federación, en las materias a que se refiere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preservación y restauración del equilibrio ecológico y la protección al ambiente que se realicen en bienes y zonas de jurisdicción de las Entidades Federativas y de los Municipios, salvo cuando se refieran a asuntos reservados a la Federación por la Ley u otros ordenami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vención y el control de la contaminación de la atmósfera generada en zonas o por fuentes emisoras de Jurisdicción estatal o municip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preservación y restauración del equilibrio ecológico y la protección al ambiente en los centros de población, en relación con los efectos derivados de los servicios de alcantarillado, limpia, mercados y centrales de abasto, panteones, rastros, tránsito y transporte lo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o.- </w:t>
      </w:r>
      <w:r>
        <w:rPr>
          <w:rFonts w:cs="Arial" w:ascii="Arial" w:hAnsi="Arial"/>
          <w:sz w:val="20"/>
        </w:rPr>
        <w:t>La aplicación de este Reglamento compete al Ejecutivo Federal por conducto de la Secretaría de Desarrollo Urbano y Ecología, sin perjuicio de las atribuciones que correspondan a otras dependencias del propio Ejecutivo Federal, de conformidad con las disposiciones legales aplicables, y a las autoridades del Distrito Federal, de los Estados y de los Municipios en la esfera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del Distrito Federal, de los Estados y de los Municipios, podrán participar como auxiliares de la Federación, en la aplicación del presente Reglamento, para la atención de asuntos de competencia federal, en los términos de los instrumentos de coordinación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o.- </w:t>
      </w:r>
      <w:r>
        <w:rPr>
          <w:rFonts w:cs="Arial" w:ascii="Arial" w:hAnsi="Arial"/>
          <w:sz w:val="20"/>
        </w:rPr>
        <w:t>Para los efectos de este Reglamento se estará a las definiciones que se contienen en la Ley General del Equilibrio Ecológico y la Protección al Ambiente, así como a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sión: La descarga directa o indirecta a la atmósfera de toda sustancia, en cualquiera de sus estados físicos, o de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ente nueva: Es aquella en la que se instale por primera vez un proceso o se modifiquen los exis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ente fija: Es toda instalación establecida en un sólo lugar, que tenga como finalidad desarrollar operaciones o procesos industriales, comerciales, de servicios o actividades que generen o puedan generar emisiones contaminantes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ente móvil: Aviones, helicópteros, ferrocarriles, tranvías, tractocamiones, autobuses integrales, camiones, automóviles, motocicletas, embarcaciones, equipo y maquinarias no fijos con motores de combustión y similares, que con motivo de su operación generen o puedan generar emisiones contaminantes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ente múltiple: Aquella fuente fija que tiene dos o más ductos o chimeneas por las que se descargan las emisiones a la atmósfera, provenientes de un sólo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misión: La presencia de contaminantes en la atmósfera, a nivel de p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y: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taforma y puertos de muestreo: Instalaciones para realizar el muestreo de gases o partículas en ductos o chimen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lamento: El Reglamento de la Ley General del Equilibrio Ecológico y la Protección al Ambiente en materia de prevención y control de la contaminación de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retaría: Secretaría de Desarrollo Urbano y Ec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rificación: Medición de las emisiones de gases o partículas sólidas o líquidas a la atmósfera, provenientes de vehículos automo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ona crítica: Aquella en la que por sus condiciones topográficas y meteorológicas se dificulte la dispersión o se registren altas concentraciones de contaminantes a la atmósf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o.- </w:t>
      </w:r>
      <w:r>
        <w:rPr>
          <w:rFonts w:cs="Arial" w:ascii="Arial" w:hAnsi="Arial"/>
          <w:sz w:val="20"/>
        </w:rPr>
        <w:t>Compete a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los criterios ecológicos generales que deberán observarse en la prevención y control de la contaminación de la atmósfera, sin perjuicio de los de carácter particular que se formulen en cada Entidad Federativa, por las autoridades local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pedir las normas técnicas ecológicas, en las materias objeto del Reglamento, con las dependencias que correspondan, en los términos de la Ley del propio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xpedir las normas técnicas ecológicas que deberán incorporarse a las normas oficiales mexicanas que en su caso se establezcan para productos utilizados como combustibles o energé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xpedir las normas técnicas ecológicas para la certificación por la autoridad competente, de los niveles de emisión de contaminantes a la atmósfera provenientes de fuentes determi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terminar en coordinación con las Secretarías de Energía, Minas e Industria Paraestatal y de Comercio y Fomento Industrial la aplicación de métodos, procedimientos, partes, componentes y equipos que reduzcan las emisiones de contaminantes a la atmósfera, generados por los vehículos automo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mitir dictamen técnico sobre los sistemas de monitoreo de la calidad del aire a cargo de los Estados y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Vigilar que en las zonas y en las fuentes de jurisdicción federal, se cumplan las disposiciones del Reglamento y se observen las normas técnicas ecológic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nvenir y, en su caso, requerir la instalación de equipos de control de emisiones contaminantes a la atmósfera con quienes realicen actividades contaminantes en zonas conurbadas ubicadas en dos o más entidades federativas, y cuando se trate de bienes o zona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Fomentar y promover ante las autoridades competentes el uso de métodos, procedimientos, partes, componentes y equipos que reduzcan la generación de contaminantes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stablecer los procedimientos a los que deberán sujetarse los centros de verificación obligatoria de los vehículos de transporte público federal autorizados por la Secretaría de Comunicaciones y Transpo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en coordinación con las autoridades competentes, la instalación de industrias que utilicen tecnologías y combustibles que generen menor contaminación a la atmósfera, en zonas que se hubiesen determinado aptas para uso industrial, próximas a áreas habit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Promover ante las autoridades competentes que en la determinación de usos del suelo que definan los programas de desarrollo urbano respectivos, se considere la compatibilidad de la actividad industrial con otras actividades productivas y se tomen en cuenta las condiciones topográficas, y meteorológicas, para asegurar la adecuada dispersión de contaminantes atmosfér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romover en coordinación con los Gobiernos de los Estados y Municipios, el establecimiento de sistemas de verificación del parque vehicular;</w:t>
      </w:r>
    </w:p>
    <w:p>
      <w:pPr>
        <w:pStyle w:val="Normal"/>
        <w:jc w:val="both"/>
        <w:rPr>
          <w:rFonts w:ascii="Arial" w:hAnsi="Arial" w:cs="Arial"/>
          <w:sz w:val="20"/>
        </w:rPr>
      </w:pPr>
      <w:r>
        <w:rPr>
          <w:rFonts w:cs="Arial" w:ascii="Arial" w:hAnsi="Arial"/>
          <w:sz w:val="20"/>
        </w:rPr>
      </w:r>
    </w:p>
    <w:p>
      <w:pPr>
        <w:pStyle w:val="TextBody"/>
        <w:rPr/>
      </w:pPr>
      <w:r>
        <w:rPr/>
        <w:t>XIV.- Propiciar el fortalecimiento de la conciencia ecológica, a través de los medios de comunicación masiva y promover la participación social para la prevención y control de la contaminación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Prestar asistencia técnica a los gobiernos del Distrito Federal, de los Estados y de los Municipios, cuando así lo soliciten, para la prevención y control de la contaminación de la atmósfera generada en zonas o por fuentes de jurisdicción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Dictaminar sobre el otorgamiento de estímulos fiscales en los casos previstos por el artículo 12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Promover ante las autoridades de educación competentes, la incorporación de contenidos ecológicos en los ciclos educativos, así como el desarrollo de planes y programas para la formación de especialistas en materia de prevención y control de la contaminación atmosfé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Promover el desarrollo de investigaciones sobre las causas y efectos de los fenómenos ambientales, así como el desarrollo de técnicas y procedimientos tendientes a la prevención y control de la contaminación de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romover la incorporación de contenidos ecológicos en los programas de las Comisiones Mixtas de Seguridad e Higi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Promover ante las autoridades competentes, el desarrollo de programas de capacitación y adiestramiento en materia de prevención y control de la contaminación atmosférica en los centr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Expedir los instructivos, formatos y manuales necesarios para el cumplimiento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Vigilar el cumplimiento de los procedimientos de verificación, así como de las normas técnicas ecológicas previstas en el Reglam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as demás que le confiere el Reglamento y otras disposiciones leg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o.- </w:t>
      </w:r>
      <w:r>
        <w:rPr>
          <w:rFonts w:cs="Arial" w:ascii="Arial" w:hAnsi="Arial"/>
          <w:sz w:val="20"/>
        </w:rPr>
        <w:t>Sin perjuicio de lo que establezcan otras disposiciones legales aplicables, compete a la Secretaría de Comunicaciones y Transpo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utorizar el establecimiento de centros de verificación obligatoria de los vehículos del transporte públic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el programa para la verificación de los vehículos del transporte públic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levar el registro de los centros de verificación obligatoria de los vehículos del transporte públic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terminar las tarifas que regirán en la prestación de los servicios de verificación obligatoria que lleven a cabo los centros autorizados en los términos del Reglam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xpedir las calcomanías de baja emisión previstas e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9o.- </w:t>
      </w:r>
      <w:r>
        <w:rPr>
          <w:rFonts w:cs="Arial" w:ascii="Arial" w:hAnsi="Arial"/>
          <w:sz w:val="20"/>
        </w:rPr>
        <w:t>En el Distrito Federal la Secretaria ejercerá las atribuciones a que se refiere el artículo 3o. del Reglamento y el Departamento del Distrito Federal ejercerá las que se prevén para las autoridades locales, sin perjuicio de las que competan a la Asamblea de Representantes del Distrito Federal, ajustándose a las siguientes disposiciones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rresponde a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evenir y controlar la contaminación de la atmósfera generada en el Distrito Federal por fuentes fijas que no funcionen como establecimientos mercantiles y espectáculos públic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y operar los sistemas de monitoreo de la contaminación atmosférica en 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orresponde al Departamento d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evenir y controlar la contaminación de la atmósfera generada en el Distrito Federal por fuentes fijas que funcionen como establecimientos mercantiles y espectácul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Operar la red regional de laboratorios de análisis de la contaminación atmosfé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terminar los criterios ecológicos que serán incorporados en los programas de desarrollo urbano y demás instrumentos aplicables en est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articipar, en el ámbito de su competencia, en la formulación y ejecución de los programas especiales que establezca la Federación para la restauración del equilibrio ecológico, en aquellas zonas y áreas del Distrito Federal que presenten graves desequilib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Vigilar la observancia de las declaratorias que expida el Ejecutivo Federal para regular las actividades que generen contaminación atmosférica en las zonas y áreas del Distrito Federal que presenten graves desequilibrios ec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Observar las normas técnicas ecológicas en la prestación de los servicios públicos de alcantarillado, limpia, mercados y centrales de abasto, panteones, rastros, tránsito y transportes loc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speccionar, vigilar e imponer sanciones en los asuntos de su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0.- </w:t>
      </w:r>
      <w:r>
        <w:rPr>
          <w:rFonts w:cs="Arial" w:ascii="Arial" w:hAnsi="Arial"/>
          <w:sz w:val="20"/>
        </w:rPr>
        <w:t>Serán responsables del cumplimiento de las disposiciones del Reglamento y de las normas técnicas ecológicas que de él se deriven, las personas físicas o morales, públicas o privadas, que pretendan realizar o que realicen obras o actividades por las que se emitan a la atmósfera olores, gases o partículas sólidas o líqu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1.- </w:t>
      </w:r>
      <w:r>
        <w:rPr>
          <w:rFonts w:cs="Arial" w:ascii="Arial" w:hAnsi="Arial"/>
          <w:sz w:val="20"/>
        </w:rPr>
        <w:t>Para los efectos del Reglamento se consid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Zonas de Jurisdicción Federal, las señaladas en las disposiciones aplicables y, en especial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sitios ocupados por todas las instalaciones de las terminales de transporte público federal, terrestre, aéreo y acuá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os parques industriales localizados en bienes del dominio público de la Federación; en los términos de la Ley General de Bienes Nacio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zona Federal marítimo-terres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uente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s instalaciones, obras o actividades industriales, comerciales y de servicios que realicen las dependencias y entidades de la administración Pública Federal, en los términos de la ley orgánica de la Administración Públic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industria del asbesto, así como la prevista en la fracción III del artículo 29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industria que se localice en la zona conurbada d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s obras o actividades localizadas en un Estado, cuyas emisiones a la atmósfera contaminen o afecten el equilibrio ecológico de otro u otros Estados, cuando así lo determine la Secretaría o lo solicite a la Federación el Estado afectado por las emisiones contaminantes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s obras o actividades localizadas en el territorio nacional que puedan afectar el equilibrio ecológico de otros paí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os vehículos automotores hasta en tanto no salgan de la planta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El transporte público feder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Aquellas que por su naturaleza y complejidad requieran la intervención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2.-</w:t>
      </w:r>
      <w:r>
        <w:rPr>
          <w:rFonts w:cs="Arial" w:ascii="Arial" w:hAnsi="Arial"/>
          <w:sz w:val="20"/>
        </w:rPr>
        <w:t xml:space="preserve"> Se consideran prioritarias para el otorgamiento de estímulos fiscales las actividades relacionadas con la preservación y restauración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otorgamiento de dichos estímulos, las autoridades competentes consideraran a qu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quieran, instalen y operen equipos para el control de emisiones de contaminantes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abriquen, instalen o proporcionen mantenimiento a equipos de filtrado, combustión, control, y en general de tratamiento de emisiones que contaminen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alicen investigaciones de tecnología cuya aplicación disminuya la generación de emisiones contaminantes a la atmósfe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biquen y relocalicen sus instalaciones para evitar emisiones contaminantes a la atmósfera en zonas urb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3.- </w:t>
      </w:r>
      <w:r>
        <w:rPr>
          <w:rFonts w:cs="Arial" w:ascii="Arial" w:hAnsi="Arial"/>
          <w:sz w:val="20"/>
        </w:rPr>
        <w:t>Para la protección a la atmósfera se considerará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alidad del aire debe ser satisfactoria en todos los asentamientos humanos y las regiones del paí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emisiones de contaminantes a la atmósfera, sean de fuentes artificiales o naturales, fijas o móviles, deben ser reducidas o controladas, para asegurar una calidad del aire satisfactoria para el bienestar de la población y el equilibrio ec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4.- </w:t>
      </w:r>
      <w:r>
        <w:rPr>
          <w:rFonts w:cs="Arial" w:ascii="Arial" w:hAnsi="Arial"/>
          <w:sz w:val="20"/>
        </w:rPr>
        <w:t>La Secretaría, previos los estudios correspondientes, promoverá ante las autoridades competentes la reubicación de las fuentes fijas, cuando las condiciones topográficas y meteorológicas del sitio en el que se ubican, dificulten la adecuada dispersión de contaminantes a la atmósfera, cuando la calidad del aire así lo requiera, o cuando las características de los contaminantes constituyan un riesgo inminente de desequilibrio ec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5.- </w:t>
      </w:r>
      <w:r>
        <w:rPr>
          <w:rFonts w:cs="Arial" w:ascii="Arial" w:hAnsi="Arial"/>
          <w:sz w:val="20"/>
        </w:rPr>
        <w:t>La Secretaria podrá promover ante las autoridades federales o locales competentes, con base en los estudios que haga para ese efecto, la limitación o suspensión de la instalación o funcionamiento de industrias, comercios, servicios, desarrollos urbanos o cualquier actividad que afecte o pueda afectar el ambiente o causar desequilibrio ecológ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EMISION DE CONTAMINANTES A LA ATMOSFERA, GENERADA POR FUENTES FIJ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16.- </w:t>
      </w:r>
      <w:r>
        <w:rPr>
          <w:rFonts w:cs="Arial" w:ascii="Arial" w:hAnsi="Arial"/>
          <w:sz w:val="20"/>
        </w:rPr>
        <w:t>Las emisiones de olores, gases, así como de partículas sólidas y liquidas a la atmósfera que se generen por fuentes fijas, no deberán exceder los niveles máximos permisibles de emisión e inmisión, por contaminantes y por fuentes de contaminación que se establezcan en las normas técnicas ecológicas que para tal efecto expida la Secretaría en coordinación con la Secretaría de Salud, con base en la determinación de los valores de concentración máxima permisible para el ser humano de contaminantes en el ambiente que esta última deter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y tomando en cuenta la diversidad de tecnologías que presentan las fuentes, podrán establecerse en la norma técnica ecológica diferentes valores al determinar los niveles máximos permisibles de emisión o inmisión, para un mismo contaminante o para una misma fuente, según se trate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uentes exis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Nuevas fu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uentes localizadas en zonas crí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en coordinación con la Secretaría de Salud, y previos los estudios correspondientes, determinará en la norma técnica ecológica respectiva, las zonas que deben considerarse crít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7.- </w:t>
      </w:r>
      <w:r>
        <w:rPr>
          <w:rFonts w:cs="Arial" w:ascii="Arial" w:hAnsi="Arial"/>
          <w:sz w:val="20"/>
        </w:rPr>
        <w:t>Los responsables de las fuentes fijas de jurisdicción federal, por las que se emitan olores, gases o partículas sólidas o líquidas a la atmósfera estarán obligado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mplear equipos y sistemas que controlen las emisiones a la atmósfera, para que éstas no rebasen los niveles máximos permisibles establecidos en las normas técnicas ecológic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grar un inventario de sus emisiones contaminantes a la atmósfera, en el formato que determin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stalar plataformas y puertos de muestr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Medir sus emisiones contaminantes a la atmósfera, registrar los resultados en el formato que determine la Secretaría y remitir a ésta los registros, cuando así lo solic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y subproductos, puedan causar grave deterioro a los ecosistemas, a juicio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levar una bitácora de operación y mantenimiento de sus equipos de proceso y de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ar aviso anticipado a la Secretaría del inicio de operación de sus procesos, en el caso de paros programados, y de inmediato en el caso de que éstos sean circunstanciales, si ellos pueden provocar conta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ar aviso inmediato a la Secretaría en el caso de falla del equipo de control, para que ésta determine lo conducente, si la falla puede provocar contamin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establezcan la Ley y el Reglamento.</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bCs/>
          <w:sz w:val="20"/>
        </w:rPr>
        <w:t xml:space="preserve">ARTICULO </w:t>
      </w:r>
      <w:r>
        <w:rPr>
          <w:b/>
          <w:sz w:val="20"/>
        </w:rPr>
        <w:t>17 BIS.</w:t>
      </w:r>
      <w:r>
        <w:rPr>
          <w:sz w:val="20"/>
        </w:rPr>
        <w:t xml:space="preserve"> Para los efectos del presente Reglamento, se consideran subsectores específicos pertenecientes a cada uno de los sectores industriales señalados en el artículo 111 Bis de la Ley, como fuentes fijas de jurisdicción Federal los sigui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A) INDUSTRIA DEL PETRÓLEO Y PETROQUÍMIC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Extracción de petróleo y gas natur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finación de petróle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etroquímica básica; incluye procesamiento de cualquier tipo de g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Fabricación de petroquímicos secundari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Transportación de petróleo crudo por ductos; incluye operación de las instalacion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Transportación de gas natural y otros tipos de gases por ductos; incluye operación de las instalaciones; excluye la distribución de gas por ducto a consumidore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Almacenamiento y distribución de productos derivados del petróleo; excluye distribuidores a usuarios finale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Transportación de petroquímicos por ductos; incluye la operación de las instalacione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Transportación de petróleo refinado por ductos; incluye la operación de las instalacion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B) INDUSTRIA QUÍMIC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w:t>
        <w:tab/>
      </w:r>
      <w:r>
        <w:rPr>
          <w:sz w:val="20"/>
        </w:rPr>
        <w:t>Fabricación de ácidos, bases y sales orgánic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I.</w:t>
        <w:tab/>
      </w:r>
      <w:r>
        <w:rPr>
          <w:sz w:val="20"/>
        </w:rPr>
        <w:t>Fabricación de ácidos, bases y sales inorgánic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II.</w:t>
        <w:tab/>
      </w:r>
      <w:r>
        <w:rPr>
          <w:sz w:val="20"/>
        </w:rPr>
        <w:t>Fabricación de colorantes y pigmentos; incluye orgánicos e inorgánicos, sólo cuando se producen como sustancias básic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V.</w:t>
        <w:tab/>
      </w:r>
      <w:r>
        <w:rPr>
          <w:sz w:val="20"/>
        </w:rPr>
        <w:t>Fabricación de gases industriale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V.</w:t>
        <w:tab/>
      </w:r>
      <w:r>
        <w:rPr>
          <w:sz w:val="20"/>
        </w:rPr>
        <w:t>Fabricación de aguarrás y bre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VI.</w:t>
        <w:tab/>
      </w:r>
      <w:r>
        <w:rPr>
          <w:sz w:val="20"/>
        </w:rPr>
        <w:t>Fabricación de materias primas para medicamento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VII.</w:t>
        <w:tab/>
      </w:r>
      <w:r>
        <w:rPr>
          <w:sz w:val="20"/>
        </w:rPr>
        <w:t>Fabricación de fertilizantes químicos; sólo incluye su producción mediante reacciones químicas o biológic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VIII.</w:t>
        <w:tab/>
      </w:r>
      <w:r>
        <w:rPr>
          <w:sz w:val="20"/>
        </w:rPr>
        <w:t>Fabricación de plaguicidas y otros químicos agrícolas; incluye productos orgánicos e inorgánicos a partir de mezcl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X.</w:t>
        <w:tab/>
      </w:r>
      <w:r>
        <w:rPr>
          <w:sz w:val="20"/>
        </w:rPr>
        <w:t>Fabricación de resinas sintéticas; incluye plastificante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w:t>
        <w:tab/>
      </w:r>
      <w:r>
        <w:rPr>
          <w:sz w:val="20"/>
        </w:rPr>
        <w:t>Fabricación de hule sintético; incluye el recubrimiento de piezas cuando se produce el hule;</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w:t>
        <w:tab/>
      </w:r>
      <w:r>
        <w:rPr>
          <w:sz w:val="20"/>
        </w:rPr>
        <w:t>Fabricación de fibras y filamentos sintéticos y artificiales; sólo si involucra reacción químic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I.</w:t>
        <w:tab/>
      </w:r>
      <w:r>
        <w:rPr>
          <w:sz w:val="20"/>
        </w:rPr>
        <w:t>Fabricación de farmacéuticos y medicamentos; no incluye empacado y etiquetad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II.</w:t>
        <w:tab/>
      </w:r>
      <w:r>
        <w:rPr>
          <w:sz w:val="20"/>
        </w:rPr>
        <w:t>Fabricación de materias primas para perfumes y cosmético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V.</w:t>
        <w:tab/>
      </w:r>
      <w:r>
        <w:rPr>
          <w:sz w:val="20"/>
        </w:rPr>
        <w:t>Fabricación de jabones y detergentes; sólo si se producen las sustancias básicas; incluye otros productos químicos de limpieza corporal; no incluye la microindustri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V.</w:t>
        <w:tab/>
      </w:r>
      <w:r>
        <w:rPr>
          <w:sz w:val="20"/>
        </w:rPr>
        <w:t>Fabricación de adhesivos y selladores; sólo base solvente;</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VI.</w:t>
        <w:tab/>
      </w:r>
      <w:r>
        <w:rPr>
          <w:sz w:val="20"/>
        </w:rPr>
        <w:t>Fabricación de cerillo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VII.</w:t>
        <w:tab/>
      </w:r>
      <w:r>
        <w:rPr>
          <w:sz w:val="20"/>
        </w:rPr>
        <w:t>Fabricación de películas, placas y papel sensible para fotografí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VIII.</w:t>
        <w:tab/>
      </w:r>
      <w:r>
        <w:rPr>
          <w:sz w:val="20"/>
        </w:rPr>
        <w:t>Fabricación de explosivos; no incluye fuegos artificiale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X.</w:t>
        <w:tab/>
      </w:r>
      <w:r>
        <w:rPr>
          <w:sz w:val="20"/>
        </w:rPr>
        <w:t>Fabricación de limpiadores y pulimentos; sólo si se producen las sustancias básicas; no incluye la microindustri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w:t>
        <w:tab/>
      </w:r>
      <w:r>
        <w:rPr>
          <w:sz w:val="20"/>
        </w:rPr>
        <w:t>Fabricación de aceites esenciale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w:t>
        <w:tab/>
      </w:r>
      <w:r>
        <w:rPr>
          <w:sz w:val="20"/>
        </w:rPr>
        <w:t>Fabricación de grasas, aceites lubricantes y aditivos; incluye mezcl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I.</w:t>
        <w:tab/>
      </w:r>
      <w:r>
        <w:rPr>
          <w:sz w:val="20"/>
        </w:rPr>
        <w:t>Fabricación de artículos de hule; sólo si se elabora el hule;</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II.</w:t>
        <w:tab/>
      </w:r>
      <w:r>
        <w:rPr>
          <w:sz w:val="20"/>
        </w:rPr>
        <w:t>Fabricación de productos de espumas de poliestireno expandible; sólo si se elabora el poliestireno; no incluye microindustri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V.</w:t>
        <w:tab/>
      </w:r>
      <w:r>
        <w:rPr>
          <w:sz w:val="20"/>
        </w:rPr>
        <w:t>Fabricación de productos de espumas uretánicas; sólo si se fabrican las substancias básicas; no incluye la microindustri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V.</w:t>
        <w:tab/>
      </w:r>
      <w:r>
        <w:rPr>
          <w:sz w:val="20"/>
        </w:rPr>
        <w:t>Galvanoplastia; en piezas metálicas; no incluye joyerí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VI.</w:t>
        <w:tab/>
      </w:r>
      <w:r>
        <w:rPr>
          <w:sz w:val="20"/>
        </w:rPr>
        <w:t>Fabricación de productos moldeados con diversas resinas; no incluye la microindustria ni artesaní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VII.</w:t>
        <w:tab/>
      </w:r>
      <w:r>
        <w:rPr>
          <w:sz w:val="20"/>
        </w:rPr>
        <w:t>Fabricación de sustancias químicas cuando existe reacción química; excluye mezclas sin reacción químic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 xml:space="preserve">XXVIII. </w:t>
      </w:r>
      <w:r>
        <w:rPr>
          <w:sz w:val="20"/>
        </w:rPr>
        <w:t>Fabricación de aceites y grasas cuando en su fabricación existe reacción química o extracción con solventes; no incluye la microindustria ni artesaní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X.</w:t>
        <w:tab/>
      </w:r>
      <w:r>
        <w:rPr>
          <w:sz w:val="20"/>
        </w:rPr>
        <w:t>Fabricación de materias primas para fabricar plaguicid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X.</w:t>
        <w:tab/>
      </w:r>
      <w:r>
        <w:rPr>
          <w:sz w:val="20"/>
        </w:rPr>
        <w:t>Anodizado de Aluminio, y</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XI.</w:t>
        <w:tab/>
      </w:r>
      <w:r>
        <w:rPr>
          <w:sz w:val="20"/>
        </w:rPr>
        <w:t>Fabricación de productos químicos para aseo en general; sólo con reacción química a base solv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C) INDUSTRIA DE PINTURAS Y TINTAS</w:t>
      </w:r>
    </w:p>
    <w:p>
      <w:pPr>
        <w:pStyle w:val="ROMANOS"/>
        <w:tabs>
          <w:tab w:val="clear" w:pos="720"/>
          <w:tab w:val="left" w:pos="-120" w:leader="none"/>
        </w:tabs>
        <w:spacing w:lineRule="auto" w:line="240" w:before="0" w:after="0"/>
        <w:ind w:left="763" w:hanging="475"/>
        <w:rPr>
          <w:b/>
          <w:b/>
          <w:sz w:val="20"/>
        </w:rPr>
      </w:pPr>
      <w:r>
        <w:rPr>
          <w:b/>
          <w:sz w:val="20"/>
        </w:rPr>
      </w:r>
    </w:p>
    <w:p>
      <w:pPr>
        <w:pStyle w:val="ROMANOS"/>
        <w:tabs>
          <w:tab w:val="clear" w:pos="720"/>
          <w:tab w:val="left" w:pos="-120" w:leader="none"/>
        </w:tabs>
        <w:spacing w:lineRule="auto" w:line="240" w:before="0" w:after="0"/>
        <w:ind w:left="763" w:hanging="475"/>
        <w:rPr/>
      </w:pPr>
      <w:r>
        <w:rPr>
          <w:b/>
          <w:sz w:val="20"/>
        </w:rPr>
        <w:t>I.</w:t>
        <w:tab/>
      </w:r>
      <w:r>
        <w:rPr>
          <w:sz w:val="20"/>
        </w:rPr>
        <w:t>Fabricación de todo tipo de pinturas, recubrimientos e impermeabilizantes; excluye productos base agua, y</w:t>
      </w:r>
    </w:p>
    <w:p>
      <w:pPr>
        <w:pStyle w:val="ROMANOS"/>
        <w:tabs>
          <w:tab w:val="clear" w:pos="720"/>
          <w:tab w:val="left" w:pos="-120" w:leader="none"/>
        </w:tabs>
        <w:spacing w:lineRule="auto" w:line="240" w:before="0" w:after="0"/>
        <w:ind w:left="763" w:hanging="475"/>
        <w:rPr>
          <w:b/>
          <w:b/>
          <w:sz w:val="20"/>
        </w:rPr>
      </w:pPr>
      <w:r>
        <w:rPr>
          <w:b/>
          <w:sz w:val="20"/>
        </w:rPr>
      </w:r>
    </w:p>
    <w:p>
      <w:pPr>
        <w:pStyle w:val="ROMANOS"/>
        <w:tabs>
          <w:tab w:val="clear" w:pos="720"/>
          <w:tab w:val="left" w:pos="-120" w:leader="none"/>
        </w:tabs>
        <w:spacing w:lineRule="auto" w:line="240" w:before="0" w:after="0"/>
        <w:ind w:left="763" w:hanging="475"/>
        <w:rPr/>
      </w:pPr>
      <w:r>
        <w:rPr>
          <w:b/>
          <w:sz w:val="20"/>
        </w:rPr>
        <w:t>II.</w:t>
        <w:tab/>
      </w:r>
      <w:r>
        <w:rPr>
          <w:sz w:val="20"/>
        </w:rPr>
        <w:t>Fabricación de tintas para impresión y escritu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D) INDUSTRIA METALÚRGIC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w:t>
        <w:tab/>
      </w:r>
      <w:r>
        <w:rPr>
          <w:sz w:val="20"/>
        </w:rPr>
        <w:t>Minería de hierro; sólo incluye benefici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I.</w:t>
        <w:tab/>
      </w:r>
      <w:r>
        <w:rPr>
          <w:sz w:val="20"/>
        </w:rPr>
        <w:t>Minería de oro; sólo incluye benefici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II.</w:t>
        <w:tab/>
      </w:r>
      <w:r>
        <w:rPr>
          <w:sz w:val="20"/>
        </w:rPr>
        <w:t>Minería de mercurio y antimonio; sólo incluye benefici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V.</w:t>
        <w:tab/>
      </w:r>
      <w:r>
        <w:rPr>
          <w:sz w:val="20"/>
        </w:rPr>
        <w:t>Minería de zinc y plomo; sólo incluye benefici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V.</w:t>
        <w:tab/>
      </w:r>
      <w:r>
        <w:rPr>
          <w:sz w:val="20"/>
        </w:rPr>
        <w:t>Minería de cobre y níquel; sólo incluye benefici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VI.</w:t>
        <w:tab/>
      </w:r>
      <w:r>
        <w:rPr>
          <w:sz w:val="20"/>
        </w:rPr>
        <w:t>Minería de manganeso; sólo incluye benefici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VII.</w:t>
        <w:tab/>
      </w:r>
      <w:r>
        <w:rPr>
          <w:sz w:val="20"/>
        </w:rPr>
        <w:t>Minería de plata; sólo incluye benefici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VIII.</w:t>
        <w:tab/>
      </w:r>
      <w:r>
        <w:rPr>
          <w:sz w:val="20"/>
        </w:rPr>
        <w:t>Minería de otros minerales metálicos no ferrosos; sólo incluye benefici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IX.</w:t>
        <w:tab/>
      </w:r>
      <w:r>
        <w:rPr>
          <w:sz w:val="20"/>
        </w:rPr>
        <w:t>Fabricación de coque y otros derivados del carbón mineral;</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w:t>
        <w:tab/>
      </w:r>
      <w:r>
        <w:rPr>
          <w:sz w:val="20"/>
        </w:rPr>
        <w:t>Laminación primaria de hierro y acero; incluye ferroaleaciones, aceros comunes y especiales y desbastes primario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w:t>
        <w:tab/>
      </w:r>
      <w:r>
        <w:rPr>
          <w:sz w:val="20"/>
        </w:rPr>
        <w:t>Laminación secundaria de hierro y acero; sólo incluye productos obtenidos mediante procesos térmicos o de fundición;</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I.</w:t>
        <w:tab/>
      </w:r>
      <w:r>
        <w:rPr>
          <w:sz w:val="20"/>
        </w:rPr>
        <w:t>Fabricación de tubos y postes de hierro y acero; sólo mediante procesos térmicos o de fundición;</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II.</w:t>
        <w:tab/>
      </w:r>
      <w:r>
        <w:rPr>
          <w:sz w:val="20"/>
        </w:rPr>
        <w:t>Afinación y refinación de otros metales no ferrosos; incluye fundición, extrusión o estiraje;</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V.</w:t>
        <w:tab/>
      </w:r>
      <w:r>
        <w:rPr>
          <w:sz w:val="20"/>
        </w:rPr>
        <w:t>Laminación de otros metales no ferrosos; sólo mediante procesos térmicos o de fundición;</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V.</w:t>
        <w:tab/>
      </w:r>
      <w:r>
        <w:rPr>
          <w:sz w:val="20"/>
        </w:rPr>
        <w:t>Afinación y refinación de cobre; así como sus aleaciones; incluye fundición, extrusión o estiraje;</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VI.</w:t>
        <w:tab/>
      </w:r>
      <w:r>
        <w:rPr>
          <w:sz w:val="20"/>
        </w:rPr>
        <w:t>Laminación de cobre y sus aleaciones; sólo mediante procesos térmicos o de fundición;</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VII.</w:t>
        <w:tab/>
      </w:r>
      <w:r>
        <w:rPr>
          <w:sz w:val="20"/>
        </w:rPr>
        <w:t>Afinación y laminación de aluminio; incluye fundición, extrusión o estiraje;</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VIII.</w:t>
        <w:tab/>
      </w:r>
      <w:r>
        <w:rPr>
          <w:sz w:val="20"/>
        </w:rPr>
        <w:t>Fabricación de soldaduras de metales no ferroso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IX.</w:t>
        <w:tab/>
      </w:r>
      <w:r>
        <w:rPr>
          <w:sz w:val="20"/>
        </w:rPr>
        <w:t>Fundición y moldeo de piezas de hierro y acero;</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w:t>
        <w:tab/>
      </w:r>
      <w:r>
        <w:rPr>
          <w:sz w:val="20"/>
        </w:rPr>
        <w:t>Fabricación de herramientas de mano; sólo mediante procesos térmicos o de fundición; no incluye la microindustria;</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w:t>
        <w:tab/>
      </w:r>
      <w:r>
        <w:rPr>
          <w:sz w:val="20"/>
        </w:rPr>
        <w:t>Fundición de chatarra de fierro, de aluminio, de bronce, de plomo y de otros materiales metálico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I.</w:t>
        <w:tab/>
      </w:r>
      <w:r>
        <w:rPr>
          <w:sz w:val="20"/>
        </w:rPr>
        <w:t>Fabricación y ensamble de maquinaria y equipo para diversos usos industriales, cuando incluye tratamiento térmico o de fundición;</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II.</w:t>
        <w:tab/>
      </w:r>
      <w:r>
        <w:rPr>
          <w:sz w:val="20"/>
        </w:rPr>
        <w:t>Fabricación de trofeos y medallas cuando incluya fundición como proceso principal;</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IV.</w:t>
        <w:tab/>
      </w:r>
      <w:r>
        <w:rPr>
          <w:sz w:val="20"/>
        </w:rPr>
        <w:t>Tratamiento térmico de piezas metálicas con combustibles fósiles; no incluye la microindustria ni artesanía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V.</w:t>
        <w:tab/>
      </w:r>
      <w:r>
        <w:rPr>
          <w:sz w:val="20"/>
        </w:rPr>
        <w:t>Fundición y moldeo de piezas de metales no ferrosos;</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VI.</w:t>
        <w:tab/>
      </w:r>
      <w:r>
        <w:rPr>
          <w:sz w:val="20"/>
        </w:rPr>
        <w:t>Fabricación de maquinaria agrícola y de ganadería; sólo si incluye procesos térmicos o de fundición;</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XXVII.</w:t>
        <w:tab/>
      </w:r>
      <w:r>
        <w:rPr>
          <w:sz w:val="20"/>
        </w:rPr>
        <w:t>Fabricación de acumuladores y pilas eléctricas, y</w:t>
      </w:r>
    </w:p>
    <w:p>
      <w:pPr>
        <w:pStyle w:val="Texto"/>
        <w:spacing w:lineRule="auto" w:line="240" w:before="0" w:after="0"/>
        <w:ind w:left="893" w:hanging="605"/>
        <w:rPr>
          <w:b/>
          <w:b/>
          <w:sz w:val="20"/>
        </w:rPr>
      </w:pPr>
      <w:r>
        <w:rPr>
          <w:b/>
          <w:sz w:val="20"/>
        </w:rPr>
      </w:r>
    </w:p>
    <w:p>
      <w:pPr>
        <w:pStyle w:val="Texto"/>
        <w:spacing w:lineRule="auto" w:line="240" w:before="0" w:after="0"/>
        <w:ind w:left="893" w:hanging="605"/>
        <w:rPr/>
      </w:pPr>
      <w:r>
        <w:rPr>
          <w:b/>
          <w:sz w:val="20"/>
        </w:rPr>
        <w:t xml:space="preserve">XXVIII. </w:t>
      </w:r>
      <w:r>
        <w:rPr>
          <w:sz w:val="20"/>
        </w:rPr>
        <w:t>Acuñación de monedas; incluye monedas conmemorativ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E) INDUSTRIA AUTOMOTRIZ</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Fabricación de llantas y cámaras nuev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Fabricación de motores a gasolina y diesel de uso industrial; sólo mediante procesos térmicos o de fun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abricación de maquinaria para transportar y levantar; si incluye procesos térmicos o de fundi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Fabricación de automóviles y camiones; incluye tractocamiones y similar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Fabricación de motores automotrices a gasolina o diese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Fabricación de partes para el sistema de transmisión automotriz; si incluye procesos térmicos o de fundición;</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Fabricación de partes para el sistema de suspensión y dirección; si incluye procesos térmicos o de fundi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Fabricación de partes para el sistema de frenos automotriz; sólo mediante procesos térmicos o de fundición;</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Fabricación de otras autopartes; si incluye procesos térmicos o de fundición,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Fabricación de motocicletas; incluye cuadrimotos y similar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F) INDUSTRIA DE LA CELULOSA Y EL PAPEL</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Fabricación de celulos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Fabricación de pape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abricación de cartón y cartoncillo; si involucra operaciones térmicas; no incluye la microindustri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Fabricación de papeles recubiertos y sus productos; incluye otros acabados cuando se fabrica la celulosa o el papel,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Fabricación de otros artículos celulósicos; cuando se fabrica la celulosa o el pape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G) INDUSTRIA CEMENTERA Y CALER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Fabricación de ce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Fabricación de cal,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abricación de yeso y sus productos; sólo incluye estos últimos cuando se elabora el yes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H) INDUSTRIA DEL ASBEST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Fabricación de asbesto cemento y sus productos; incluye láminas, tinacos, tuberías y conexiones de asbesto cemento y tela de hilo de asb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utopartes para transportes fabricados con asbesto; incluye clutch, frenos y juntas, cuando se elabora la pasta de asbest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abricación de ropa de protección para fuego y calor,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Fabricación de otros productos que usen asbesto para su elaboración, cuando se elabora la pasta de asbes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I) INDUSTRIA DEL VIDRI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Fabricación de vidrio plano, liso y labrado; incluye sus productos sólo cuando se elabora el vidri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Fabricación de espejos, lunas y similares; sólo cuando se elabora el vidri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abricación de fibra y lana de vidrio; incluye sus productos cuando se elabora la fibra o lana de vidrio; no incluye microindustri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Fabricación de botellas, envases y similares de vidrio; sólo cuando se elabora el vidrio; no incluye la microindustri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Fabricación de artículos de vidrio refractario de uso doméstic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Fabricación artesanal de artículos de vidrio; sólo cuando involucra equipos de calentamiento directo; no incluye la microindustri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Fabricación de otros artículos de vidrio o cristal; sólo cuando se elabora el vidrio;</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Fabricación de artículos de vidrio refractario de uso industrial; incluye artículos para uso técnic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Fabricación de vitrales; sólo cuando se elabora el vidrio o se recicla; no incluye la microindustria,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Fabricación de productos de vidrio reciclado; sólo con procesos térmicos, no incluye artesaní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J) GENERACIÓN DE ENERGÍA ELÉCTRIC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Generación de energía eléctrica; incluyendo las instalaciones que usan cualquier tipo de combustibles fósiles: líquidos, sólidos o gaseos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Generación de energía eléctrica por procedimientos no convencionales contaminantes; se excluyen las núcleo eléctric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K) TRATAMIENTO DE RESIDUOS PELIGROSO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Tratamiento de residuos biológico-infeccio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ratamiento físico de residuos peligros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amiento químico de residuos peligro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Tratamiento biológico de residuos peligros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Tratamiento térmico de residuos peligros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Tratamiento de residuos peligrosos para uso como combustibles altern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 xml:space="preserve">Tratamiento </w:t>
      </w:r>
      <w:r>
        <w:rPr>
          <w:i/>
          <w:sz w:val="20"/>
        </w:rPr>
        <w:t>in situ</w:t>
      </w:r>
      <w:r>
        <w:rPr>
          <w:sz w:val="20"/>
        </w:rPr>
        <w:t xml:space="preserve"> de residuos peligroso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Centros integrales de manejo de residuos peligros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X.</w:t>
      </w:r>
      <w:r>
        <w:rPr>
          <w:sz w:val="20"/>
        </w:rPr>
        <w:tab/>
        <w:t>Otros tratamientos.</w:t>
      </w:r>
    </w:p>
    <w:p>
      <w:pPr>
        <w:pStyle w:val="Heading4"/>
        <w:rPr/>
      </w:pPr>
      <w:r>
        <w:rPr/>
        <w:t>Adición 03-06-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8.- </w:t>
      </w:r>
      <w:r>
        <w:rPr>
          <w:rFonts w:cs="Arial" w:ascii="Arial" w:hAnsi="Arial"/>
          <w:sz w:val="20"/>
        </w:rPr>
        <w:t>Sin perjuicio de las autorizaciones que expidan otras autoridades competentes, las fuentes fijas de jurisdicción federal que emitan o puedan emitir olores, gases o partículas sólidas o líquidas a la atmósfera, requerirán licencia de funcionamiento expedida por la Secretaría, la que tendrá una vigencia indefin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9.- </w:t>
      </w:r>
      <w:r>
        <w:rPr>
          <w:rFonts w:cs="Arial" w:ascii="Arial" w:hAnsi="Arial"/>
          <w:sz w:val="20"/>
        </w:rPr>
        <w:t>Para obtener la licencia de funcionamiento a que se refiere el artículo anterior, los responsables de las fuentes, deberán presentar a la Secretaría, solicitud por escrito acompañada de la siguiente información y docu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atos generales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b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scripción d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istribución de maquinaria y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Materias primas o combustibles que se utilicen en su proceso y forma de almac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Transporte de materias primas o combustibles al área de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Transformación de materias primas o combust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ductos, subproductos y desechos que vayan a gene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Almacenamiento, transporte y distribución de productos y subprodu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antidad y naturaleza de los contaminantes a la atmósfera espe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quipos para el control de la contaminación a la atmósfera que vayan a utilizarse; y</w:t>
      </w:r>
    </w:p>
    <w:p>
      <w:pPr>
        <w:pStyle w:val="Normal"/>
        <w:jc w:val="both"/>
        <w:rPr>
          <w:rFonts w:ascii="Arial" w:hAnsi="Arial" w:cs="Arial"/>
          <w:sz w:val="20"/>
        </w:rPr>
      </w:pPr>
      <w:r>
        <w:rPr>
          <w:rFonts w:cs="Arial" w:ascii="Arial" w:hAnsi="Arial"/>
          <w:sz w:val="20"/>
        </w:rPr>
      </w:r>
    </w:p>
    <w:p>
      <w:pPr>
        <w:pStyle w:val="TextBody"/>
        <w:rPr/>
      </w:pPr>
      <w:r>
        <w:rPr/>
        <w:t>XII.- Programa de contingencias, que contenga las medidas y acciones que se llevaran a cabo cuando las condiciones metereológicas de la región sean desfavorables; o cuando se presenten emisiones de olores, gases, así como de partículas sólidas y líquidas extraordinarias no contro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a que se refiere este artículo deberá presentarse en el formato que determine la Secretaría, quien podrá requerir la información adicional que considere necesaria y verificar en cualquier momento, la veracidad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0.- </w:t>
      </w:r>
      <w:r>
        <w:rPr>
          <w:rFonts w:cs="Arial" w:ascii="Arial" w:hAnsi="Arial"/>
          <w:sz w:val="20"/>
        </w:rPr>
        <w:t>Una vez recibida la información a que se refiere el artículo anterior, la Secretaría otorgara o negará la licencia de funcionamiento correspondiente, dentro de un plazo de 30 días hábiles contados a partir de la fecha en que se cuente con toda la información reque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otorgarse la licencia, en ésta se precis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eriodicidad con que deberá remitirse a la Secretaría el inventario de sus emi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periodicidad con que deberá llevarse a cabo la medición y el monitoreo a que se refieren las fracciones IV y V del artículo 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medidas y acciones que deberán llevarse a cabo en el caso de una contingen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equipo y aquellas otras condiciones que la Secretaría determine, para prevenir y controlar la contaminación de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odrá fijar en la licencia de funcionamiento, niveles máximos de emisión específicos para aquellas fuentes fijas que por sus características especiales de construcción o por las peculiaridades en los procesos que comprenden no puedan encuadrarse dentro de las normas técnicas ecológicas que establezcan niveles máximos permisibles de emisión de contaminantes a la atmósfera.</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b/>
          <w:b/>
          <w:sz w:val="20"/>
        </w:rPr>
      </w:pPr>
      <w:r>
        <w:rPr>
          <w:b/>
          <w:bCs/>
          <w:sz w:val="20"/>
        </w:rPr>
        <w:t xml:space="preserve">ARTICULO </w:t>
      </w:r>
      <w:r>
        <w:rPr>
          <w:b/>
          <w:sz w:val="20"/>
        </w:rPr>
        <w:t xml:space="preserve">21. </w:t>
      </w:r>
      <w:r>
        <w:rPr>
          <w:sz w:val="20"/>
        </w:rPr>
        <w:t>Los responsables de fuentes fijas de jurisdicción federal que cuenten con licencia otorgada por la Secretaría, deberán presentar ante ésta, una Cédula de Operación Anual dentro del periodo comprendido entre el primero 1o. de enero y el 30 de abril de cada año, los interesados deberán utilizar la Cédula de Operación Anual a que se refiere el artículo 10 del Reglamento de la Ley General del Equilibrio Ecológico y la Protección al Ambiente en materia de Registro de Emisiones y Transferencia de Contaminantes.</w:t>
      </w:r>
    </w:p>
    <w:p>
      <w:pPr>
        <w:pStyle w:val="Normal"/>
        <w:jc w:val="right"/>
        <w:rPr>
          <w:i/>
          <w:i/>
          <w:iCs/>
          <w:color w:val="0000FF"/>
          <w:sz w:val="16"/>
        </w:rPr>
      </w:pPr>
      <w:r>
        <w:rPr>
          <w:i/>
          <w:iCs/>
          <w:color w:val="0000FF"/>
          <w:sz w:val="16"/>
        </w:rPr>
        <w:t>Reforma 03-06-2004</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pPr>
      <w:r>
        <w:rPr>
          <w:rFonts w:cs="Arial" w:ascii="Arial" w:hAnsi="Arial"/>
          <w:b/>
          <w:bCs/>
          <w:sz w:val="20"/>
        </w:rPr>
        <w:t xml:space="preserve">ARTICULO 22.- </w:t>
      </w:r>
      <w:r>
        <w:rPr>
          <w:rFonts w:cs="Arial" w:ascii="Arial" w:hAnsi="Arial"/>
          <w:sz w:val="20"/>
        </w:rPr>
        <w:t>La Secretaría podrá modificar con base en la información contenida en la cédula de operación a que se refiere el artículo anterior, los niveles máximos de emisión específicos que hubiere fijado en los términos del artículo 20,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zona en la que se ubique la fuente se convierta en una zona cr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istan tecnologías de control de contaminantes a la atmósfera más efici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xistan modificaciones en los procesos de producción empleados por la fu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3.- </w:t>
      </w:r>
      <w:r>
        <w:rPr>
          <w:rFonts w:cs="Arial" w:ascii="Arial" w:hAnsi="Arial"/>
          <w:sz w:val="20"/>
        </w:rPr>
        <w:t>Las emisiones de contaminantes atmosféricos que se generen por las fuentes fijas de jurisdicción federal, deberán canalizarse a través de ductos o chimeneas de descar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razones de índole técnica no pueda cumplirse con lo dispuesto por este articulo, el responsable de la fuente deberá presentar a la Secretaría un estudio justificativo para que ésta determine lo conduc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4.- </w:t>
      </w:r>
      <w:r>
        <w:rPr>
          <w:rFonts w:cs="Arial" w:ascii="Arial" w:hAnsi="Arial"/>
          <w:sz w:val="20"/>
        </w:rPr>
        <w:t>Los ductos o las chimeneas a que se refiere el artículo anterior, deberán tener la altura efectiva necesaria, de acu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la norma técnica ecológica correspondiente, para dispersar las emisiones contamin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5.- </w:t>
      </w:r>
      <w:r>
        <w:rPr>
          <w:rFonts w:cs="Arial" w:ascii="Arial" w:hAnsi="Arial"/>
          <w:sz w:val="20"/>
        </w:rPr>
        <w:t>Las mediciones de las emisiones contaminantes a la atmósfera, se llevarán a cabo conforme a los procedimientos de muestreo y cuantificación establecidos en las Normas Oficiales Mexicanas o, en su caso, en las normas técnicas ecológicas correspondientes. Para evaluar la emisión total de contaminantes atmosféricos de una fuente múltiple, se deberán sumar las emisiones individuales de las chimeneas exis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6.- </w:t>
      </w:r>
      <w:r>
        <w:rPr>
          <w:rFonts w:cs="Arial" w:ascii="Arial" w:hAnsi="Arial"/>
          <w:sz w:val="20"/>
        </w:rPr>
        <w:t>Los responsables de las fuentes fijas de jurisdicción federal, deberán conservar en condiciones de seguridad las plataformas y puertos de muestreo y mantener calibrados los equipos de medición, de acuerdo con el procedimiento previsto en la Norma Oficial Mexica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7.- </w:t>
      </w:r>
      <w:r>
        <w:rPr>
          <w:rFonts w:cs="Arial" w:ascii="Arial" w:hAnsi="Arial"/>
          <w:sz w:val="20"/>
        </w:rPr>
        <w:t>Sólo se permitirá la combustión a cielo abierto en zonas de jurisdicción federal, cuando se efectúe con permiso de la Secretaría para adiestrar y capacitar al personal encargado del combate de incen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obtener el permiso a que se refiere el párrafo anterior, el interesado deberá presentar a la Secretaría solicitud por escrito, cuando menos con 10 días hábiles de anterioridad a la fecha en que se tenga programado el evento, con la siguiente información y docu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roquis de localización del predio, indicando el lugar preciso en el que se efectuarán las combustiones, así como las construcciones y colindancias más próximas y las condiciones de seguridad que imperan en el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grama calendarizado, en el que se precise la fecha y horarios en los que tendrán lugar las combustio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ipos y cantidades de combustible que se inciner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odrá suspender de manera temporal o definitiva el permiso a que se refiere este artículo, cuando se presente alguna contingencia ambiental en la zon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EMISION DE CONTAMINANTES A LA ATMOSFERA GENERADA POR FUENTES MOVI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28.- </w:t>
      </w:r>
      <w:r>
        <w:rPr>
          <w:rFonts w:cs="Arial" w:ascii="Arial" w:hAnsi="Arial"/>
          <w:sz w:val="20"/>
        </w:rPr>
        <w:t>Las emisiones de olores, gases, así como de partículas sólidas y liquidas a la atmósfera que se generen por fuentes móviles, no deberán exceder los niveles máximos permisibles de emisión que se establezcan en las normas técnicas ecológicas que expida la Secretaría en coordinación con la Secretaría de Comercio y Fomento Industrial y de Energía, Minas e Industria Paraestatal, tomando en cuenta los valores de concentración máxima permisible para el ser humano de contaminantes en el ambiente determinados por la Secretaría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9.- </w:t>
      </w:r>
      <w:r>
        <w:rPr>
          <w:rFonts w:cs="Arial" w:ascii="Arial" w:hAnsi="Arial"/>
          <w:sz w:val="20"/>
        </w:rPr>
        <w:t>Los fabricantes de vehículos automotores deberán aplicar los métodos, procedimientos, partes, componentes y equipos que aseguren que no se rebasarán los niveles máximos permisibles de emisión de contaminantes a la atmósfera que establezcan las normas técnicas ecológic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ertificación de los niveles máximos permisibles de emisión deberá sujetarse a los procedimientos y llevarse a cabo con los equipos que determinen las normas técnicas ecológic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0.- </w:t>
      </w:r>
      <w:r>
        <w:rPr>
          <w:rFonts w:cs="Arial" w:ascii="Arial" w:hAnsi="Arial"/>
          <w:sz w:val="20"/>
        </w:rPr>
        <w:t>La Secretaría de Comercio y Fomento Industrial, de acuerdo con sus facultades, únicamente autorizará la fabricación y ensamble de vehículos automotores que no rebasen los niveles máximos de emisión de contaminantes a la atmósfera previstos en las normas técnicas ecológic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en coordinación con la Secretaría de Comercio y Fomento Industrial, deberá verificar que el procedimiento de certificación de emisiones contaminantes a la atmósfera se ajuste a lo dispuesto en las normas técnicas ecológica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1.- </w:t>
      </w:r>
      <w:r>
        <w:rPr>
          <w:rFonts w:cs="Arial" w:ascii="Arial" w:hAnsi="Arial"/>
          <w:sz w:val="20"/>
        </w:rPr>
        <w:t>Los concesionarios del servicio de transporte público federal deberán tomar las medidas necesarias, para asegurar que las emisiones de sus vehículos no rebasarán los niveles máximos de emisión de contaminantes a la atmósfera, que establezcan las normas técnicas ecológic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2.- </w:t>
      </w:r>
      <w:r>
        <w:rPr>
          <w:rFonts w:cs="Arial" w:ascii="Arial" w:hAnsi="Arial"/>
          <w:sz w:val="20"/>
        </w:rPr>
        <w:t>Para efecto de lo dispuesto en el artículo anterior, los propietarios de los vehículos destinados al transporte público federal terrestre, deberán someter a verificación sus vehículos en el período y en el centro de verificación que corresponda, conforme al programa que formule la Secretaría de Comunicaciones y Transportes. Asimismo deberán cubrir los productos que por este concepto establezca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3.- </w:t>
      </w:r>
      <w:r>
        <w:rPr>
          <w:rFonts w:cs="Arial" w:ascii="Arial" w:hAnsi="Arial"/>
          <w:sz w:val="20"/>
        </w:rPr>
        <w:t>El programa a que se refiere el artículo anterior será publicado en el Diario Oficial de la Federación, en la Gaceta Sedue y en los órganos oficiales locales, en el mes de enero de cada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4.- </w:t>
      </w:r>
      <w:r>
        <w:rPr>
          <w:rFonts w:cs="Arial" w:ascii="Arial" w:hAnsi="Arial"/>
          <w:sz w:val="20"/>
        </w:rPr>
        <w:t>Los centros de verificación expedirán una constancia sobre los resultados de la verificación del vehículo. Dicha constancia deberá contener la siguient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echa de ver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dentificación del centro de verificación obligatoria y de la persona que efectúo la ver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úmeros de registro y de motor, tipo, marca y año modelo del vehículo y nombre y domicilio del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dentificación de las normas técnicas ecológicas aplicadas en la ver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claración en la que se indique que las emisiones a la atmósfera del vehículo rebasan o no los niveles máximos permisibles previstos en las normas técnicas ecológica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se determinen en el programa de ver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constancia a que se refire este artículo establezca que el vehículo de que se trate, no rebasa los niveles máximos permisibles previstos en las normas técnicas ecológicas aplicables, el original de dicha constancia deberá ser conservado por el propietario del vehículo. Copia de la misma deberá presentarse ante la Secretaría de Comunicaciones y Transportes, junto con los documentos necesarios para efectuar el trámite de revalidación de vigencia de la matrícula vehic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5.- </w:t>
      </w:r>
      <w:r>
        <w:rPr>
          <w:rFonts w:cs="Arial" w:ascii="Arial" w:hAnsi="Arial"/>
          <w:sz w:val="20"/>
        </w:rPr>
        <w:t>Cuando del resultado de la verificación en los centros autorizados, se determine en la constancia correspondiente que los vehículos del transporte público federal terrestre, rebasan los niveles máximos de emisión de contaminantes a la atmósfera, establecidos en las normas técnicas ecológicas correspondientes, los propietarios deberán efectuar las reparaciones que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efectuada la reparación de los vehículos, éstos deberán someterse a una nueva verificación en alguno de los centros de verificación autor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Comunicaciones y Transportes únicamente revalidará la vigencia de la matrícula vehicular, cuando exista constancia expedida por un centro autorizado, en la que se determine que el vehículo de que se trate no rebasa los niveles máximos permisibles previstos en las normas técnicas ecológic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6.- </w:t>
      </w:r>
      <w:r>
        <w:rPr>
          <w:rFonts w:cs="Arial" w:ascii="Arial" w:hAnsi="Arial"/>
          <w:sz w:val="20"/>
        </w:rPr>
        <w:t>La Secretaría podrá promover ante la Secretaría de Comunicaciones y Transportes, la suspensión o, en su caso, la cancelación del permiso para circular por las vías generales de comunicación, de aquellos vehículos de transporte público federal terrestre que, de manera reincidente, violen las disposiciones del Reglamento y las normas técnicas ecológicas, independientemente de que se apliquen las sanciones que pro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7.- </w:t>
      </w:r>
      <w:r>
        <w:rPr>
          <w:rFonts w:cs="Arial" w:ascii="Arial" w:hAnsi="Arial"/>
          <w:sz w:val="20"/>
        </w:rPr>
        <w:t>Los interesados en obtener autorización de la Secretaría de Comunicaciones y Transportes para establecer y operar centros de verificación obligatoria de los vehículos de transporte público federal terrestre, deberán presentar a dicha dependencia solicitud por escrito con la siguiente información y docu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mbre, denominación o razón social y domicilio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documentos que acrediten su capacidad técnica y económica para realizar la ver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bicación y superficie de terreno destinada a realiza el servicio, considerando el espacio mínimo necesario para llevarlo a efecto en forma adecuada, sin que se provoquen problemas de v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fraestructura y equipo que se empleará para llevar a cabo la ver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scripción del procedimiento de verific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demás que sean requeridos por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8.- </w:t>
      </w:r>
      <w:r>
        <w:rPr>
          <w:rFonts w:cs="Arial" w:ascii="Arial" w:hAnsi="Arial"/>
          <w:sz w:val="20"/>
        </w:rPr>
        <w:t>Presentada la solicitud, la Secretaría de Comunicaciones y Transportes procederá a su análisis y evaluación. Dentro de un plazo no mayor de 60 días naturales a partir de la fecha en que hubiere recibido dicha solicitud, notificará la resolución en la que otorgue o niegue la autoriz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plazo a que se refiere el párrafo anterior, la Secretaría de Comunicaciones y Transportes podrá promover ante la Secretaría la formulación de un dictamen técnico al respecto, el cual deberá ser expedido en un plazo no mayor de 30 días naturales a partir de recibida la promoción. Si transcurrido el plazo la Secretaría no hubiese emitido dictamen expreso, se entenderá otorgado en sentido aprob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ictamen podrá determinar si el proyecto cumple con los requerimientos técnicos, si es necesaria su modificación para la satisfacción de dichos requerimientos o si el proyecto no puede autorizarse por no satisfacer la normatividad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orgada la autorización para establecer, equipar y operar un centro de verificación, se notificará al interesado, quien deberá estar en aptitud de iniciar la operación dentro del plazo señalado en la propia autorización, el cual no podrá ser menor de 30 días naturales prorrogables a partir de su no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plazo señalado, no se hubiere iniciado la operación del centro de verificación de que se trate, la autorización otorgada quedará sin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para operar los centros de verificación a que se refiere este Reglamento establecerá el periodo de su vigencia, transcurrido el cual podrá ser revalidada previa solicitud de los interesados, debiendo en su caso, satisfacer los requisitos previstos para el otorgamiento de toda autor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9.- </w:t>
      </w:r>
      <w:r>
        <w:rPr>
          <w:rFonts w:cs="Arial" w:ascii="Arial" w:hAnsi="Arial"/>
          <w:sz w:val="20"/>
        </w:rPr>
        <w:t>Los centros de verificación vehicular autorizados, deb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perar conforme a los procedimientos de verificación que establezca la Secreta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tener sus instalaciones y equipos en un estado de funcionamiento que garantice la adecuada prestación de sus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0.- </w:t>
      </w:r>
      <w:r>
        <w:rPr>
          <w:rFonts w:cs="Arial" w:ascii="Arial" w:hAnsi="Arial"/>
          <w:sz w:val="20"/>
        </w:rPr>
        <w:t>El personal que tenga a su cargo la verificación en los centros autorizados, deberá contar con la capacitación técnica necesaria para el cabal cumplimiento de sus funcion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SISTEMA NACIONAL DE INFORMACION DE LA CALIDAD DEL AIR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41.- </w:t>
      </w:r>
      <w:r>
        <w:rPr>
          <w:rFonts w:cs="Arial" w:ascii="Arial" w:hAnsi="Arial"/>
          <w:sz w:val="20"/>
        </w:rPr>
        <w:t>La Secretaría establecerá y mantendrá actualizado un Sistema Nacional de Información de la Calidad del Aire. Este sistema se integrará con los datos que resulten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monitoreo atmosférico que lleven a cabo las autoridades competentes en el Distrito Federal, así como en los Estados y Municip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inventarios de las fuentes de contaminación de jurisdicción, federal y local, así como de sus emi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2.- </w:t>
      </w:r>
      <w:r>
        <w:rPr>
          <w:rFonts w:cs="Arial" w:ascii="Arial" w:hAnsi="Arial"/>
          <w:sz w:val="20"/>
        </w:rPr>
        <w:t>La Secretaría establecerá y operará el Sistema de Monitoreo de la Calidad del Aire en el Distrito Federal y zona conurbada, y mantendrá un registro permanente de las concentraciones de contaminantes a la atmósfera que este re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competentes en la zona conurbada del Distrito Federal auxiliarán a la Secretaría en la operación del sistema de monitoreo en sus circunscripciones territoriales, en los términos de los instrumentos de coordinación que al efecto se celeb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la Secretaría prestará el apoyo técnico que requieran los Estados y Municipios para establecer y operar sus Sistemas de Monitoreo de la Calidad del A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3.- </w:t>
      </w:r>
      <w:r>
        <w:rPr>
          <w:rFonts w:cs="Arial" w:ascii="Arial" w:hAnsi="Arial"/>
          <w:sz w:val="20"/>
        </w:rPr>
        <w:t>El establecimiento y operación de los Sistemas de Monitoreo de la Calidad del Aire, deberán sujetarse a las normas técnicas ecológicas que al efecto expida la Secretaría, en coordinación con la Secretaría de Salud en lo referente a la salud huma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4.- </w:t>
      </w:r>
      <w:r>
        <w:rPr>
          <w:rFonts w:cs="Arial" w:ascii="Arial" w:hAnsi="Arial"/>
          <w:sz w:val="20"/>
        </w:rPr>
        <w:t>La Secretaría, mediante acuerdos de coordinación, promoverá ante los Estados y Municipios, la incorporación de sus sistemas de monitoreo, así como de sus inventarios de zonas y fuentes de jurisdicción local, al Sistema Nacional de Información de la Calidad del 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promoverá ante el Departamento del Distrito Federal, la incorporación de sus inventarios de zonas y fuentes, a dicho Sistem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5.- </w:t>
      </w:r>
      <w:r>
        <w:rPr>
          <w:rFonts w:cs="Arial" w:ascii="Arial" w:hAnsi="Arial"/>
          <w:sz w:val="20"/>
        </w:rPr>
        <w:t>La Secretaría elaborará y mantendrá actualizado el Inventario de Fuentes de Jurisdicción Federal, así como de sus emisiones, con el propósito de contar con un banco de datos que le permita formular las estrategias necesarias para el control de la contaminación atmosfé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inventario se integrará con la información que se presente en los términos del artículo 18 del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S MEDIDAS DE CONTROL Y DE SEGURIDAD Y SAN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46.- </w:t>
      </w:r>
      <w:r>
        <w:rPr>
          <w:rFonts w:cs="Arial" w:ascii="Arial" w:hAnsi="Arial"/>
          <w:sz w:val="20"/>
        </w:rPr>
        <w:t>Las infracciones de carácter administrativo a los preceptos de la Ley y del Reglamento serán sancionadas por la Secretaría en asuntos de competencia federal, conforme a lo que establece el Reglamento, con una o más de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ulta por el equivalente de veinte a veinte mil días de salario mínimo general vigente en el Distrito Federal, en el momento de imponer l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lausura temporal o definitiva, parcial o tot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a que se refiere este artículo, se aplicarán sin perjuicio de las sanciones penales que pro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7.- </w:t>
      </w:r>
      <w:r>
        <w:rPr>
          <w:rFonts w:cs="Arial" w:ascii="Arial" w:hAnsi="Arial"/>
          <w:sz w:val="20"/>
        </w:rPr>
        <w:t>Sin perjuicio de otras sanciones que se impongan conforme a lo dispuesto en este Reglamento, procederá la revocación de la autorización para establecer y operar centros de verificación obligatoria de los vehículos del transporte público federal terrestre,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las verificaciones no se realicen conforme a las normas técnicas ecológicas aplicables, o en los términos de la autorización otor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en forma dolosa o negligente se alteren los procedimientos de verificación establecidos por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 alteren las tarifas autoriza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quien preste los servicios de verificación, deje de tener la capacidad o las condiciones técnicas necesarias para la debida prestación de este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8.- </w:t>
      </w:r>
      <w:r>
        <w:rPr>
          <w:rFonts w:cs="Arial" w:ascii="Arial" w:hAnsi="Arial"/>
          <w:sz w:val="20"/>
        </w:rPr>
        <w:t>Si una vez impuestas las sanciones a que se refieren los artículos anteriores y vencido el plazo en su caso concedido para subsanar la o las infracciones cometidas, resultare que dicha infracción o infracciones aun subsistieran, podrán imponerse multas por cada día que transcurra sin obedecer el mandato sin que el total de las multas que en estos casos se impongan, exceda de veinte mil días de salario mínimo general vigente en el Distrito Federal en el momento de imponer la sanción.</w:t>
      </w:r>
    </w:p>
    <w:p>
      <w:pPr>
        <w:pStyle w:val="Normal"/>
        <w:jc w:val="both"/>
        <w:rPr>
          <w:rFonts w:ascii="Arial" w:hAnsi="Arial" w:cs="Arial"/>
          <w:sz w:val="20"/>
        </w:rPr>
      </w:pPr>
      <w:r>
        <w:rPr>
          <w:rFonts w:cs="Arial" w:ascii="Arial" w:hAnsi="Arial"/>
          <w:sz w:val="20"/>
        </w:rPr>
      </w:r>
    </w:p>
    <w:p>
      <w:pPr>
        <w:pStyle w:val="TextBody"/>
        <w:rPr/>
      </w:pPr>
      <w:r>
        <w:rPr/>
        <w:t>En caso de reincidencia, el monto de la multa podrá ser hasta por dos veces el monto originalmente impuesto, sin exceder del doble del máximo permi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en que el infractor solucionare la causa que dio origen al desequilibrio ecológico o deterioro al ambiente, la Secretaría podrá modificar o revocar la sanción im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9.- </w:t>
      </w:r>
      <w:r>
        <w:rPr>
          <w:rFonts w:cs="Arial" w:ascii="Arial" w:hAnsi="Arial"/>
          <w:sz w:val="20"/>
        </w:rPr>
        <w:t>La Secretaría podrá realizar los actos de inspección y vigilancia necesarios para verificar la debida observancia del Reglamento. Para los efectos establecidos en este artículo, la Secretaría estará a lo que dispongan los ordenamientos contenidos en el Título Sext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0.- </w:t>
      </w:r>
      <w:r>
        <w:rPr>
          <w:rFonts w:cs="Arial" w:ascii="Arial" w:hAnsi="Arial"/>
          <w:sz w:val="20"/>
        </w:rPr>
        <w:t>Las infracciones en asuntos de competencia de las Entidades Federativas y de los Municipios, serán sancionadas administrativamente por las autoridades estatales, municipales o del Distrito Federal dentro de sus respectivas circunscripciones territoriales, conforme a lo dispuesto por los ordenamientos loc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1.- </w:t>
      </w:r>
      <w:r>
        <w:rPr>
          <w:rFonts w:cs="Arial" w:ascii="Arial" w:hAnsi="Arial"/>
          <w:sz w:val="20"/>
        </w:rPr>
        <w:t>Cuando por infracción a las disposiciones de la Ley y del Reglamento en materia de contaminación a la atmósfera se hubieren ocasionado daños o perjuicios, el o los interesados podrán solicitar a la Secretaría la formulación de un dictamen técnico al resp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2.- </w:t>
      </w:r>
      <w:r>
        <w:rPr>
          <w:rFonts w:cs="Arial" w:ascii="Arial" w:hAnsi="Arial"/>
          <w:sz w:val="20"/>
        </w:rPr>
        <w:t>Toda persona podrá denunciar ante la Secretaría, o ante otras autoridades federales o locales según su competencia, todo hecho, acto u omisión de competencia de la Federación, que produzca desequilibrio ecológico o daños al ambiente, contraviniendo las disposiciones de la Ley y del Reglamento en materia de contaminación atmosférica.</w:t>
      </w:r>
    </w:p>
    <w:p>
      <w:pPr>
        <w:pStyle w:val="Normal"/>
        <w:jc w:val="both"/>
        <w:rPr>
          <w:rFonts w:ascii="Arial" w:hAnsi="Arial" w:cs="Arial"/>
          <w:sz w:val="20"/>
        </w:rPr>
      </w:pPr>
      <w:r>
        <w:rPr>
          <w:rFonts w:cs="Arial" w:ascii="Arial" w:hAnsi="Arial"/>
          <w:sz w:val="20"/>
        </w:rPr>
      </w:r>
    </w:p>
    <w:p>
      <w:pPr>
        <w:pStyle w:val="Heading1"/>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PRIMERO.- </w:t>
      </w:r>
      <w:r>
        <w:rPr>
          <w:rFonts w:cs="Arial" w:ascii="Arial" w:hAnsi="Arial"/>
          <w:sz w:val="20"/>
        </w:rPr>
        <w:t>El presente Reglamento entrará en vigor al día siguiente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SEGUNDO.-</w:t>
      </w:r>
      <w:r>
        <w:rPr>
          <w:rFonts w:cs="Arial" w:ascii="Arial" w:hAnsi="Arial"/>
          <w:sz w:val="20"/>
        </w:rPr>
        <w:t xml:space="preserve"> Se abroga el Reglamento para la Prevención y Control de la Contaminación Atmosférica Originada por la Emisión de Humos y Polvos, del 8 de septiembre de 1971, publicado en el Diario Oficial de la Federación del 17 de septiembre de 1971, y se derogan las demás disposiciones que se opongan a lo dispuesto por el prese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TERCERO.- </w:t>
      </w:r>
      <w:r>
        <w:rPr>
          <w:rFonts w:cs="Arial" w:ascii="Arial" w:hAnsi="Arial"/>
          <w:sz w:val="20"/>
        </w:rPr>
        <w:t>Las personas físicas o morales públicas o privadas que a la fecha de entrada en vigor del presente ordenamiento, operen o administren bajo cualquier título jurídico alguna de las fuentes de jurisdicción federal o de las fuentes ubicadas en zonas de jurisdicción federal a que se refiere este Reglamento, contarán con un plazo de 90 días naturales para presentar los documentos y cumplir con las obligaciones exigidas en el mismo, salvo cuando las mismas obligaciones hubieren sido ya satisfechas en cumplimiento de las disposiciones que se dero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CUARTO.- </w:t>
      </w:r>
      <w:r>
        <w:rPr>
          <w:rFonts w:cs="Arial" w:ascii="Arial" w:hAnsi="Arial"/>
          <w:sz w:val="20"/>
        </w:rPr>
        <w:t>Los procedimientos y recursos administrativos que estuvieren en curso al entrar en vigor el Reglamento, se continuarán conforme a las disposiciones que les dieron ori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QUINTO.- </w:t>
      </w:r>
      <w:r>
        <w:rPr>
          <w:rFonts w:cs="Arial" w:ascii="Arial" w:hAnsi="Arial"/>
          <w:sz w:val="20"/>
        </w:rPr>
        <w:t>Hasta en tanto la Secretaría expida formatos, instructivos y manuales a los que se refiere el Reglamento, los interesados en llevar a cabo procedimientos conforme al mismo, presentarán por escrito además de la información que en este ordenamiento se señale la que en su oportunidad les requiera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SEXTO.- </w:t>
      </w:r>
      <w:r>
        <w:rPr>
          <w:rFonts w:cs="Arial" w:ascii="Arial" w:hAnsi="Arial"/>
          <w:sz w:val="20"/>
        </w:rPr>
        <w:t>Hasta en tanto las legislaturas locales dicten las leyes y, en su caso, los Ayuntamientos las ordenanzas, reglamentos y bandos de policía y buen gobierno, para prevenir y controlar la contaminación atmosférica en asuntos que conforme a la Ley son de competencia de Estados y Municipios, corresponderá a la Federación aplicar el Reglamento en el ámbito local, coordinándose para ello con las autoridades estatales y, con su participación, con los Municipios que correspondan, según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l Distrito Federal, corresponderá al Departamento del Distrito Federal aplicar el Reglamento en asuntos de competencia lo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la Residencia del Poder Ejecutivo Federal, en la Ciudad de México, Distrito Federal, a los veintitrés días del mes de noviembre de mil novecientos ochenta y ocho.- </w:t>
      </w:r>
      <w:r>
        <w:rPr>
          <w:rFonts w:cs="Arial" w:ascii="Arial" w:hAnsi="Arial"/>
          <w:b/>
          <w:bCs/>
          <w:sz w:val="20"/>
        </w:rPr>
        <w:t>Miguel de la Madrid H.</w:t>
      </w:r>
      <w:r>
        <w:rPr>
          <w:rFonts w:cs="Arial" w:ascii="Arial" w:hAnsi="Arial"/>
          <w:sz w:val="20"/>
        </w:rPr>
        <w:t xml:space="preserve">- Rúbrica.- El Secretario de Comercio y Fomento Industrial, </w:t>
      </w:r>
      <w:r>
        <w:rPr>
          <w:rFonts w:cs="Arial" w:ascii="Arial" w:hAnsi="Arial"/>
          <w:b/>
          <w:bCs/>
          <w:sz w:val="20"/>
        </w:rPr>
        <w:t>Héctor Hernández Cervantes</w:t>
      </w:r>
      <w:r>
        <w:rPr>
          <w:rFonts w:cs="Arial" w:ascii="Arial" w:hAnsi="Arial"/>
          <w:sz w:val="20"/>
        </w:rPr>
        <w:t xml:space="preserve">.- Rúbrica.- El Secretario de Comunicaciones y Transportes, </w:t>
      </w:r>
      <w:r>
        <w:rPr>
          <w:rFonts w:cs="Arial" w:ascii="Arial" w:hAnsi="Arial"/>
          <w:b/>
          <w:bCs/>
          <w:sz w:val="20"/>
        </w:rPr>
        <w:t>Daniel Díaz Díaz</w:t>
      </w:r>
      <w:r>
        <w:rPr>
          <w:rFonts w:cs="Arial" w:ascii="Arial" w:hAnsi="Arial"/>
          <w:sz w:val="20"/>
        </w:rPr>
        <w:t xml:space="preserve">.- Rúbrica.- El Secretario de Desarrollo Urbano y Ecología, </w:t>
      </w:r>
      <w:r>
        <w:rPr>
          <w:rFonts w:cs="Arial" w:ascii="Arial" w:hAnsi="Arial"/>
          <w:b/>
          <w:bCs/>
          <w:sz w:val="20"/>
        </w:rPr>
        <w:t>Gabino Fraga Mouret</w:t>
      </w:r>
      <w:r>
        <w:rPr>
          <w:rFonts w:cs="Arial" w:ascii="Arial" w:hAnsi="Arial"/>
          <w:sz w:val="20"/>
        </w:rPr>
        <w:t xml:space="preserve">.- Rúbrica.- El Secretario de Salud, </w:t>
      </w:r>
      <w:r>
        <w:rPr>
          <w:rFonts w:cs="Arial" w:ascii="Arial" w:hAnsi="Arial"/>
          <w:b/>
          <w:bCs/>
          <w:sz w:val="20"/>
        </w:rPr>
        <w:t>Guillermo Soberón Acevedo</w:t>
      </w:r>
      <w:r>
        <w:rPr>
          <w:rFonts w:cs="Arial" w:ascii="Arial" w:hAnsi="Arial"/>
          <w:sz w:val="20"/>
        </w:rPr>
        <w:t xml:space="preserve">.- Rúbrica.- El Jefe del Departamento del Distrito Federal, </w:t>
      </w:r>
      <w:r>
        <w:rPr>
          <w:rFonts w:cs="Arial" w:ascii="Arial" w:hAnsi="Arial"/>
          <w:b/>
          <w:bCs/>
          <w:sz w:val="20"/>
        </w:rPr>
        <w:t>Ramón Aguirre Velázquez</w:t>
      </w:r>
      <w:r>
        <w:rPr>
          <w:rFonts w:cs="Arial" w:ascii="Arial" w:hAnsi="Arial"/>
          <w:sz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Normal"/>
        <w:jc w:val="both"/>
        <w:rPr>
          <w:rFonts w:ascii="Arial" w:hAnsi="Arial" w:cs="Arial"/>
          <w:b/>
          <w:b/>
          <w:bCs/>
          <w:color w:val="008000"/>
          <w:sz w:val="20"/>
        </w:rPr>
      </w:pPr>
      <w:r>
        <w:rPr>
          <w:rFonts w:cs="Arial" w:ascii="Arial" w:hAnsi="Arial"/>
          <w:b/>
          <w:bCs/>
          <w:color w:val="008000"/>
          <w:sz w:val="20"/>
        </w:rPr>
      </w:r>
    </w:p>
    <w:p>
      <w:pPr>
        <w:pStyle w:val="Titulo1"/>
        <w:numPr>
          <w:ilvl w:val="0"/>
          <w:numId w:val="2"/>
        </w:numPr>
        <w:pBdr>
          <w:bottom w:val="nil"/>
        </w:pBdr>
        <w:rPr>
          <w:rFonts w:ascii="Arial" w:hAnsi="Arial" w:cs="Arial"/>
          <w:sz w:val="22"/>
        </w:rPr>
      </w:pPr>
      <w:r>
        <w:rPr>
          <w:rFonts w:cs="Arial" w:ascii="Arial" w:hAnsi="Arial"/>
          <w:sz w:val="22"/>
        </w:rPr>
        <w:t xml:space="preserve">DECRETO por el que se expide el Reglamento de la Ley General del Equilibrio Ecológico y la Protección al Ambiente en materia de Registro de Emisiones y Transferencia de Contaminantes y se adiciona y reforma el </w:t>
      </w:r>
      <w:r>
        <w:rPr>
          <w:rFonts w:cs="Arial" w:ascii="Arial" w:hAnsi="Arial"/>
          <w:color w:val="000000"/>
          <w:sz w:val="22"/>
        </w:rPr>
        <w:t>Reglamento de la Ley General del Equilibrio Ecológico y la Protección al Ambiente en materia de Prevención y Control de la Contaminación de la Atmósfera.</w:t>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 de junio de 2004</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 xml:space="preserve">ARTÍCULO SEGUNDO: </w:t>
      </w:r>
      <w:r>
        <w:rPr>
          <w:color w:val="000000"/>
          <w:sz w:val="20"/>
        </w:rPr>
        <w:t>S</w:t>
      </w:r>
      <w:r>
        <w:rPr>
          <w:sz w:val="20"/>
        </w:rPr>
        <w:t xml:space="preserve">e adiciona el artículo 17 Bis y se reforma el artículo 21 </w:t>
      </w:r>
      <w:r>
        <w:rPr>
          <w:color w:val="000000"/>
          <w:sz w:val="20"/>
        </w:rPr>
        <w:t>del Reglamento de la Ley General del Equilibrio Ecológico y la Protección al Ambiente en materia de Prevención y Control de la Contaminación de la Atmósfera, p</w:t>
      </w:r>
      <w:r>
        <w:rPr>
          <w:sz w:val="20"/>
        </w:rPr>
        <w:t xml:space="preserve">ublicado en el </w:t>
      </w:r>
      <w:r>
        <w:rPr>
          <w:b/>
          <w:sz w:val="20"/>
        </w:rPr>
        <w:t>Diario Oficial de la Federación</w:t>
      </w:r>
      <w:r>
        <w:rPr>
          <w:sz w:val="20"/>
        </w:rPr>
        <w:t xml:space="preserve"> el día</w:t>
      </w:r>
      <w:r>
        <w:rPr>
          <w:color w:val="000000"/>
          <w:sz w:val="20"/>
        </w:rPr>
        <w:t xml:space="preserve"> </w:t>
      </w:r>
      <w:r>
        <w:rPr>
          <w:sz w:val="20"/>
        </w:rPr>
        <w:t>25 de noviembre de 1988,</w:t>
      </w:r>
      <w:r>
        <w:rPr>
          <w:color w:val="000000"/>
          <w:sz w:val="20"/>
        </w:rPr>
        <w:t xml:space="preserve">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b/>
          <w:b/>
          <w:sz w:val="2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Segundo. </w:t>
      </w:r>
      <w:r>
        <w:rPr>
          <w:sz w:val="20"/>
        </w:rPr>
        <w:t>El formato e instructivo de la Cédula de Operación Anual se publicará en un plazo no mayor a 90 días posteriores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Tercero. </w:t>
      </w:r>
      <w:r>
        <w:rPr>
          <w:sz w:val="20"/>
        </w:rPr>
        <w:t>La lista de sustancias sujetas a reporte de competencia federal será determinada en el Acuerdo que emita el Titular de la Secretaría, mismo que tendrá una vigencia no mayor a dos años hasta en tanto se expida la Norma Oficial Mexican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Cuarto.</w:t>
      </w:r>
      <w:r>
        <w:rPr>
          <w:sz w:val="20"/>
        </w:rPr>
        <w:t xml:space="preserve"> La Secretaría emitirá a través de Acuerdos los lineamientos para la recepción de trámites por medios electrónicos en un plazo no mayor de ocho mese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Artículo Quinto.</w:t>
      </w:r>
      <w:r>
        <w:rPr>
          <w:sz w:val="20"/>
        </w:rPr>
        <w:t xml:space="preserve"> Para el número de identificación a que hacen referencia los artículos 10 y 14 del Reglamento de la Ley General del Equilibrio Ecológico y la Protección al Ambiente en materia de Registro de Emisiones y Transferencia de Contaminantes, la Secretaría asignará a los establecimientos sujetos a reporte de competencia federal un Número de Registro Ambiental, hasta en tanto sea publicado en el </w:t>
      </w:r>
      <w:r>
        <w:rPr>
          <w:b/>
          <w:sz w:val="20"/>
        </w:rPr>
        <w:t>Diario Oficial de la Federación</w:t>
      </w:r>
      <w:r>
        <w:rPr>
          <w:sz w:val="20"/>
        </w:rPr>
        <w:t xml:space="preserve"> el Acuerdo Secretarial para establecer el número único de iden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Sexto.</w:t>
      </w:r>
      <w:r>
        <w:rPr>
          <w:sz w:val="20"/>
        </w:rPr>
        <w:t xml:space="preserve"> En tanto se expide el Reglamento de la Ley General para la Prevención y Gestión Integral de los Residuos, el informe de movimiento de residuos peligrosos a que se refiere el artículo 8, fracción XI, del Reglamento de la Ley General del Equilibrio Ecológico y la Protección al Ambiente en materia de Residuos Peligrosos, se presentará en el formato de la Cédula de Operación Anual descrito en el artículo 10 del Reglamento previsto en el diverso primer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Séptimo.</w:t>
      </w:r>
      <w:r>
        <w:rPr>
          <w:sz w:val="20"/>
          <w:lang w:val="es-MX"/>
        </w:rPr>
        <w:t xml:space="preserve"> L</w:t>
      </w:r>
      <w:r>
        <w:rPr>
          <w:sz w:val="20"/>
        </w:rPr>
        <w:t>as acciones previstas en este Reglamento, deberán llevarse a cabo conforme a las disposiciones presupuestarias vigentes y con cargo al presupuesto autorizado a la Secretaría.</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Dado en la Residencia Oficial del Poder Ejecutivo Federal, en la Ciudad de México, D.F., a los dos días del mes de junio de dos mil cuatro.- </w:t>
      </w:r>
      <w:r>
        <w:rPr>
          <w:b/>
          <w:sz w:val="20"/>
        </w:rPr>
        <w:t>Vicente Fox Quesada</w:t>
      </w:r>
      <w:r>
        <w:rPr>
          <w:sz w:val="20"/>
        </w:rPr>
        <w:t xml:space="preserve">.- Rúbrica.- El Secretario de Medio Ambiente y Recursos Naturales, </w:t>
      </w:r>
      <w:r>
        <w:rPr>
          <w:b/>
          <w:sz w:val="20"/>
        </w:rPr>
        <w:t>Alberto Cárdenas Jiménez</w:t>
      </w:r>
      <w:r>
        <w:rPr>
          <w:sz w:val="20"/>
        </w:rPr>
        <w:t>.- Rúbrica.</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40952612" r:id="rId1"/>
            </w:object>
          </w:r>
        </w:p>
      </w:tc>
      <w:tc>
        <w:tcPr>
          <w:tcW w:w="7930"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Franklin Gothic Medium" w:ascii="Franklin Gothic Medium" w:hAnsi="Franklin Gothic Medium"/>
              <w:b/>
              <w:bCs/>
              <w:sz w:val="14"/>
            </w:rPr>
            <w:t>REGLAMENTO DE LA LEY GENERAL DEL EQUILIBRIO ECOLÓGICO Y LA PROTECCIÓN AL AMBIENTE EN MATERIA DE PREVENCIÓN Y CONTROL DE LA CONTAMINACIÓN DE LA ATMÓSFERA</w:t>
          </w:r>
        </w:p>
      </w:tc>
    </w:tr>
    <w:tr>
      <w:trPr>
        <w:trHeight w:val="50" w:hRule="atLeast"/>
        <w:cantSplit w:val="true"/>
      </w:trPr>
      <w:tc>
        <w:tcPr>
          <w:tcW w:w="1474"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63" w:type="dxa"/>
          <w:tcBorders/>
        </w:tcPr>
        <w:p>
          <w:pPr>
            <w:pStyle w:val="Header"/>
            <w:ind w:left="-70" w:hanging="0"/>
            <w:rPr>
              <w:rFonts w:ascii="Arial Narrow" w:hAnsi="Arial Narrow" w:cs="Arial"/>
              <w:b/>
              <w:b/>
              <w:bCs/>
              <w:sz w:val="13"/>
            </w:rPr>
          </w:pPr>
          <w:r>
            <w:rPr>
              <w:rFonts w:cs="Arial" w:ascii="Arial Narrow" w:hAnsi="Arial Narrow"/>
              <w:b/>
              <w:bCs/>
              <w:sz w:val="13"/>
            </w:rPr>
            <w:t>Cámara de Diputados del H. Congreso de la Unión</w:t>
          </w:r>
        </w:p>
        <w:p>
          <w:pPr>
            <w:pStyle w:val="Header"/>
            <w:ind w:left="-70" w:hanging="0"/>
            <w:rPr>
              <w:rFonts w:ascii="Arial Narrow" w:hAnsi="Arial Narrow" w:cs="Arial"/>
              <w:sz w:val="13"/>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6-2004</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paragraph" w:styleId="Heading4">
    <w:name w:val="Heading 4"/>
    <w:basedOn w:val="Normal"/>
    <w:next w:val="Normal"/>
    <w:qFormat/>
    <w:pPr>
      <w:keepNext w:val="true"/>
      <w:numPr>
        <w:ilvl w:val="3"/>
        <w:numId w:val="1"/>
      </w:numPr>
      <w:jc w:val="right"/>
      <w:outlineLvl w:val="3"/>
    </w:pPr>
    <w:rPr>
      <w:i/>
      <w:iCs/>
      <w:color w:val="0000FF"/>
      <w:sz w:val="1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color w:val="008000"/>
    </w:rPr>
  </w:style>
  <w:style w:type="paragraph" w:styleId="Textoindependiente3">
    <w:name w:val="Texto independiente 3"/>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numPr>
        <w:ilvl w:val="0"/>
        <w:numId w:val="2"/>
      </w:numPr>
      <w:pBdr>
        <w:bottom w:val="single" w:sz="12" w:space="1" w:color="000000"/>
      </w:pBdr>
      <w:jc w:val="both"/>
    </w:pPr>
    <w:rPr>
      <w:rFonts w:cs="Arial"/>
      <w:b/>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2:00Z</dcterms:created>
  <dc:creator>Cámara de Diputados del H. Congreso de la Unión</dc:creator>
  <dc:description/>
  <dc:language>en-US</dc:language>
  <cp:lastModifiedBy>Winvista</cp:lastModifiedBy>
  <dcterms:modified xsi:type="dcterms:W3CDTF">2012-12-03T20:12:00Z</dcterms:modified>
  <cp:revision>2</cp:revision>
  <dc:subject/>
  <dc:title>REGLAMENTO DE LA LEY GENERAL DEL EQUILIBRIO ECOLÓGICO Y LA PROTECCIÓN AL AMBIENTE EN MATERIA DE PREVENCIÓN Y CONTROL DE LA CONTAMINACIÓN DE LA ATMÓSFERA</dc:title>
</cp:coreProperties>
</file>