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AMPARO, REGLAMENTARIA DE LOS ARTÍCULOS 103 Y 107 DE LA CONSTITUCIÓN POLÍTICA DE LOS ESTADOS UNIDOS MEXICANO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0 de enero de 1936</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4-06-2011</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Estados Unidos Mexicanos.-México. -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LAZARO CARDENA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AMPARO, REGLAMENTARIA DE LOS ARTÍCULOS 103 Y 107 DE LA CONSTITUCIÓN POLÍTICA DE LOS ESTADOS UNIDOS MEXIC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mparo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fundamen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l juicio de amparo tiene por objeto resolver toda controversia que se susc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eyes o actos de la autoridad que violen las garantías individ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eyes o actos de la autoridad federal, que vulneren o restrinjan la soberanía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Por leyes o actos de las autoridades de éstos, que invadan la esfera de la autoridad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juicio de amparo se substanciará y decidirá con arreglo a las formas y procedimientos que se determinan en el presente libro, ajustándose, en materia agraria, a las prevenciones específicas a que se refiere el libro segund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disposición expresa, se estará a las prevenciones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En los juicios de amparo todas las promociones deberán hacerse por escrito, salvo las que se hagan en las audiencias y notificaciones, así como en las comparecencias a que se refiere el artículo 11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pias certificadas que se expidan para la substanciación del juicio de amparo, directo o indirecto, no causarán contribu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 Bis.-</w:t>
      </w:r>
      <w:r>
        <w:rPr>
          <w:sz w:val="20"/>
          <w:szCs w:val="20"/>
        </w:rPr>
        <w:t xml:space="preserve"> Las multas previstas en esta ley se impondrán a razón de días de salario. Para calcular su importe se tendrá como base el salario mínimo general vigente en la zona geográfica que corresponda al momento de realizarse la conducta sanc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zgador sólo aplicará las multas establecidas en esta Ley a los infractores que, a su juicio, hubieren actuado de mala f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El juicio de amparo únicamente puede promoverse por la parte a quien perjudique la ley, el tratado internacional, el reglamento o cualquier otro acto que se reclame, pudiendo hacerlo por sí, por su representante, por su defensor si se trata de un acto que corresponda a una causa criminal, por medio de algún pariente o persona extraña en los casos en que esta ley lo permita expresamente; y sólo podrá seguirse por el agraviado, por su representante legal o por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Son partes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graviado o agrav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utoridad o autoridades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rcero o terceros perjudicados, pudiendo intervenir con ese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contraparte del agraviado cuando el acto reclamado emana de un juicio o controversia que no sea del orden penal, o cualquiera de las partes en el mismo juicio cuando el amparo sea promovido por persona extraña a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El ofendido o las personas que, conforme a la ley, tengan derecho a la reparación del daño o a exigir la responsabilidad civil proveniente de la comisión de un delito, en su caso, en los juicios de amparo promovidos contra actos judiciales del orden penal, siempre que éstas afecten dicha reparación o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persona o personas que hayan gestionado en su favor el acto contra el que se pide amparo, cuando se trate de providencias dictadas por autoridades distintas de la judicial o del trabajo; o que, sin haberlo gestionado, tengan interés directo en la subsistencia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El Ministerio Público Federal, quien podrá intervenir en todos los juicios e interponer los recursos que señala esta Ley, inclusive para interponerlos en amparos penales cuando se reclamen resoluciones de tribunales locales, independientemente de las obligaciones que la misma Ley le precisa para procurar la pronta y expedita administración de justicia. Sin embargo, tratándose de amparos indirectos en materias civil y mercantil, en que sólo afecten intereses particulares, excluyendo la materia familiar, el Ministerio Público Federal no podrá interponer los recursos que esta ley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rPr>
        <w:t>- El menor de edad podrá pedir amparo sin la intervención de su legítimo representante cuando éste se halle ausente o impedido, pero en tal caso, el juez, sin perjuicio de dictar las providencias que sean urgentes, le nombrará un representante especial para que intervenga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enor hubiere cumplido ya catorce años, podrá hacer la designación de representante en el escrito de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Las personas morales privadas podrán pedir amparo por medio de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as personas morales oficiales podrán ocurrir en demanda de amparo, por conducto de los funcionarios o representantes que designen las leyes, cuando el acto o la ley que se reclame afecte los intereses patrimoniales de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oficiales estarán exentas de prestar las garantías que en esta ley se exige 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rPr>
        <w:t>- La víctima y el ofendido, titulares del derecho de exigir la reparación del daño o la responsabilidad civil proveniente de la comisión de un delito, podrán promover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actos que emanen del incidente de reparación o de responsabili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os actos surgidos dentro del procedimiento penal y relacionados inmediata y directamente con el aseguramiento del objeto del delito y de los bienes que estén afectos a la reparación o a la responsabilidad civi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as resoluciones del Ministerio Público que confirmen el no ejercicio o el desistimiento de la acción penal, en los términos de lo dispuesto por el párrafo cuarto del artículo 21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rPr>
        <w:t>- Es autoridad responsable la que dicta, promulga, publica, ordena, ejecuta o trata de ejecutar la ley 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12.-</w:t>
      </w:r>
      <w:r>
        <w:rPr>
          <w:color w:val="000000"/>
          <w:sz w:val="20"/>
          <w:szCs w:val="20"/>
        </w:rPr>
        <w:t xml:space="preserve"> Los órganos legislativos federales, de los Estados y del Distrito Federal, así como los Gobernadores y Jefe de Gobierno de éstos podrán ser representados directamente en el juicio por conducto de los titulares de sus respectivas oficinas de asuntos jurídicos o representantes legales, respecto de los actos que se les reclam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En los casos no previstos por esta Ley, la personalidad se justificará en el juicio de amparo en la misma forma que determine la ley que rija la materia de la que emane el acto reclamado; y en caso de que ell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Tanto el agraviado como el tercero perjudicado podrán constituir apoderado para que los represente en el juicio de amparo, por medio de escrito ratificado ante el juez de Distrito o autoridad que conozca de dicho ju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rPr>
        <w:t>- Cuando alguno de los interesados tenga reconocida su personalidad ante la autoridad responsable, tal personalidad será admitida en el juicio de amparo para todos los efectos legales, siempre que compruebe tal circunstancia con las constanc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No se requiere cláusula especial en el poder general para que el mandatario promueva y siga el juicio de amparo; pero sí para que desist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n caso de fallecimiento del agraviado o del tercero perjudicado, el representante de uno u otro continuará en el desempeño de su cometido cuando el acto reclamado no afecte derechos estrictamente personales, entretanto interviene la sucesión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Si el acto reclamado emana de un procedimiento del orden penal, bastará, para la admisión de la demanda, la aseveración que de su carácter haga el defensor. En este caso, la autoridad ante quien se presente la demanda pedirá al juez o tribunal que conozca del asunto, que le remita la certifi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pareciere que el promovente del juicio carece del carácter con que se ostentó, la autoridad que conozca del amparo le impondrá una multa de tres a treinta días de salario y ordenará la ratificación de la demanda. Si el agraviado no la ratificare, se tendrá por no interpuesta y quedarán sin efecto las providencias dictadas en el expediente principal y en el incidente de suspensión; si la ratificare, se tramitará el juicio, entendiéndose las diligencias directamente con el agraviado mientras no constituya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uando se trate de actos que importen peligro de privación de la vida, ataques a la libertad personal fuera de procedimiento judicial, deportación o destierro, o alguno de los actos prohibidos por el artículo 22 de la Constitución Federal, y el agraviado se encuentre imposibilitado para promover el amparo, podrá hacerlo cualquiera otra persona en su nombre, aunque sea menor de edad. En este caso, el Juez dictará todas las medidas necesarias para lograr la comparecencia del agraviado, y, habido que sea, ordenará que se le requiera para que dentro del término de tres días ratifique la demanda de amparo; si el interesado la ratifica se tramitará el juicio; si no la ratifica se tendrá por no presentada la demanda, quedando sin efecto las providencias que se hubiesen di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En el caso previsto por el artículo anterior, si a pesar de las medidas tomadas por el juez no se hubiere podido lograr la comparecencia del agraviado, la autoridad que conozca del juicio de amparo, después de que se haya resuelto sobre la suspensión definitiva, mandará suspender el procedimiento en lo principal y consignará los hechos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un año sin que nadie se apersone en el juicio en representación legal del agraviado, se tendrá por no interpuesta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 xml:space="preserve">Artículo 19.- </w:t>
      </w:r>
      <w:r>
        <w:rPr>
          <w:color w:val="000000"/>
          <w:sz w:val="20"/>
          <w:szCs w:val="20"/>
        </w:rPr>
        <w:t>Las autoridades responsables podrán ser representadas en todos los trámites dentro del juicio de amparo en los términos de las disposiciones aplicables. Asimismo, por medio de oficio, podrán acreditar delegados para que hagan promociones, concurran a las audiencias, rindan pruebas, formulen alegatos y promuevan los incidentes y recursos previsto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esidente de la República será representado en todos los trámites establecidos por esta Ley en los términos que establezca en los acuerdos generales que al efecto se publiquen en el Diario Oficial de la Federación, por las Secretarías de Estado, por la Consejería Jurídica del Ejecutivo Federal y por la Procuraduría General de la República, según corresponda la atención del asunto de acuerdo con la distribución de competencias establecidas en la ley. Los reglamentos interiores correspondientes señalarán las unidades administrativas en las que recaerá la citada representación. En los citados acuerdos generales se señalará el mecanismo necesario para determinar la representación en los casos no previstos por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utoridades podrán ser suplidas por los funcionarios a quienes otorguen esa atribución los reglamentos interiores que se expidan conforme a las leyes orgánicas respectiva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Cuando en un juicio de amparo la demanda se interponga por dos o más personas, deberán designar un representante común que elegirán de entre el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acen la designación, el juez mandará prevenirlas desde el primer auto para que designen tal representante dentro del término de tres días; y si no lo hicieren, designará con tal carácter a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érm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El término para la interposición de la demanda de amparo será de quince días. Dicho término se contará desde el día siguiente al en que haya surtido efectos, conforme a la ley del acto, la notificación al quejoso de la resolución o acuerdo que reclame; al en que haya tenido conocimiento de ellos o de su ejecución, o al en que se hubiese ostentado sabedo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Se exceptúan de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asos en que a partir de la vigencia de una ley, ésta sea reclamable en la vía de amparo, pues entonces el término para la interposición de la demanda s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ctos que importen peligro de privación de la vida, ataques a la libertad personal, deportación, destierro, cualquiera de los actos prohibidos por el artículo 22 de la Constitución, o la incorporación forzosa al servicio del ejército o armada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 demanda de amparo podrá interpone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el acto de autoridad combatible mediante demanda de amparo consista en acuerdo de la Secretaría de Relaciones Exteriores favorable a la extradición de alguna persona reclamada por un Estado extranjero, el término para interponerla será siempre de 15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trate de sentencias definitivas o laudos y resoluciones que pongan fin al juicio, en los que el agraviado no haya sido citado legalmente para el juicio, dicho agraviado tendrá el término de noventa días para la interposición de la demanda, si residiera fuera del lugar del juicio, pero dentro de la República, y de ciento ochenta días, si residiere fuera de ella; contando en ambos casos, desde el siguiente al en que tuviere conocimiento de la sentencia; pero si el interesado volviere al lugar en que se haya seguido dicho juicio quedará sujeto al término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tendrán por ausentes, para los efectos de este artículo, los que tengan mandatarios que los representen en el lugar del juicio; los que hubiesen señalado casa para oír notificaciones en él, o en cualquiera forma se hubiesen manifestado sabedores del procedimiento que haya motivad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Son días hábiles para la promoción, substanciación y resolución de los juicios de amparo, todos los días del año, con exclusión de los sábados y domingos, el 1o. de enero, 5 de febrero, 1o. y 5 de mayo, 14 y 16 de septiembre, 12 de octubre y 20 de novie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promoverse en cualquier día y a cualquiera hora del día o de la noche, si se trata de actos que importen peligro de privación de la vida, ataques a la libertad personal, deportación, destierro o alguno de los actos prohibidos por el artículo 22 de la Constitución Federal, así como la incorporación forzosa al ejército o armada nacionales, y cualquiera hora del día o de la noche será hábil para tramitar el incidente de suspensión y dictar las providencias urgentes a fin de que se cumpla la resolución en que se haya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disposición, los jefes y encargados de las oficinas de correos y telégrafos estarán obligados a recibir y transmitir, sin costo alguno para los interesados ni para el gobierno, los mensajes en que se demande amparo por alguno de los actos enunciados, así como los mensajes y oficios que expidan las autoridades que conozcan de la suspensión, aun fuera de las horas del despacho y aun cuando existan disposiciones en contrario de las autoridades administrativas. La infracción de lo prevenido en este párrafo se castigará con la sanción que el Código Penal aplicable en materia federal señala para el delito de resistencia de particulares y desobe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ación de demandas o promociones de término podrá hacerse el día en que éste concluya, fuera del horario de labores de los tribunales, ante el secretario, y en casos urgentes y de notorios perjuicios para el quejoso, los jueces podrán habilitar los días y las horas inhábiles, para la admisión de la demanda y la tramitación de los incidentes de suspensión no comprendidos en el segundo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El cómputo de los términos en el juicio de amparo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menzará a correr desde el día siguiente al en que surta sus efectos la notificación, y se incluirá en ellos el día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érminos se contarán por días naturales, con exclusión de los inhábiles; excepción hecha de los términos en el incidente de suspensión, los que se contarán de momento a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la interposición de los recursos, los términos correrán para cada parte desde el día siguiente a aquel en que para ella haya surtido sus efectos la notific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érminos deben entenderse sin perjuicio de ampliarse por razón de la distancia, teniéndose en cuenta la facilidad o dificultad de las comunicaciones; sin que, en ningún caso, la ampliación pueda exceder de un día por cada cuarenta kilóme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Para los efectos del artículo anterior, cuando alguna de las partes resida fuera del lugar del juzgado o tribunal que conozca del juicio o del incidente de suspensión, se tendrán por hechas en tiempo las promociones si aquélla deposita los escritos u oficios relativos, dentro de los términos legales, en la oficina de correos o telégrafos que corresponda al lugar de su res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No se computarán dentro de los términos a que se refiere el artículo 24 de esta ley, los días hábiles en que se hubiesen suspendido las labores del juzgado o tribunal en que deban hacerse las promo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previsto en el párrafo anterior, los términos relativos al incidente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rPr>
        <w:t>- Las resoluciones deben ser notificadas a más tardar dentro del día siguiente al en que se hubiesen pronunciado, y se asentará la razón que corresponda inmediatamente después de dich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graviado y el tercero perjudicado podrán autorizar para oír notificaciones en su nombre, a cualquier persona con capacidad legal, quien quedará facultada para interponer los recursos que procedan, ofrecer y rendir pruebas, alegar en las audiencias, solicitar su suspensión o diferimiento, pedir se dicte sentencia para evitar la consumación del término de caducidad o sobreseimiento por inactividad procesal y realizar cualquier acto que resulte ser necesario para la defensa de los derechos del autorizante, pero no podrá substituir o delegar dichas facultades en un tercero. En las materias civil, mercantil o administrativa, la persona autorizada conforme a la primera parte de este párrafo, deberá acreditar encontrarse legalmente autorizada para ejercer la profesión de abogado, y deberán proporcionarse los datos correspondientes en el escrito en que se otorgue dicha autorización; pero las partes podrán designar personas solamente autorizadas para oír notificaciones e imponerse de los autos, a cualquier persona con capacidad legal, quien no gozará de las demás facultades a que se refiere este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s notificaciones al titular del Poder Ejecutivo se entenderán con el titular de la Secretaría de Estado, con la Consejería Jurídica del Ejecutivo Federal o con la Procuraduría General de la República, que deba representarlo en el juicio de amparo o, en su caso, se estará a lo dispuesto en los acuerdos generales a los que se hace referencia en el artículo 19 de esta Ley. Las notificaciones a las que se hace referencia en este párrafo deberán ser hechas por medio de oficio dirigido a la residencia oficial que correspond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Las notificaciones en los juicios de amparo de la competencia de los juzgados de Distrito,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rPr>
        <w:t xml:space="preserve">I.- </w:t>
        <w:tab/>
      </w:r>
      <w:r>
        <w:rPr>
          <w:color w:val="000000"/>
          <w:sz w:val="20"/>
          <w:szCs w:val="20"/>
        </w:rPr>
        <w:t>A los representantes de las autoridades responsables y a las autoridades que tengan el carácter de terceros perjudicados, por medio de oficios que serán entregados en el domicilio de su oficina principal, en el lugar del juicio por el empleado del juzgado, quien recabará recibo en el libro talonario cuyo principal agregará a los autos, asentando en ellos la razón correspondiente; y fuera del lugar del juicio, por correo, en pieza certificada con acuse de recibo, el cual se agregará a los autos. Cuando no existiere el libro talonario, se recabará el recibo correspondiente;</w:t>
      </w:r>
    </w:p>
    <w:p>
      <w:pPr>
        <w:pStyle w:val="Textosinformato"/>
        <w:ind w:left="720" w:hanging="431"/>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Personalmente, a los quejosos privados de su libertad, ya sea en el local del juzgado o en el establecimiento en que se hallen recluidos, si radican en el lugar del juicio; o por medio de exhorto o despacho si se encontraren fuera de é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anterior se observará, salvo el caso de que los quejosos hubiesen designado persona para recibir notificaciones o tuviesen representante legal o apoder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ambién deberán notificarse personalmente a los interesados los requerimientos o prevenciones que se les formul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 los agraviados no privados de la libertad personal, a los terceros perjudicados, a los apoderados, procuradores, defensores, representantes, personas autorizadas para oír notificaciones y al Ministerio Público, por medio de lista que se fijará en lugar visible y de fácil acceso, del juzgado. La lista se fijará a primera hora de despacho del día siguiente al de la fecha de la resolución. Si alguna de las partes mencionadas no se presenta a oír notificación personal hasta las catorce horas del mismo día, se tendrá por hecha, poniendo el actuario la razón correspond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a lista a que se refiere el párrafo anterior, se expresará el número del juicio o del incidente de suspensión de que se trate; el nombre del quejoso y de la autoridad o autoridades responsables y síntesis de la resolución que se no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Las notificaciones en los juicios de amparo del conocimiento de la Suprema Corte de Justicia de la Nación o de los Tribunales Colegiados de Circuito, y las que resulten de los procedimientos seguidos ante la misma Corte o dichos Tribunales, con motivo de la interposición de cualquier recurso, o de la tramitación de cualquier asunto relacionado con el juicio de amparo, se harán en la siguient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autoridades responsables y a las autoridades que tengan el carácter de terceros perjudicados, por medio de oficio, por correo, en pieza certificada con acuse de recibo, cuando se trate de notificar el auto que admita, deseche o tenga por no interpuesta la demanda; el que admita, deseche o tenga por no interpuesto cualquier recurso; el que declare la competencia o incompetencia de la Suprema Corte de Justicia o de un Tribunal Colegiado de Circuito; los autos de sobreseimiento; y la resolución definitiva pronunciada por la Suprema Corte de Justicia o por un Tribunal Colegiado de Circuito, en amparo del conocimiento de ellos. En todo caso, al oficio por el que se haga la notificación se acompañará el testimonio de la resolución. El acuse de recibo postal deberá agregarse a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 Distrito al recibir el testimonio del auto que deseche o tenga por no interpuesto cualquier recurso o de la sentencia de segunda instancia pronunciada por la Suprema Corte de Justicia o por un Tribunal Colegiado de Circuito, en juicios de amparo promovidos ante dichos jueces, notificarán esas resoluciones a las autoridades responsables por medio de oficio remitido por correo, en pieza certificada con acuse de recibo, acompañándoles copia certificada de la resolución que tenga que cumplirse. El acuse de recibo será agregado a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Procurador General de la República se le notificará por medio de oficio el primer auto recaído en los expedientes de la competencia de la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Agente del Ministerio Público Federal adscrito a los Tribunales Colegiados de Circuito se le notificará por medio de oficio el primer auto recaído en los expedientes de la competencia de dichos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notificaciones al Ministerio Público Federal, se le harán por medio de 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era de los casos a que se refieren las fracciones anteriores, las notificaciones, en materia de amparo, en la Suprema Corte de Justicia o en los Tribunales Colegiados de Circuito, se harán con arreglo a las fracciones II y III del artículo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No obstante lo dispuesto en los artículos anteriores, la autoridad que conozca del juicio de amparo, del incidente de suspensión o de los recursos correspondientes, podrá ordenar que se haga personalmente determinada notificación a cualquiera de las partes, cuando lo estime conveniente; y, en todo caso, el emplazamiento al tercero perjudicado y la primera notificación que deba hacerse a persona distinta de las partes en el juicio, se harán pers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notificaciones personales se harán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ban hacerse al quejoso, tercero perjudicado o persona extraña al juicio, con domicilio o casa señalados para oír notificaciones en el lugar de la residencia del juez o tribunal que conozca del asunto, el notificador respectivo buscará a la persona a quien deba hacerse, para que la diligencia se entienda directamente con ella; si no la encontrare, le dejará citatorio para hora fija, dentro de las veinticuatro horas siguientes; y si no se espera, se hará la notificación por 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itatorio se entregará a los parientes, empleados o domésticos del interesado, o a cualquier otra persona que viva en la casa, después de que el notificador se haya cerciorado de que vive allí la persona que debe ser notificada; de todo lo cual asentará razón en autos. Si la notificación debe hacerse en la casa o despacho señalado para oír notificaciones, el notificador entregará el citatorio a las personas que vivan en esa casa o se encontraren en el despacho, asentando razón en el expediente. El citatorio contendrá síntesis de la resolución que deba not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conste en autos el domicilio del quejoso, ni la designación de casa o despacho para oír notificaciones, la notificación se le hará por lista. En cambio, si no consta en autos el domicilio del tercero perjudicado o de persona extraña al juicio, ni la designación de casa o despacho para oír notificaciones, el empleado lo asentará así, a fin de que se dé cuenta el presidente del Tribunal Colegiado de Circuito correspondiente, al juez o a la autoridad que conozca del asunto, para que dicten las medidas que estimen pertinentes con el propósito de que se investigue su domicilio. Si a pesar de la investigación se desconoce el domicilio, la primera notificación se hará por edictos a costa del quejoso, en los términos que señal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ba notificarse al interesado la providencia que mande ratificar el escrito de desistimiento de la demanda o de cualquier recurso, si no consta en autos el domicilio o la designación de casa o lugar para oír notificaciones, ni se expresan estos datos en el escrito, la petición será reservada hasta que el interesado llene la omisión, notificándose el trámite por 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En casos urgentes, cuando lo requiera el orden público o fuere necesario para la mejor eficacia de la notificación, la autoridad que conozca del amparo o del incidente de suspensión, podrá ordenar que la notificación se haga a las autoridades responsables por la vía telegráfica, sin perjuicio de hacerla conforme al artículo 28, fracción I, _de esta ley. El mensaje se transmitirá gratuitamente, _si se trata de cualquiera de los actos a que se refiere el párrafo segundo del artículo 23 de esta ley, y a costa del interesado en los demás casos. Aun cuando no se trate de casos urgentes, la notificación podrá hacerse por la vía telegráfica, si el interesado cubre el costo d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rPr>
        <w:t>- Las notificaciones que no fueren hechas en la forma que establecen las disposiciones precedentes, serán nulas. Las partes perjudicadas podrán pedir la nulidad a que se refiere este artículo, antes de dictarse sentencia definitiva, en el expediente que haya motivado la notificación cuya nulidad se pide, y que se reponga el procedimiento desde el punto en que se incurrió en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incidente, que se considerará como de especial pronunciamiento, pero que no suspenderá el procedimiento, se substanciará en una sola audiencia, en la que se recibirán las pruebas de las partes, se oirán sus alegatos, que no excederán de media hora para cada una y se dictará la resolución que fuere procedente. Si se declarare la nulidad de la notificación, se impondrá una multa de uno a diez días de salario al empleado responsable, quien será destituido de su cargo, en caso de reinc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omociones de nulidad notoriamente infundadas se desecharán de plano y se impondrá al promovente una multa de quince a cien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Artículo 33.- </w:t>
      </w:r>
      <w:r>
        <w:rPr>
          <w:color w:val="000000"/>
          <w:sz w:val="20"/>
          <w:szCs w:val="20"/>
        </w:rPr>
        <w:t>Los representantes de las autoridades responsables estarán obligados a recibir los oficios que se les dirijan en materia de amparo, ya sea en sus respectivas oficinas, en su domicilio o en el lugar en que se encuentren. La notificación surtirá todos sus efectos legales desde que se entregue el oficio respectivo, ya sea a la propia autoridad responsable, a su representante o al encargado de recibir la correspondencia en su oficina, y si se negaren a recibir dichos oficios se tendrá por hecha la notificación y serán responsables de la falta de cumplimiento de la resolución que ésta contenga. El actuario respectivo hará constar en autos el nombre de la autoridad o empleado con quien se entienda la diligencia y, en su caso, si se niega a firmarla o a recibir el ofic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Las notificaciones surtirán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que se hagan a las autoridades responsables, desde la hora en que hayan quedado legalmente he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emás, desde el día siguiente al de la notificación personal o al de la fijación de la lista en los juzgados de Distrito, Tribunales Colegiados de Circuito o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De los incidentes en 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En los juicios de amparo no se substanciarán más artículos de especial pronunciamiento que los expresamente establecidos p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reposición de autos, el juez ordenará la práctica de certificación en la que se hará constar la existencia anterior y la falta posterior del expediente. Queda facultado el juzgador para investigar de oficio la existencia de las piezas de autos desaparecidas, valiéndose para ello de todos los medios que no sean contrarios a la moral o al Derecho. Si la pérdida es imputable a alguna de las partes, la reposición se hará a su costa, quien además pagará los daños y perjuicios que el extravío y la reposición ocasionen y quedará sujeta a las sanciones previstas por el Código Penal. Contra la interlocutoria que dicten los jueces de Distrito en el incidente de reposición de autos, procede el recurs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más incidentes que surjan, si por su naturaleza fueren de previo y especial pronunciamiento, se decidirán de plano y sin forma de substanciación. Fuera de estos casos, se fallarán juntamente con el amparo en la sentencia definitiva, salvo lo que dispone esta ley sobre el incidente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etencia y de la acumu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Cuando conforme a las prescripciones de esta ley sean competentes los jueces de Distrito para conocer de un juicio de amparo, lo será aquél en cuya jurisdicción deba tener ejecución, trate de ejecutarse, se ejecute o se haya ejecutad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cto ha comenzado a ejecutarse en un Distrito y sigue ejecutándose en otro, cualquiera de los jueces de esas jurisdicciones, a prevención, será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competente el juez de Distrito en cuya jurisdicción resida la autoridad que hubiese dictado la resolución reclamada, cuando ésta no requiera ejecución mate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La violación de las garantías de los artículos 16, en materia penal, 19 y 20 fracciones I, VIII y X, párrafos primero y segundo de la Constitución Federal, podrá reclamarse ante el juez de Distrito que corresponda o ante el superior del tribunal que haya cometido l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En los lugares en que no resida juez de Distrito, los jueces de Primera Instancia dentro de cuya jurisdicción radique la autoridad que ejecuta o trate de ejecutar el acto reclamado tendrán facultad para recibir la demanda de amparo, pudiendo ordenar que se mantengan las cosas en el estado en que se encuentren por el término de setenta y dos horas, que deberá ampliarse en lo que sea necesario, atenta la distancia que haya a la residencia del juez de Distrito; ordenará que se rindan a éste los informes respectivos y procederá conforme a lo prevenido por el artículo 144. Hecho lo anterior, el juez de Primera Instancia remitirá al de Distrito, sin demora alguna, la demanda original con sus a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La facultad que el artículo anterior reconoce a los jueces de primera instancia para suspender provisionalmente el acto reclamado, sólo podrá ejercerse cuando se trate de actos que importen peligro de privación de la vida, ataques a la libertad personal fuera de procedimiento judicial, deportación o destierro, o de alguno de los prohibidos por el artículo 22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Cuando el amparo se promueva contra un juez de Primera Instancia y no haya en el lugar otro de la misma categoría, o cuando reclamándose contra diversas autoridades, no resida en el lugar juez de Primera Instancia o no pudiere ser habido y siempre que se trate de alguno de los actos enunciados en el artículo anterior, la demanda de amparo podrá presentarse ante cualquiera de las autoridades judiciales que ejerzan jurisdicción en el mismo lugar, si es que en él reside la autoridad ejecutora. El juez recibirá la demanda y procederá conforme a los dos artículo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En los casos a que se refieren los artículos anteriores, si el promovente del amparo no justificare que la autoridad ejecutora señalada en la demanda reside dentro de la jurisdicción del juez ante quien la haya presentado, el juez de Distrito impondrá, sin perjuicio de las sanciones penales que procedan, al quejoso o a su apoderado, o a quien haya promovido en su nombre, o a su abogado, o a ambos, una multa de treinta hasta ciento ochenta días de salario, salvo que se trate de los actos mencionados en el artículo 17. Esta multa se impondrá aun cuando se sobresea en el juicio por desistimiento del quejoso o por cualquier otro motiv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Es competente para conocer del juicio de amparo que se promueva contra actos de un juez de Distrito, otro de la misma categoría dentro del mismo Distrito, si lo hubiere, o, en su defecto, el más inmediato dentro de la jurisdicción del Tribunal Colegiado de Circuito a que pertenezca dich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conocer de los juicios de amparo que se promuevan contra actos de un Tribunal Unitario de Circuito, es competente el juez de Distrito que, sin pertenecer a su jurisdicción, esté más próximo a la residencia d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rPr>
        <w:t>- Cuando se trate de actos de autoridad que actúe en auxilio de la Justicia Federal o diligenciando requisitorias, exhortos o despachos, no es competente para conocer del amparo que se interponga contra aquéllos el juez de Distrito que deba avocarse al conocimiento del asunto en que se haya originado el acto reclamado, o que hubiere librado la requisitoria, despacho o exhorto, aun cuando la autoridad responsable esté dentro de su jurisdicción, aplicándose en este caso lo dispuesto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El amparo contra sentencias definitivas o laudos, sea que la violación se cometa durante el procedimiento o en la sentencia misma, o contra resoluciones que pongan fin al juicio, se promoverá por conducto de la autoridad responsable, la que procederá en los términos señalados en los artículos 167, 168 y 16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rPr>
        <w:t>- Para los efectos del artículo 44, se entenderán por sentencias definitivas las que decidan el juicio en lo principal, y respecto de las cuales las leyes comunes no concedan ningún recurso ordinario por virtud del cual puedan ser modificadas o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o sentencias definitivas las dictadas en primera instancia en asuntos judiciales del orden civil, cuando los interesados hubieren renunciado expresamente la interposición de los recursos ordinarios que procedan, si las leyes comunes permiten la renuncia de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artículo 44, se entenderán por resoluciones que ponen fin al juicio, aquéllas que sin decidir el juicio en lo principal, lo dan por concluido, y respecto de las cuales las leyes comunes no concedan ningún recurso ordinario por virtud del cual puedan ser modificadas o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Cuando se reciba en la Suprema Corte de Justicia un juicio de amparo directo del que debe conocer un Tribunal Colegiado de Circuito, se declarará incompetente de plano y se remitirá la demanda con sus anexos, al Tribunal Colegiado de Circuito que corresponda. El Tribunal Colegiado de Circuito designado por la Suprema Corte de Justicia, conocerá del juicio sin que pueda objetars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ciba en la Suprema Corte de Justicia un juicio de amparo indirecto, se declarará incompetente de plano y remitirá la demanda con sus anexos, al juez de Distrito a quien corresponda su conocimiento, quien conocerá del juicio sin que pueda objetarse su competencia, a no ser en el caso a que se refiere el artículo 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recibe en un Tribunal Colegiado de Circuito un juicio de amparo del que deba conocer un juez de Distrito, se declarará incompetente de plano y remitirá la demanda, con sus anexos, al que corresponda su conocimiento, y el juez designado en este caso por el Tribunal Colegiado de Circuito, si se trata de un juzgado de Distrito de su jurisdicción, conocerá del juicio sin que pueda objetarse su competencia, a no ser en el caso a que se refiere el artículo 51. Si el juzgado de Distrito no pertenece a la jurisdicción del Tribunal Colegiado de Circuito, podrá plantearse la competencia por razón del territorio, en los términos del artículo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uando alguna de las Salas de la Suprema Corte de Justicia tenga conocimiento de que otra Sala de la misma está conociendo de amparo o de cualquiera otro asunto de que aquella deba conocer, dictará resolución en el sentido de requerir a ésta para que cese en el conocimiento y le remita los autos. Dentro del término de tres días, la Sala requerida dictará la resolución que crea procedente y si estima que no es competente, le remitirá los autos a la Sala requirente. Si la Sala requerida no estuviere conforme con el requerimiento, hará saber su resolución a la Sala requirente, suspenderá el procedimiento y remitirá los autos al Presidente de la Suprema Corte de Justicia, para que el Tribunal Pleno resuelv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urne a una de la Salas de la Suprema Corte de Justicia un juicio de amparo directo o la revisión o cualquiera otro asunto en materia de amparo, y estime que con arreglo a la ley no es competente para conocer de él, lo declarará así y remitirá los autos a la Sala que, en su concepto, lo sea. Si ésta considera que tiene facultades para conocer, se avocará al conocimiento del asunto; en caso contrario, comunicará su resolución a la Sala que se haya declarado incompetente y remitirá los autos a la Suprema Corte de Justicia, para que el Tribunal Pleno resuelva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 Bis.</w:t>
      </w:r>
      <w:r>
        <w:rPr>
          <w:rFonts w:eastAsia="MS Mincho;ＭＳ 明朝" w:cs="Arial" w:ascii="Arial" w:hAnsi="Arial"/>
        </w:rPr>
        <w:t>- Cuando algún Tribunal Colegiado de Circuito tenga conocimiento de que otro está conociendo del amparo o de cualquier otro asunto de que aquél deba conocer, dictará resolución en el sentido de requerir a éste para que cese en el conocimiento y le remita los autos. Dentro del término de tres días, el Tribunal requerido dictará la resolución que crea procedente y si estima que no es competente, le remitirá los autos al Tribunal requirente. Si el Tribunal requerido no estuviere conforme con el requerimiento, hará saber su resolución al Tribunal requirente, suspenderá el procedimiento y remitirá los autos al Presidente de la Suprema Corte de Justicia, quien lo turnará a la Sala que corresponda, para que, dentro del término de ocho días, resuelv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Tribunal Colegiado de Circuito conozca de un juicio de amparo o la revisión o cualquier otro asunto en materia de amparo, y estime que con arreglo a la ley no es competente para conocer de él, lo declarará así y remitirá los autos al Tribunal Colegiado de Circuito que en su concepto, lo sea. Si éste considera que tiene facultades para conocer, se avocará al conocimiento del asunto; en caso contrario, comunicará su resolución al Tribunal que se haya declarado incompetente y remitirá los autos al Presidente de la Suprema Corte de Justicia, quien lo turnará a la Sala que corresponda, para que, dentro del término de ocho días, resuelv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Cuando se presente ante un juez de Distrito una demanda de amparo contra alguno de los actos expresados en el artículo 44, se declarará incompetente de plano y mandará remitir dicha demanda al Tribunal Colegiado de Circuito que corresponda. El Tribunal Colegiado de Circuito decidirá, sin trámite alguno, si confirma o revoca la resolución del juez. En el primer caso, podrá imponer al promovente una multa de diez a ciento ochenta días de salario, mandará tramitar el expediente y señalará al quejoso y a la autoridad responsable un término que no podrá exceder de quince días para la presentación de las copias y del informe correspondiente; y en caso de revocación, mandará devolver los autos al juzgado de su origen, sin perjuicio de las cuestiones de competencia que pudieren suscitarse entre los jueces de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mpetencia del Tribunal Colegiado de Circuito apareciere del informe previo o justificado de la autoridad responsable, el juez de Distrito se declarará incompetente conforme al párrafo anterior, y comunicará tal circunstancia a la autoridad responsable para los efectos de la fracción X del artículo 107 de la Constitución Federal, en relación con los artículos 171 a 17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Cuando se presente una demanda de amparo ante un juez de distrito especializado por razón de materia, en la que el acto reclamado emane de un asunto de ramo diverso del de su jurisdicción, la remitirá de plano con todos sus anexos, sin demora alguna, al juez de Distrito que corresponda, sin resolver sobre su admisión ni sobre la suspensión del acto, salvo el caso previsto en el segundo párrafo del artículo 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rPr>
        <w:t>- Cuando el juez de Distrito ante quien se haya promovido un juicio de amparo tenga conocimiento de que otro está conociendo de otro juicio promovido por el mismo quejoso, contra las mismas autoridades y por el mismo acto reclamado, aunque los conceptos de violación sean diversos, dará aviso inmediatamente a dicho juez, por medio de oficio, acompañándole copia de la demanda, con expresión del día y hora de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el oficio por el juez requerido, previas las alegaciones que podrán presentar las partes dentro del término de tres días, decidirá, dentro de las veinticuatro horas siguientes, si se trata del mismo asunto, y si a él le corresponde el conocimiento del juicio, y comunicará su resolución al juez requirente. Si el juez requerido decidiere que se trata del mismo asunto y reconociere la competencia del otro juez, le remitirá los autos relativos; en caso contrario, sólo le comunicará su resolución. Si el juez requirente estuviere conforme con la resolución del requerido, lo hará saber a éste, remitiéndole, en su caso, los autos relativos, o pidiendo la remisión de los que obren en su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requirente no estuviere conforme con la resolución del requerido y se trata de jueces de la jurisdicción de un mismo Tribunal Colegiado de Circuito, lo hará saber al juez requerido, y ambos remitirán al Tribunal Colegiado de Circuito que corresponda, copia certificada de las respectivas demandas, con expresión de la fecha y hora de su presentación, y de las constancias conducentes, con las cuales se iniciará la tramitación del expediente, y con lo que exponga el Ministerio Público Federal y las partes aleguen por escrito, se resolverá, dentro del término de ocho días, lo que proceda, determinando cual de los jueces contendientes debe conocer del caso, o declarando que se trata de asuntos diversos y que cada uno de ellos debe continuar conociendo del juicio ante él pro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tienda de competencia se plantea entre jueces de Distrito que no sean de la jurisdicción de un mismo Tribunal Colegiado de Circuito, se estará a lo dispuesto en el párrafo anterior, pero la copia certificada de las respectivas demandas, con expresión de la fecha y hora de su presentación, y de las constancias conducentes, se remitirá entonces, al Presidente de la Suprema Corte de Justicia, quien ordenará la tramitación del expediente, y con lo que exponga el Ministerio Público Federal y las partes aleguen por escrito, lo turnará a la Sala respectiva, la cuál resolverá, dentro del término de ocho días, lo que proceda, determinando cual de los jueces contendientes debe conocer del caso, o declarando que se trata de asuntos diversos, y que cada uno de ellos debe continuar conociendo del juicio ante él pro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cualquiera de los casos a que se refiere este artículo se resolviere que se trata de un mismo asunto, únicamente se continuará el juicio promovido ante el juez originalmente competente; por lo que sólo subsistirá el auto dictado en el incidente relativo al mismo juicio, sobre la suspensión definitiva del acto reclamado, ya sea que se haya negado o concedido ésta. El Juez de Distrito declarado competente, sin acumular los expedientes, sobreseerá en el otro juicio, quedando, en consecuencia, sin efecto alguno el auto de suspensión dictado por el juez incompetente, sin perjuicio de hacer efectivas, si fuere procedente, las cauciones o medidas de aseguramiento relacionados con dicho auto. Si éste último incidente se encontrare en revisión, se hará saber la resolución pronunciada en el expediente principal, al superior que esté conociendo de dicha revisión, para que decid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de Distrito declarado competente, o el Tribunal Colegiado de Circuito, no encontraren motivo fundado para haberse promovido dos juicios de amparo contra el mismo acto reclamado, impondrán, sin perjuicio de las sanciones penales que procedan, al quejoso o a su apoderado, o a su abogado, o a ambos, un multa de treinta a ciento ochenta días de salario, salvo que se trate de los actos mencionados en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Cuando ante un juez de Distrito se promueva un juicio de amparo de que otro deba conocer, se declarará incompetente de plano y comunicará su resolución al juez, que, en su concepto, deba conocer de dicho juicio, acompañándole copia del escrito de demanda. Recibido el oficio relativo por el juez requerido, decidirá de plano, dentro de las cuarenta y ocho horas siguientes, si acepta o no el conocimiento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requerido aceptare el conocimiento del juicio, comunicará su resolución al requirente para que le remita los autos, previa notificación a las partes y aviso a la Suprema Corte de Justicia. Si el juez requerido no aceptare el conocimiento del juicio, hará saber su resolución al juez requirente, quien deberá resolver dentro de las cuarenta y ocho horas siguientes, si insiste o no en declinar su competencia. Si no insiste se limitará a comunicar su resolución al juez requerido, dándose por terminado el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requirente insista en declinar su competencia y la cuestión se plantea entre jueces de Distrito de la jurisdicción de un mismo Tribunal Colegiado de Circuito, dicho juez remitirá los autos a éste y dará aviso al juez requerido, para que exponga ante el Tribunal, lo que estime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tienda de competencia se plantea entre jueces de Distrito que no sean de la jurisdicción de un mismo Tribunal Colegiado de Circuito, el juez requirente remitirá los autos a la Suprema Corte de Justicia y dará aviso al juez requerido para que exponga ante ésta lo que estime conducente, debiéndose estar, en todo lo demás, a lo que se dispone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s los autos y el oficio relativo del juez requerido, en la Suprema Corte de Justicia o en el Tribunal Colegiado de Circuito, según se trate, se tramitará el expediente con audiencia del Ministerio Público, debiendo resolver la Sala correspondiente de aquélla o el Tribunal Colegiado de Circuito, según el caso, dentro de los ocho días siguientes, quien de los dos jueces contendientes debe conocer del juicio, comunicándose la ejecutoria a los mismos jueces y remitiéndose los autos al que sea declarado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previstos por éste artículo y por el anterior, la Sala que corresponda de la Suprema Corte de Justicia o el Tribunal Colegiado de Circuito, en su caso, en vista de las constancias de autos, podrá declarar competente a otro juez de Distrito de los contendientes, si fuere procedente con arreglo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uego que se suscite una cuestión de competencia, las autoridades contendientes suspenderán todo procedimiento, hecha excepción del incidente de suspensión que se continuará tramitando hasta su resolución y debid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rPr>
        <w:t>- Admitida la demanda de amparo ningún juez de Distrito podrá declararse incompetente para conocer del juicio antes de resolver sobre la procedencia de la suspen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notoria incompetencia del juez de Distrito ante quien se presente la demanda, el juez se limitará a proveer sobre la suspensión provisional o de oficio cuando se trate de actos de los mencionados en el artículo 17, remitiendo, sin proveer sobre la admisión de la demanda, los autos al juez de Distrito que considere competente. Fuera de estos casos, recibida la demanda, el juez de Distrito, sin proveer sobre su admisión y sin substanciar incidente de suspensión, la remitirá con sus anexos al juez de Distri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Ningún juez o Tribunal podrá promover competencia a sus sup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Cuando alguna de las partes estime que un juez de Distrito está conociendo de un amparo que es de la competencia de un Tribunal Colegiado de Circuito, y que aquél no ha declarado su incompetencia, podrá ocurrir al Presidente de dicho Tribunal Colegiado de Circuito, exhibiendo copia certificada de la demanda y de las constancias que estime pertinentes. El citado Presidente pedirá informe al juez, y con lo que exponga, ordenará o no la remisión de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En los juicios de amparo que se encuentren en tramitación ante los jueces de Distrito, podrá decretarse la acumulación a instancia de parte o de ofici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trate de juicios promovidos por el mismo quejoso, por el mismo acto reclamado aunque las violaciones constitucionales sean distintas, siendo diversas las autoridades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trate de juicios promovidos contra las mismas autoridades, por el mismo acto reclamado siendo diversos los quejosos, ya sea que éstos hayan intervenido en el negocio o controversia que motivó el amparo, o que sean extraños 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Para conocer de la acumulación, así como de los juicios acumulados, es competente el juez de Distrito que hubiere prevenido, y el juicio más reciente se acumulará al más antigu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 caso de duda o contienda sobre lo establecido en el párrafo anterior se decidirá por el Tribunal Colegiado de Circuito dentro de cuya jurisdicción resida el juez de Distrito que prev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rPr>
        <w:t>- Si en un mismo juzgado se siguen los juicios cuya acumulación se pide, _el juez dispondrá que se haga relación de ellos en una audiencia en la que se oirán los alegatos que produjeren las partes y se dictará la resolución que proceda, contra la cual no se admitirá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i los juicios se siguen en juzgados diferentes, promovida la acumulación ante uno de ellos se citará a una audiencia en la que se oirán los alegatos que produjeren las partes y se dictará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estima procedente la acumulación, reclamará los autos por medio de oficio, con inserción de las constancias que sean bastantes para dar a conocer la causa de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a quien se dirija el oficio lo hará conocer a las partes que ante él litiguen, para que expongan lo que a su derecho convenga en una audiencia en la que aquél resolverá sobre la procedencia o improcedencia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rPr>
        <w:t>- Si se estima procedente la acumulación, se remitirán los autos al juez requirente con emplazamiento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estima que no procede la acumulación, se comunicará sin demora al juez requiriente, y ambos remitirán los autos de sus respectivos juicios, al Tribunal Colegiado de Circuito, dentro de cuya jurisdicción resida el juez de Distrito que prev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s los autos, con el pedimento del Ministerio Público Federal y los alegatos escritos que puedan presentar las partes, resolverá el Tribunal Colegiado de Circuito dentro del término de ocho días, si procede o no la acumulación y, además, qué juez debe conocer de los amparos acumu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cumulación de juicios que se siguen en diferentes juzgados haya sido promovida por alguna de las partes y resulte improcedente, se impondrá a ésta una multa de treinta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Desde que se pida la acumulación hasta que se resuelva, se suspenderá todo procedimiento en los juicios de que se trate, hecha excepción de los incidentes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Resuelta la acumulación, los amparos acumulados deberán decidirse en una sola audiencia teniéndose en cuenta todas las constancia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s dictados en los incidentes de suspensión relativos a los juicios acumulados se mantendrán en vigor hasta que se resuelva lo principal en definitiva, salvo el caso de que hubieren de reformarse por causa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rPr>
        <w:t>- En los juicios de amparo que se promuevan ante el superior del tribunal a quien se impute la violación, conforme al artículo 37, se observarán en lo que fueren aplicables, las disposiciones contenidas en este Capítulo; pero cuando se trate de competencia o acumulación en juicios de que conozcan tribunales comunes y jueces de Distrito, éstos deben ser designad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No son acumulables los juicios de amparo que se tramiten ante un tribunal Colegiado de Circuito o ante la Suprema Corte de Justicia, ya sea en revisión o como amparos directos; pero cuando alguna de las Salas o el Tribunal mencionado encuentren que un amparo que hayan de resolver tiene con otro o con otros de la jurisdicción de la propia Sala o del mismo Tribunal, una conexión tal que haga necesario o conveniente que todos ellos se vean simultáneamente, a moción de alguno de los Ministros que la integran o de alguno de los Magistrados del Tribunal Colegiado de Circuito respectivo, podrán ordenarlo, así, pudiendo acordar también que sea un Ministro o Magistrado, según se trate, quien dé cuenta co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el párrafo anterior, los amparos en revisión por inconstitucionalidad de una ley o de un reglamento, podrán acumularse para el efecto de su resolución en una sola sentencia, cuando a juicio del tribunal haya similitud en los agravios expresados contra los fallos de los jueces de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mpedi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No son recusables los ministros de la Suprema Corte de Justicia, los Magistrados de los Tribunales Colegiados de Circuito, los jueces de Distrito, ni las autoridades que conozcan de los juicios de amparo conforme al artículo 37; pero deberán manifestar que están impedidos para conocer de los juicios en que intervenga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on cónyuges o parientes consanguíneos o afines de alguna de las partes o de sus abogados o representantes, en línea recta, sin limitación de grado; dentro del cuarto grado, en la colateral por consanguinidad, o dentro del segundo, en la colateral por afi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tienen interés personal en el asunto que haya motivad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an sido abogados o apoderados de alguna de las partes, en el mismo asunto o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hubiesen tenido el carácter de autoridades responsables en el juicio de Amparo, si hubiesen aconsejado como asesores la resolución reclamada, o si hubiesen emitido, en otra instancia o jurisdicció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tuviesen pendiente algún juicio de amparo, semejante al de que se trata, en que figuren como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tuviesen amistad estrecha o enemistad manifiesta con alguna de las partes o sus abogados o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materia de amparo, no son admisibles las excusas voluntarias. Sólo podrán invocarse, para no conocer de un negocio, las causas de impedimento que enumera este artículo, las cuales determinan la excusa forzosa del funcio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ro, Magistrado o Juez que, teniendo impedimento para conocer de un negocio, no haga la manifestación correspondiente, o que, no teniéndolo, presente excusa apoyándose en causas diversas de las de impedimento, pretendiendo que se le aparte del conocimiento de aquél, incurre en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os Ministros de la Suprema Corte de Justicia harán la manifestación a que se refiere el artículo anterior, ante el Tribunal Pleno o ante la Sala que conozca del asun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agistrados del Tribunal Colegiado de Circuito harán constar en autos la causa del impedimento en la misma providencia en que se declaren impedidos, y la comunicarán a la Suprema Corte de Justicia, para los efectos d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manera procederán los jueces de Distrito o autoridades que conozcan del juicio de amparo conforme al artículo 37; pero comunicarán la providencia mencionada al Tribunal Colegiado de Circuito de su jurisdicción, para que resuelva sobre 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El impedimento se calificará de plano admitiéndolo o desechándolo, en el acuerdo en que se dé cuenta,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Suprema Corte de Justicia, funcionando en Pleno, conocerá de los impedimentos de los Ministros en relación con los asuntos de la competencia del mismo Pl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Sala correspondiente de la Suprema Corte de Justicia conocerá de los impedimentos de los Ministros de la misma Sala y de los de los Magistrados del Tribunal Colegiado de Circu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ribunales Colegiados de Circuito conocerán de los impedimentos de los jueces de Distrito de su jurisdicción o de los de las autoridades que conozcan de los juicios de amparo conforme al artículo 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Cuando uno sólo de los Ministros que integren la Sala se manifieste impedido, los cuatro restantes calificarán el impedimento. Si lo admitieren, la Sala continuará el conocimiento del negocio con los Ministros restantes; solamente en caso de empate de la votación se pedirá a la Presidencia de la Suprema Corte de Justicia la designación del Ministro Supernumerario que corresponda por turno, para que integre la Sala en la nueva vist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manifiesten impedidos dos o más Ministros de la Sala, se calificará, en todo caso, el impedimento del Ministro que primero lo hubiere manifestado, votando al respecto los restantes, aun cuando entre ellos hubiere alguno o algunos que se estimen impedidos. _Si se admitiere, se pedirá a la Presidencia de la Suprema Corte de Justicia la designación del Ministro Supernumerario que corresponda, a efecto de calificar el impedimento expresado en segundo lugar y que en su caso, integre la propia Sala. En la calificación de dicho impedimento votarán el Ministro designado y los restantes de la Sala, aún cuando entre ellos hubiere alguno o algunos que también se hayan manifestado impedidos, procediéndose en forma análoga respecto a los restantes imped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El impedimento podrá ser alegado por cualquiera de las partes ante la Suprema Corte de Justicia, si se tratare de algún Ministro de la misma; o ante el Tribunal Colegiado de Circuito, cuando se refiere a un Magistrado; y ante el juez de Distrito o la autoridad que conozca del juicio a quienes se considere impe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se pedirá informe al Ministro aludido, quien deberá rendirlo dentro de las veinticuatro horas siguientes; en el segundo, el Tribunal remitirá a la Suprema Corte de Justicia, dentro de igual término, el escrito del promovente y el informe respectivo; y en el tercero, el juez de Distrito o la autoridad mencionada enviarán al Tribunal Colegiado de Circuito de su jurisdicción, también dentro de las veinticuatro horas, los citados escritos y su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agistrado de Circuito, el juez de Distrito o la autoridad que conozca del juicio no dieren cumplimiento a lo dispuesto en el párrafo anterior, la parte que haya alegado el impedimento ocurrirá al Presidente de la Suprema Corte o al Tribunal Colegiado de Circuito, según el caso, a fin de que, previo informe, se proceda conforme al párraf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eno de la Suprema Corte de Justicia, la Sala respectiva de ésta o el Tribunal Colegiado de Circuito, según los casos a que se refieren las fracciones I, II y III del artículo 68, resolverán lo que fuere procedente si el funcionario aludido admite la causa del impedimento o no rinde informe; pero si la negare, se señalará para una audiencia, dentro de los tres días siguientes, en la que los interesados rendirán las pruebas que estimen convenientes y podrán presentar alegatos, pronunciándose, en la misma audiencia, la resolución que admita o deseche la causa d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Cuando se deseche un impedimento, siempre que no se haya propuesto por el Ministerio Público Federal, se impondrá, sin perjuicio de las sanciones penales que procedan, a la parte que lo haya hecho valer o a su abogado, o a ambos, una multa de treinta a ciento ochenta días de salario. Si el ministro, magistrado o juez hubiere negado la causa del impedimento y ésta se comprobase, quedará sujeto a la responsabilidad que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rPr>
        <w:t>- El juez que se declare impedido no queda inhabilitado para dictar y ejecutar el auto de suspensión, excepto en el caso de tener interés personal en el negocio, en el que, desde la presentación de la demanda y sin demora, el impedido hará saber al promovente que ocurra al juez que debe substituirlo en el conocimient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sos de improce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rPr>
        <w:t>- El juicio de amparo es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actos de la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resoluciones dictadas en los juicios de amparo o en ejecu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eyes o actos que sean materia de otro juicio de amparo que se encuentre pendiente de resolución, ya sea en primera o única instancia, o en revisión, promovido por el mismo quejoso, contra las mismas autoridades y por el propio acto reclamado, aunque las violaciones constitucionales sean diver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leyes o actos que hayan sido materia de una ejecutoria en otro juicio de amparo, en los términos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actos que no afecten los intereses jurídico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eyes, tratados y reglamentos que, por su sola vigencia, no causen perjuicio al quejoso, sino que se necesite un acto posterior de aplicación para que se origine tal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ra las resoluciones o declaraciones de los organismos y autoridades en materi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ntra las resoluciones o declaraciones del Congreso Federal o de las Cámaras que lo constituyen, de las Legislaturas de los Estados o de sus respectivas Comisiones o Diputaciones Permanentes, en elección, suspensión o remoción de funcionarios, en los casos en que las Constituciones correspondientes les confieran la facultad de resolver soberana o discreci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tra actos consumados de un modo irrepa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ontra actos emanados de un procedimiento judicial, o de un procedimiento administrativo seguido en forma de juicio, cuando por virtud de cambio de situación jurídica en el mismo deban considerarse consumadas irreparablemente las violaciones reclamadas en el procedimiento respectivo, por no poder decidirse en tal procedimiento sin afectar la nueva situación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vía de amparo indirecto se reclamen violaciones a los artículos 19 o 20 de la Constitución Política de los Estados Unidos Mexicanos, exclusivamente la sentencia de primera instancia hará que se considere irreparablemente consumadas las violaciones para los efectos de la improcedencia prevista en este precepto. La autoridad judicial que conozca del proceso penal, suspenderá en estos casos el procedimiento en lo que corresponda al quejoso, una vez cerrada la instrucción y hasta que sea notificada de la resolución que recaiga en el juicio de amparo 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ntra actos consentidos expresamente o por manifestaciones de voluntad que entrañen ese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ra actos consentidos tácitamente, entendiéndose por tales aquellos contra los que no se promueva el juicio de amparo dentro de los términos que se señalan en los artículos 21, 22 y 21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ntenderá consentida tácitamente una Ley, a pesar de que siendo impugnable en amparo desde el momento de la iniciación de su vigencia, en los términos de la fracción VI de este artículo, no se haya reclamado, sino sólo en el caso de que tampoco se haya promovido amparo contra el primer acto de su aplicación en relación con 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tra el primer acto de aplicación proceda algún recurso o medio de defensa legal por virtud del cual pueda ser modificado, revocado o nulificado, será optativo para el interesado hacerlo valer o impugnar desde luego la ley en juicio de amparo. En el primer caso, sólo se entenderá consentida la ley si no se promueve contra ella el amparo dentro del plazo legal contado a partir de la fecha en que se haya notificado la resolución recaída al recurso o medio de defensa, aun cuando para fundarlo se hayan aducido exclusivamente motivos de i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contra de dicha resolución procede amparo directo, deberá estarse a lo dispuesto en el artículo 166, fracción IV, párrafo segundo, de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Contra las resoluciones judiciales o de tribunales administrativos o del trabajo respecto de las cuales conceda la ley algún recurso o medio de defensa, dentro del procedimiento, por virtud del cual puedan ser modificadas, revocadas o nulificadas, aun cuando la parte agraviada no lo hubiese hecho valer oportunamente, salvo lo que la fracción VII del artículo 107 Constitucional dispone para los terceros extr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a disposición anterior los casos en que el acto reclamado importe peligro de privación de la vida, deportación o destierro, o cualquiera de los actos prohibidos por el artículo 22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Cuando se esté tramitando ante los tribunales ordinarios algún recurso o defensa legal propuesta por el quejoso que pueda tener por efecto modificar, revocar o nulifica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ntra actos de autoridades distintas de los tribunales judiciales, administrativos o del trabajo, que deban ser revisados de oficio, conforme a las leyes que los rijan, o proceda contra ellos algún recurso, juicio o medio de defensa legal por virtud del cual puedan ser modificados, revocados o nulificados, siempre que conforme a las mismas leyes se suspendan los efectos de dichos actos mediante la interposición del recurso o medio de defensa legal que haga valer el agraviado, sin exigir mayores requisitos que los que la presente ley consigna para conceder la suspensión definitiva, independientemente de que el acto en sí mismo considerado sea o no susceptible de ser suspendido de acuerdo co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xiste obligación de agotar tales recursos o medios de defensa, si el acto reclamado carece de funda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uando hayan cesado los efectos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Cuando subsistiendo el acto reclamado no pueda surtir efecto legal o material alguno por haber dejado de existir el objeto o la materi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En los demás casos en que la improcedencia resulte de alguna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usales de improcedencia, en su caso, deberán ser examinada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obrese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rPr>
        <w:t>- Procede el sobrese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agraviado desista expresamente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graviado muera durante el juicio, si la garantía reclamada solo afecta a su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urante el juicio apareciere o sobreviniese alguna de las causas de improcedencia a que se refiere el Capít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de las constancias de autos apareciere claramente demostrado que no existe el acto reclamado, o cuando no se probare su existencia en la audiencia a que se refiere el artículo 15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ayan cesado los efectos del acto reclamado o cuando hayan ocurrido causas notorias de sobreseimiento, la parte quejosa y la autoridad o autoridades responsables estén obligadas a manifestarlo así, y si no cumplen esa obligación, se les impondrá una multa de diez a ciento ochenta días de salario,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rPr>
        <w:t>V.-</w:t>
      </w:r>
      <w:r>
        <w:rPr>
          <w:rFonts w:eastAsia="MS Mincho;ＭＳ 明朝" w:cs="Arial" w:ascii="Arial" w:hAnsi="Arial"/>
        </w:rPr>
        <w:t xml:space="preserve"> En los amparos directos y en los indirectos que se encuentren en trámite ante los Jueces de Distrito, cuando el acto reclamado sea del orden civil o administrativo, si cualquiera que sea el estado del juicio, no se ha efectuado ningún acto procesal durante el término de trescientos días, incluyendo los inhábiles, ni el quejoso ha promovido en ese mismo lap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amparos en revisión, la inactividad procesal o la falta de promoción del recurrente durante el término indicado, producirá la caducidad de la instancia. En ese caso, el tribunal revisor declarará que ha quedado firme la sentencia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amparos en materia de trabajo operará el sobreseimiento por inactividad procesal o la caducidad de la instancia en los términos antes señalados, cuando el quejoso o recurrente, según el caso, sea el pat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elebrada la audiencia constitucional o listado el asunto para audiencia no procederá el sobreseimiento por inactividad procesal ni la caducidad de l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rPr>
        <w:t>- El sobreseimiento no prejuzga sobre la responsabilidad en que haya incurrido la autoridad responsable al ordenar o ejecuta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rPr>
        <w:t>- Las sentencias que se pronuncien en los juicios de amparo sólo se ocuparán de los individuos particulares o de las personas morales, privadas u oficiales que lo hubiesen solicitado, limitándose a ampararlos y protegerlos, si procediere, en el caso especial sobre el que verse la demanda, sin hacer una declaración general respecto de la ley o acto que la motiv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 Bis.</w:t>
      </w:r>
      <w:r>
        <w:rPr>
          <w:rFonts w:eastAsia="MS Mincho;ＭＳ 明朝" w:cs="Arial" w:ascii="Arial" w:hAnsi="Arial"/>
        </w:rPr>
        <w:t>- Las autoridades que conozcan del juicio de amparo deberán suplir la deficiencia de los conceptos de violación de la demanda, así como la de los agravios formulados en los recursos que esta ley establece,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materia, cuando el acto reclamado se funde en leyes declaradas inconstitucionales por la jurisprudencia de la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materia penal, la suplencia operará aun ante la ausencia de conceptos de violación o de agravios del r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materia agraria, conforme lo dispuesto por el artículo 22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materia laboral, la suplencia sólo se aplicará en favor del traba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favor de los menores de edad o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otras materias, cuando se advierta que ha habido en contra del quejoso o del particular recurrente una violación manifiesta de la ley que lo haya dejado sin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rPr>
        <w:t>- Las sentencias que se dicten en los juicios de amparo debe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ijación clara y precisa del acto o actos reclamados, y la apreciación de las pruebas conducentes para tenerlos o no por demo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fundamentos legales en que se apoyen para sobreseer en el juicio, o bien para declarar la constitucionalidad o inconstitucionalidad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untos resolutivos con que deben terminar, concretándose en ellos, con claridad y precisión, el acto o actos por los que sobresea, conceda o niegue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n las sentencias que se dicten en los juicios de amparo, el acto reclamado se apreciará tal como aparezca probado ante la autoridad responsable, y no se admitirán ni se tomarán en consideración las pruebas que no se hubiesen rendido ante dicha autoridad para comprobar los hechos que motivaron o fueron objeto de la resolución recla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propias sentencias sólo se tomarán en consideración las pruebas que justifiquen la existencia del acto reclamado y su constitucionalidad o inconstituci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amparo deberá recabar oficiosamente pruebas que, habiendo sido rendidas ante la responsable, no obren en autos y estime necesarias para la resolución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rPr>
        <w:t>- La Suprema Corte de Justicia de la Nación, los tribunales colegiados de circuito y los jueces de distrito, deberán corregir los errores que adviertan en la cita de los preceptos constitucionales y legales que se estimen violados, y podrán examinar en su conjunto los conceptos de violación y los agravios, así como los demás razonamientos de las partes, a fin de resolver la cuestión efectivamente planteada, pero sin cambiar los hechos expuestos en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La sentencia que conceda el amparo tendrá por objeto restituir al agraviado en el pleno goce de la garantía individual violada, restableciendo las cosas al estado que guardaban antes de la violación, cuando el acto reclamado sea de carácter positivo; y cuando sea de carácter negativo, el efecto del amparo será obligar a la autoridad responsable a que obre en el sentido de respetar la garantía de que se trate y a cumplir, por su parte, lo que la misma garantía exi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rPr>
        <w:t>- Cuando en un juicio de amparo se dicte sobreseimiento, se niegue la protección constitucional o desista el quejoso, y se advierta que se promovió con el propósito de retrasar la solución del asunto del que emana el acto reclamado o de entorpecer la ejecución de las resoluciones respectivas o de obstaculizar la legal actuación de la autoridad se impondrá al quejoso o a sus representantes, en su caso, al abogado o a ambos, una multa de diez a ciento ochenta días de salario,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ecur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En los juicios de amparo no se admitirán más recursos que los de revisión, queja y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rPr>
        <w:t>- Procede el recurs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as resoluciones de los jueces de Distrito o del superior del Tribunal responsable, en su caso, que desechen o tengan por no interpuesta una demanda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resoluciones de los jueces de Distrito o del superior del Tribunal responsable, en su caso, en las c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Concedan o nieguen la suspen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odifiquen o revoquen el auto en que concedan o nieguen la suspensión defini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Nieguen la revocación o modificación a que se refiere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os autos de sobreseimiento y las interlocutorias que se dicten en los incidentes de reposición de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las sentencias dictadas en la audiencia constitucional por los jueces de Distrito, o por el superior del tribunal responsable, en los casos a que se refiere el artículo 37 de esta Ley. Al recurrirse tales sentencias deberán, en su caso, impugnarse los acuerdos pronunciados en la citad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as resoluciones que en materia de amparo directo pronuncien los Tribunales Colegiados de Circuito, cuando decidan sobre la constitucionalidad de leyes federales locales, tratados internacionales, reglamentos expedidos por el Presidente de la República de acuerdo con la fracción I del artículo 89 constitucional y reglamentos de leyes locales expedidos por los gobernadores de los Estados, o cuando establezcan la interpretación directa de un precept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teria del recurso se limitará, exclusivamente, a la decisión de las cuestiones propiamente constitucionales, sin poder comprender o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a que se refiere este artículo, la parte que obtuvo resolución favorable a sus intereses, puede adherirse a la revisión interpuesta por el recurrente, dentro del término de cinco días, contados a partir de la fecha en que se le notifique la admisión del recurso, expresando los agravios correspondientes; en este caso, la adhesión al recurso sigue la suerte proces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Es competente la Suprema Corte de Justicia para conocer del recurso de revisió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as sentencias pronunciadas en la audiencia constitucional por los jueces de Distri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Habiéndose impugnado en la demanda de amparo, por estimarlos inconstitucionales, leyes federales o locales, tratados internacionales, reglamentos expedidos por el Presidente de la República de acuerdo con la fracción I del artículo 89 constitucional y reglamentos de leyes locales expedidos por los gobernadores de los Estados, o cuando en la sentencia se establezca la interpretación directa de un precepto de la Constitución, subsista en el recurso el problema de constituci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Se trate de los casos comprendidos en las fracciones II y III del artículo 103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resoluciones que en materia de amparo directo pronuncien los Tribunales Colegiados de Circuito, siempre que se esté en el caso de la fracción V del artículo 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Suprema Corte de Justicia estime que un amparo en revisión, por sus características especiales, debe ser resuelto por ella, conocerá del mismo, bien sea procediendo al efecto de oficio o a petición fundada del correspondiente Tribunal Colegiado de Circuito o el Procurador General de la República, aplicándose en lo conducente lo dispuesto por el artículo 18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Suprema Corte de Justicia considera que el amparo cuyo conocimiento por ella hubiere propuesto el Tribunal Colegiado de Circuito o el Procurador General de la República, no reviste características especiales para que se aboque a conocerlo, resolverá que sea el correspondiente Tribunal Colegiado el que lo 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Son competentes los Tribunales Colegiados de Circuito para conocer del recurso de revisió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os autos y resoluciones que pronuncien los jueces de Distrito o el superior del tribunal responsable, en los casos de las fracciones I, II y III del artículo 83,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sentencias pronunciadas en la audiencia constitucional por los jueces de Distrito o por el superior del tribunal responsable, siempre que no se trate de los casos previstos en la fracción I del artículo 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que pronuncien los Tribunales Colegiados de Circuito al conocer de la revisión, no admitirán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El recurso de revisión se interpondrá por conducto del juez de Distrito, de la autoridad que conozca del juicio, o del Tribunal Colegiado de Circuito en los casos de amparo directo. El término para la interposición del recurso será de diez días, contados desde el siguiente al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posición del recurso, en forma directa, ante la Suprema Corte de Justicia de la Nación o ante el Tribunal Colegiado de Circuito, según corresponda, no interrumpirá el transcurso del términ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s autoridades responsables sólo podrán interponer recurso de revisión contra las sentencias que afecten directamente al acto que de cada una de ellas se haya reclamado; pero tratándose de amparos contra leyes, los titulares de los órganos de Estado a los que se encomiende su promulgación, o quienes los representen en los términos de esta Ley, podrán interponer, en todo caso, ta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observará lo dispuesto en el párrafo anterior, en cuanto fuere aplicable, respecto de las demás resoluciones que admitan el recurs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s autoridades responsables podrán interponer el recurso de revisión a través de sus representantes, en los términos de las disposiciones aplicabl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El recurso de revisión se interpondrá por escrito, en el cual el recurrente expresará los agravios que le cause la resolución o sentencia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recurso se intenta contra resolución pronunciada en amparo directo por Tribunales Colegiados de Circuito, el recurrente deberá transcribir, textualmente, en su escrito, la parte de la sentencia que contiene una calificación de inconstitucionalidad de la ley o establece la interpretación directa de un precept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escrito de expresión de agravios, el recurrente deberá exhibir una copia de él para el expediente y una para cada una de las otr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alten total o parcialmente las copias a que se refiere el párrafo anterior, se requerirá al recurrente para que presente las omitidas, dentro del término de tres días; si no las exhibiere, el Juez de Distrito, la autoridad que conozca del juicio de amparo o el Tribunal Colegiado de Circuito, si se trata de revisión contra resolución pronunciada por éste en amparo directo, tendrán por no interpuesto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Interpuesta la revisión y recibidas en tiempo las copias del escrito de expresión de agravios conforme al artículo 88, el juez de Distrito o el superior del tribunal que haya cometido la violación reclamada en los casos a que se refiere el artículo 37, remitirán el expediente original a la Suprema Corte de Justicia o al Tribunal Colegiado de Circuito, según que el conocimiento del asunto competa a aquélla o a éste, dentro del término de veinticuatro horas, así como el original del propio escrito de agravios y la copia que corresponda a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 fracción II del artículo 83 de esta ley, el expediente original del incidente de suspensión deberá remitirse, con el original del escrito de expresión de agravios, dentro del término de veinticuatro horas al Tribunal Colegiado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l auto en que se haya concedido o negado la suspensión de plano, interpuesta la revisión, sólo deberá remitirse al Tribunal Colegiado de Circuito, copia certificada del escrito de demanda, del auto recurrido, de sus notificaciones y del escrito u oficio en que se haya interpuesto el recurso de revisión con expresión de la fecha y hora del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revisión se interponga contra sentencia pronunciada en materia de amparo directo por un Tribunal Colegiado de Circuito, éste remitirá el expediente original a la Suprema Corte de Justicia de la Nación, así como el original del escrito de agravios y la copia que corresponda al Ministerio Público dentro del término de veinticuatro horas, y si su sentencia no contiene decisión sobre constitucionalidad de una ley ni interpretación directa de un precepto de la Constitución Federal, lo hará así constar expresamente en el auto relativo y en el oficio de remisión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El Presidente de la Suprema Corte de Justicia de la Nación o el Tribunal Colegiado de Circuito, según corresponda, calificará la procedencia del recurso de revisión, admitiéndolo o desechán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mitida la revisión por el Presidente de la Suprema Corte de Justicia o por los Presidentes de las salas de la misma, y hecha la notificación relativa al Ministerio Público, se observará lo dispuesto por los artículos 182, 183 y 185 a 1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mitida la revisión por el Tribunal Colegiado de Circuito y hecha la notificación al Ministerio Público, el propio Tribunal resolverá lo que fuere procedente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el Presidente de la Suprema Corte de Justicia o, en sus respectivos casos, el Pleno, o la Sala correspondiente, desechen el recurso de revisión interpuesto contra sentencias pronunciadas por Tribunales Colegiados de Circuito, por no contener dichas sentencias decisión sobre la constitucionalidad de una ley o no establecer la interpretación directa de un precepto de la Constitución Federal, impondrán, sin perjuicio de las sanciones penales que procedan, al recurrente o a su apoderado, o a su abogado, o a ambos, una multa de treinta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El tribunal en Pleno, las Salas de la Suprema Corte de Justicia o los tribunales colegiados de Circuito, al conocer de los asuntos en revisión,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Examinarán los agravios alegados contra la resolución recurrida y, cuando estimen que son fundados, deberán considerar los conceptos de violación cuyo estudio omitió el juz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ólo tomarán en consideración las pruebas que se hubiesen rendido ante el juez de Distrito o la autoridad que conozca o haya conocido del juicio de amparo; y si se trata de amparo directo contra sentencia pronunciada por Tribunal Colegiado de Circuito, la respectiva copia certificada de co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consideran infundada la causa de improcedencia expuesta por el juez de Distrito o la autoridad que haya conocido del juicio de amparo en los casos del artículo 37, para sobreseer en él en la audiencia constitucional después de que las partes hayan rendido pruebas y presentado sus alegatos, podrán confirmar el sobreseimiento si apareciere probado otro motivo legal, o bien revocar la resolución recurrida y entrar al fondo del asunto, para pronunciar la sentencia que corresponda, concediendo o negando el ampa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n la revisión de una sentencia definitiva, en los casos de la fracción IV del artículo 83, encontraren que se violaron las reglas fundamentales que norman el procedimiento en el juicio de amparo, o que el juez de Distrito o la autoridad que haya conocido del juicio en primera instancia, incurrió en alguna omisión que hubiere dejado sin defensa al recurrente o pudiere influir en la sentencia que deba dictarse en definitiva, revocarán la recurrida y mandarán reponer el procedimiento, así como cuando aparezca también que indebidamente no ha sido oída alguna de las partes que tenga derecho a intervenir en el juicio conforme a la ley; y</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cs="Arial" w:ascii="Arial" w:hAnsi="Arial"/>
          <w:b/>
          <w:bCs/>
          <w:sz w:val="20"/>
        </w:rPr>
        <w:t xml:space="preserve">VI.- </w:t>
      </w:r>
      <w:r>
        <w:rPr>
          <w:rFonts w:cs="Arial" w:ascii="Arial" w:hAnsi="Arial"/>
          <w:sz w:val="20"/>
        </w:rPr>
        <w:t>Tratándose de amparos en que los recurrentes sean menores de edad o incapaces, examinarán sus agravios y podrán suplir sus deficiencias y apreciar los actos reclamados y su inconstitucionalidad conforme a lo dispuesto en el tercer párrafo del artículo 7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Cuando en la revisión subsistan y concurran materias que sean de la competencia de la Suprema Corte de Justicia y de un Tribunal Colegiado de Circuito, se remitirá el asunto a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resolverá la revisión exclusivamente en el aspecto que corresponda a su competencia, dejando a salvo la del Tribunal Colegiado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Cuando se trate de revisión de sentencias pronunciadas en materia de amparo directo por Tribunales Colegiados de Circuito, la Suprema Corte de Justicia únicamente resolverá sobre la constitucionalidad de la ley, tratado internacional o reglamento impugnados, o sobre la interpretación directa de un precepto de la Constitución Federal, en los términos del artículo 83, fracción 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Cuando la Suprema Corte de Justicia o alguno de los Tribunales Colegiados de Circuito conozca de la revisión interpuesta contra la sentencia definitiva dictada en un juicio de amparo, de que debió conocer un Tribunal Colegiado de Circuito en única instancia conforme al artículo 44, por no haber dado cumplimiento oportunamente el juez de Distrito o la autoridad que haya conocido de él conforme a lo dispuesto en el artículo 49, la Suprema Corte de Justicia o el Tribunal Colegiado declarará insubsistente la sentencia recurrida y lo remitirá al correspondiente Tribunal Colegiado de Circuito o se avocará al conocimiento del amparo, dictando las resolucione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El recurso de queja es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os autos dictados por los jueces de Distrito o por el superior del tribunal a quien se impute la violación reclamada, en que admitan demandas notoriamente im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autoridades responsables, en los casos a que se refiere el artículo 107, fracción VII de la Constitución Federal, por exceso o defecto en la ejecución del auto en que se haya concedido al quejoso la suspensión provisional o definitiva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as mismas autoridades, por falta de cumplimiento del auto en que se haya concedido al quejoso su libertad bajo caución conforme al artículo 13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las mismas autoridades, por exceso o defecto en la ejecución de la sentencia dictada en los casos a que se refiere el artículo 107, fracciones VII y IX, de la Constitución Federal, en que se haya concedido al quejoso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as resoluciones que dicten los jueces de Distrito, el Tribunal que conozca o haya conocido del juicio conforme al artículo 37, o los Tribunales Colegiados de Circuito en los casos a que se refiere la fracción IX del artículo 107 de la Constitución Federal, respecto de las quejas interpuestas ante ellos conforme al artículo 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as resoluciones que dicten los jueces de Distrito, o el superior del tribunal a quien se impute la violación en los casos a que se refiere el artículo 37 de esta ley, durante la tramitación del juicio de amparo o del incidente de suspensión, que no admitan expresamente el recurso de revisión conforme al artículo 83 y que, por su naturaleza trascendental y grave, puedan causar daño o perjuicio a alguna de las partes, no reparable en la sentencia definitiva; o contra las que se dicten después de fallado el juicio en primera instancia, cuando no sean reparables por las mismas autoridades o por la Suprema Corte de Justici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ra las resoluciones definitivas que se dicten en el incidente de reclamación de daños y perjuicios a que se refiere el artículo 129 de esta ley, siempre que el importe de aquéllas exceda de trei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ntra las autoridades responsables, con relación a los juicios de amparo de la competencia de los Tribunales Colegiados de Circuito, en amparo directo, cuando no provean sobre la suspensión dentro del término legal o concedan o nieguen ésta; cuando rehúsen la admisión de fianzas o contrafianzas; cuando admitan las que no reúnan los requisitos legales o que puedan resultar insuficientes; cuando nieguen al quejoso su libertad caucional en el caso a que se refiere el artículo 172 de esta ley, o cuando las resoluciones que dicten las autoridades sobre la misma materia, causen daños o perjuicios notorios a alguno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tra actos de las autoridades responsables, en los casos de la competencia de los Tribunales Colegiados de Circuito, en amparo directo, por exceso o defecto en la ejecución de la sentencia en que se haya concedido el amparo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ontra las resoluciones que se dicten en el incidente de cumplimiento substituto de las sentencias de amparo a que se refiere el artículo 105 de este ordenamiento, así como contra la determinación sobre la caducidad en el procedimiento tendiente al cumplimiento de las sentencias de amparo a que se refiere el segundo párrafo del artículo 113,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ntra las resoluciones de un juez de Distrito o del superior del Tribunal responsable, en su caso, en que concedan o nieguen la suspensión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Cuando se trate de exceso o defecto en la ejecución del auto de suspensión o de la sentencia en que se haya concedido el amparo al quejoso, la queja podrá ser interpuesta por cualesquiera de las partes en el juicio o por cualquiera persona que justifique legalmente que le agravia la ejecución o cumplimiento de dichas resoluciones. En los demás casos a que se refiere el artículo anterior, sólo podrá interponer la queja cualesquiera de las partes; salvo los expresados en la fracción VII del propio artículo, en los cuales únicamente podrán interponer el recurso de queja las partes interesadas en el incidente de reclamación de daños y perjuicios, y la parte que haya propuesto la fianza o contra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os términos para la interposición del recurso de queja será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de las fracciones II y III del artículo 95 de esta ley podrá interponerse en cualquier tiempo, mientras se falle el juicio de amparo en lo principal, por resolución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las fracciones I, V, VI, VII, VIII y X del mismo artículo, dentro de los cinco días siguientes al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casos de las fracciones IV y IX del propio artículo 95, podrá interponerse dentro de un año, contando desde el día siguiente al en que se notifique al quejoso el auto en que se haya mandado cumplir la sentencia, o al en que la persona extraña a quien afecte su ejecución tenga conocimiento de ésta; salvo que se trate de actos que importen peligro de privación de la vida, ataques a la libertad personal, deportación, destierro a de alguno de los prohibidos por el artículo 22 de la Constitución, en que la queja podrá interpone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XI del referido artículo 95, dentro de las veinticuatro horas siguientes a la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rPr>
        <w:t>- En los casos a que se refieren las fracciones II, III y IV del artículo 95, la queja deberá interponerse ante el juez de Distrito o autoridad que conozca o haya conocido del juicio de amparo en los términos del artículo 37, o ante el Tribunal Colegiado de Circuito si se trata del caso de la fracción IX del artículo 107 de la Constitución Federal, precisamente por escrito, acompañando una copia para cada una de las autoridades responsables contra quienes se promueva y para cada una de las partes en el mismo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ada entrada al recurso, se requerirá a la autoridad contra la que se haya interpuesto para que rinda informe con justificación sobre la materia de la queja, dentro del término de tres días.</w:t>
      </w:r>
    </w:p>
    <w:p>
      <w:pPr>
        <w:pStyle w:val="Textosinformato"/>
        <w:ind w:firstLine="289"/>
        <w:jc w:val="both"/>
        <w:rPr>
          <w:rFonts w:ascii="Arial" w:hAnsi="Arial" w:eastAsia="MS Mincho;ＭＳ 明朝" w:cs="Arial"/>
        </w:rPr>
      </w:pPr>
      <w:r>
        <w:rPr>
          <w:rFonts w:eastAsia="MS Mincho;ＭＳ 明朝" w:cs="Arial" w:ascii="Arial" w:hAnsi="Arial"/>
        </w:rPr>
        <w:t>Transcurrido éste, con informe o sin él, se dará vista al Ministerio Público por igual término, y dentro de los tres días siguientes se dictará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En los casos de las fracciones I y VI del artículo 95, el recurso de queja se interpondrá por escrito directamente ante el tribunal colegiado de circuito que corresponda, acompañando una copia para cada una de las autoridades contra quienes se prom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V, VII, VIII y IX del mismo artículo 95, el recurso de queja se interpondrá por escrito, directamente ante el tribunal que conoció o debió conocer de la revisión, acompañando una copia para cada una de las autoridades contra quienes se promueva y para cada una de las partes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cumplimiento substituto de las sentencias de amparo a que se refiere la fracción X del artículo 95, el recurso de queja se interpondrá por escrito, directamente ante el tribunal colegiado de circuito o ante la Sala de la Suprema Corte de Justicia, según corresponda, acompañando una copia para cada una de las autoridades contra quienes se promueva y para cada una de las partes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ramitación y resolución de la queja en los casos previstos en las fracciones I a X, se sujetará a lo dispuesto en el párrafo segundo del artículo anterior, con la sola salvedad del término para que el Tribunal Colegiado de Circuito dicte la resolución que corresponda, que será de diez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XI, la queja deberá interponerse ante el juez de Distrito, dentro del término de veinticuatro horas contadas a partir del día siguiente a la fecha en que para la parte recurrente surta efectos la notificación que conceda o niegue la suspensión provisional, acompañando las copias que se señalan en el artículo anterior. Los jueces de Distrito o el superior del tribunal remitirán de inmediato los escritos en los que se formule la queja al Tribunal que deba conocer de ella, con las constancias pertinentes. Dentro de las cuarenta y ocho horas siguientes el Tribunal Colegiado de Circuito que corresponda resolverá de plano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rPr>
        <w:t>- La falta o deficiencia de los informes en los casos a que se refieren los dos artículos anteriores, establece la presunción de ser ciertos los hechos respectivos, y hará incurrir a las autoridades omisas en una multa de tres a treinta días de salario, que impondrá de plano la autoridad que conozca de la queja en la misma resolución que dicte sobr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En los casos a que se refiere el artículo 95, fracción VI, de esta ley, la interposición del recurso de queja suspende el procedimiento en el juicio de amparo, en los términos del artículo 53, siempre que la resolución que se dicte en la queja deba influir en la sentencia, o cuando de resolverse el juicio en lo principal _se hagan nugatorios los derechos que pudiera hacer valer el recurrente en el acto de la audiencia, si obtuviere resolución favorable en la qu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rPr>
        <w:t>- Cuando la Suprema Corte de Justicia o el Tribunal Colegiado de Circuito desechen el recurso de queja por notoriamente improcedente, o lo declaren infundado por haberse interpuesto sin motivo alguno, impondrán al recurrente o a su apoderado, o a su abogado, o a ambos, una multa de diez a ciento veinte días de salario; salvo que el juicio de amparo se haya promovido contra alguno de los actos expresados en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rPr>
        <w:t>- El recurso de reclamación es procedente contra los acuerdos de trámite dictados por el presidente de la Suprema Corte de Justicia o por los presidentes de sus Salas o de los Tribunales Colegiados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 recurso se podrá interponer por cualquiera de las partes, por escrito, en el que se expresan agravios, dentro del término de tres días siguientes al en que surta sus efectos la notificación de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órgano jurisdiccional que deba conocer el fondo del asunto resolverá de plano este recurso, dentro de los quince días siguientes a la interposic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estima que el recurso fue interpuesto sin motivo, se impondrá al recurrente o a su representante, o a su abogado, o a ambos, una multa de diez a ciento veinte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jecución 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rPr>
        <w:t>- En los casos a que se refiere el artículo 107, fracciones VII, VIII y IX, de la Constitución Federal, luego que cause ejecutoria la sentencia en que se haya concedido el amparo solicitado, o que se reciba testimonio de la ejecutoria dictada en revisión, el juez, la autoridad que haya conocido del juicio o el Tribunal Colegiado de Circuito, si se interpuso revisión contra la resolución que haya pronunciado en materia de amparo directo, la comunicará, por oficio y sin demora alguna, a las autoridades responsables para su cumplimiento y la harán saber a las demá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s urgentes y de notorios perjuicios para el quejoso, podrá ordenarse por la vía telegráfica el cumplimiento de la ejecutoria, sin perjuicio de comunicarla íntegramente,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opio oficio en que se haga la notificación a las autoridades responsables, se les prevendrá que informen sobre el cumplimiento que se dé al fallo de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rPr>
        <w:t>- Si dentro de las veinticuatro horas siguientes a la notificación a las autoridades responsables la ejecutoria no quedare cumplida, cuando la naturaleza del acto lo permita, o no se encontrare en vías de ejecución en la hipótesis contraria, el juez de Distrito, la autoridad que haya conocido del juicio o el Tribunal Colegiado de Circuito, si se trata de revisión contra resolución pronunciada en materia de amparo directo requerirán, de oficio o a instancia de cualquiera de las partes, al superior inmediato de la autoridad responsable para que obligue a ésta a cumplir sin demora la sentencia; y si la autoridad responsable no tuviere superior, el requerimiento se hará directamente a ella. Cuando el superior inmediato de la autoridad responsable no atendiere el requerimiento, y tuviere, a su vez, superior jerárquico, también se requerirá a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obedeciere la ejecutoria, a pesar de los requerimientos a que se refiere el párrafo anterior, el juez de Distrito, la autoridad que haya conocido del juicio o el Tribunal Colegiado de Circuito, en su caso, remitirán el expediente original a la Suprema Corte de Justicia, para los efectos del artículo 107, fracción XVI de la Constitución Federal, dejando copia certificada de la misma y de las constancias que fueren necesarias para procurar su exacto y debido cumplimiento, conforme al artículo 11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parte interesada no estuviere conforme con la resolución que tenga por cumplida la ejecutoria, se enviará también, a petición suya, el expediente a la Suprema Corte de Justicia. Dicha petición deberá presentarse dentro de los cinco días siguientes al de la notificación de la resolución correspondiente, de otro modo, ésta se tendrá por consen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naturaleza del acto lo permita, el Pleno de la Suprema Corte de Justicia, una vez que hubiera determinado el incumplimiento o la repetición del acto reclamado, podrá disponer de oficio el cumplimiento substituto de la sentencia de amparo, cuando su ejecución afecte gravemente a la sociedad o a terceros en mayor proporción que los beneficios económicos que pudiera obtener 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que el Pleno determine el cumplimiento substituto, remitirá los autos al juez de distrito o al tribunal de circuito que haya conocido del amparo, para que incidentalmente resuelvan el modo o cuantía de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la naturaleza del acto lo permita, el quejoso podrá solicitar ante el juez de distrito o tribunal de circuito que haya conocido del amparo, el cumplimiento substituto de la ejecutoria, quien resolverá de manera incidental lo conducente y, en su caso, el modo o cuantía de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rPr>
        <w:t>- En los casos de amparo directo, concedido el amparo se remitirá testimonio de la ejecutoria a la autoridad responsable para su cumplimiento. En casos urgentes y de notorios perjuicios para el agraviado, podrá ordenarse el cumplimiento de la sentencia por la vía telegráfica, comunicándose también la ejecutoria por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opio despacho en que se haga la notificación a las autoridades responsables, se les prevendrá que informen sobre el cumplimiento que se dé al fallo de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 las veinticuatro horas siguientes a la en que la autoridad responsable haya recibido la ejecutoria, o en su caso, la orden telegráfica, no quedare cumplida o no estuviere en vías de ejecución, de oficio o a solicitud de cualquiera de las partes, se procederá conforme a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 dispuesto en los dos artículos precedentes se observarán también cuando se retarde el cumplimiento de la ejecutoria de que se trata por evasivas o procedimientos ilegales de la autoridad responsable o de cualquiera otra que intervenga en l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requeridas como superiores jerárquicos incurren en responsabilidad, por falta de cumplimiento de las ejecutorias, en los mismos términos que las autoridades contra cuyos actos se hubiese concedido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rPr>
        <w:t>- La repetición del acto reclamado podrá ser denunciada por parte interesada ante la autoridad que conoció del amparo, la cual dará vista con la denuncia, por el término de cinco días, a las autoridades responsables, así como a los terceros, si los hubiere, para que expongan lo que a su derecho convenga. La resolución se pronunciará dentro de un término de quince días. Si la misma fuere en el sentido de que existe repetición del acto reclamado, la autoridad remitirá de inmediato el expediente a la Suprema Corte de Justicia; de otro modo, sólo lo hará a petición de la parte que no estuviere conforme, la cual lo manifestará dentro del término de cinco días a partir del siguiente al de la notificación correspondiente. Transcurrido dicho término sin la presentación de la petición, se tendrá por consentida la resolución. La Suprema Corte resolverá allegándose los elementos que estim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la repetición del acto reclamado, así como en los casos de inejecución de sentencia de amparo a que se refieren los artículos anteriores, la Suprema Corte de Justicia determinará, si procediere, que la autoridad responsable quede inmediatamente separada de su cargo y la consignará al Ministerio Público para el ejercicio de la acción pen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rPr>
        <w:t>- Si la autoridad responsable que deba ser separada conforme al artículo anterior gozare de fuero constitucional, la Suprema Corte, si procediere, declarará que es el caso de aplicar la fracción XVI del artículo 107 de la Constitución Federal; y con esta declaración y las constancias de autos que estime necesarias, pedirá a quien corresponda el desafuero de la expresad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os jueces de Distrito a quienes se hicieren consignaciones por incumplimiento de ejecutoria, o por repetición del acto reclamado, se limitarán a sancionar tales hechos, y si apareciere otro delito diverso se procederá como lo previene la parte final del artículo 20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rPr>
        <w:t>- Lo dispuesto en el artículo 108 debe entenderse sin perjuicio de que el juez de Distrito, la autoridad que haya conocido del juicio o el Tribunal Colegiado de Circuito, en su caso, hagan cumplir la ejecutoria de que se trata dictando las órdenes necesarias; si éstas no fueren obedecidas, comisionará al secretario o actuario de su dependencia, para que dé cumplimiento a la propia ejecutoria, cuando la naturaleza del acto lo permita y, en su caso, el mismo juez de Distrito o el Magistrado designado por el Tribunal Colegiado de Circuito, se constituirán en el lugar en que deba dársele cumplimiento, para ejecutarla por sí mismo. Para los efectos de esta disposición, el juez de Distrito o Magistrado de Circuito respectivo, podrán salir del lugar de su residencia sin recabar autorización de la Suprema Corte, bastando que le dé aviso de su salida y objeto de ella, así como de su regreso. Si después de agotarse todos estos medios no se obtuviere el cumplimiento de la sentencia, el juez de Distrito, la autoridad que haya conocido del juicio de amparo o el Tribunal Colegiado de Circuito solicitarán, por los conductos legales, el auxilio de la fuerza pública, para hacer cumplir l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dispuesto en el párrafo anterior, los casos en que sólo las autoridades responsables puedan dar cumplimiento a la ejecutoria de que se trate y aquéllos en que la ejecución consista en dictar nueva resolución en el expediente o asunto que haya motivado el acto reclamado, mediante el procedimiento que establezca la ley; pero si se tratare de la libertad personal, en la que debiera restituirse al quejoso por virtud de la ejecutoria y la autoridad responsable, se negare a hacerlo u omitiere editar la resolución que corresponda dentro de un término prudente, que no podrá exceder de tres días, el juez de Distrito, la autoridad que haya conocido del juicio o el Tribunal Colegiado de Circuito, según el caso, mandarán ponerlo en libertad sin perjuicio de que la autoridad responsable dicte después la resolución que proceda. Los encargados de las prisiones darán debido cumplimiento a las órdenes que les giren conforme a esta disposición, los jueces federales o la autoridad que haya conocido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rPr>
        <w:t>- En los casos a que se refiere el artículo 106 de esta ley, si la Sala que concedió el amparo no obtuviere el cumplimiento de la ejecutoria respectiva, dictará las órdenes que sean procedentes al juez de Distrito que corresponda, quien se sujetará a las disposiciones del artículo anterior en cuanto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w:t>
      </w:r>
      <w:r>
        <w:rPr>
          <w:rFonts w:eastAsia="MS Mincho;ＭＳ 明朝" w:cs="Arial" w:ascii="Arial" w:hAnsi="Arial"/>
        </w:rPr>
        <w:t>- No podrá archivarse ningún juicio de amparo sin que quede enteramente cumplida la sentencia en que se haya concedido al agraviado la protección constitucional o apareciere que ya no hay materia para la ejecución. El Ministerio Público cuidará del cumplimiento de est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tendientes al cumplimiento de las sentencias de amparo caducarán por inactividad procesal o la falta de promoción de parte interesada durante el término de trescientos días, incluidos los inhábiles. En estos casos el juez o tribunal, de oficio o a petición de parte, resolverá sobre la caducidad y ordenará que la resolución que la declare se notifique 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los actos y promociones que revelen un interés del recurrente por la prosecución del procedimiento interrumpen el término de cadu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Juicio de Amparo ante los Juzgados de Distr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materia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El amparo se pedirá ante el juez de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eyes federales o locales, tratados internacionales, reglamentos expedidos por el Presidente de la República de acuerdo con la fracción I del artículo 89 constitucional, reglamentos de leyes locales expedidos por los gobernadores de los Estados, u otros reglamentos, decretos o acuerdos de observancia general, que por su sola entrada en vigor o con motivo del primer acto de aplicación, causen perjuicios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actos que no provengan de tribunales judiciales, administrativo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cuando el acto reclamado emane de un procedimiento seguido en forma de juicio, el amparo sólo podrá promoverse contra la resolución definitiva por violaciones cometidas en la misma resolución o durante el procedimiento, si por virtud de estas últimas hubiere quedado sin defensa el quejoso o privado de los derechos que la ley de la materia le conceda, a no ser que el amparo sea promovido por persona extraña a l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actos de tribunales judiciales, administrativos o del trabajo ejecutados fuera de juicio o después de concl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actos de ejecución de sentencia, sólo podrá promoverse el amparo contra la última _ resolución dictada en el procedimiento respectivo, pudiendo reclamarse en la misma demanda las demás violaciones cometidas durante ese procedimiento, que hubieren dejado sin defensa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 anterior será aplicable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remates, sólo podrá promoverse el juicio contra la resolución definitiva en que se aprueben o desaprueb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actos en el juicio que tengan sobre las personas o las cosas una ejecución que sea de imposible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actos ejecutados dentro o fuera de juicio, que afecten a personas extrañas a él, cuando la ley no establezca a favor del afectado algún recurso ordinario o medio de defensa que pueda tener por efecto modificarlos o revocarlos, siempre que no se trate del juicio de te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eyes o actos de la autoridad federal o de los Estados, en los casos de las fracciones II y III del artículo 1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ra las resoluciones del Ministerio Público que confirmen el no ejercicio o el desistimiento de la acción penal, en los términos de lo dispuesto por el párrafo cuarto del artículo 21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Salvo los casos a que se refiere la fracción V del artículo anterior, el juicio de amparo sólo podrá promoverse, contra resoluciones judiciales del orden civil, cuando la resolución reclamada sea contraria a la ley aplicable al caso o a su interpretación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ma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 demanda de amparo deberá formularse por escrito, en la qu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y domicilio del quejoso y de quien promueve en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y domicilio del tercero per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utoridad o autoridades responsables; el quejoso deberá señalar a los titulares de los órganos de Estado a los que la ley encomiende su promulgación, cuando se trate de amparos contra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ley o acto que de cada autoridad se reclame; el quejoso manifestará, bajo protesta de decir verdad, cuáles son los hechos o abstenciones que le constan y que constituyen antecedentes del acto reclamado o fundamentos de los conceptos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preceptos constitucionales que contengan las garantías individuales que el quejoso estime violadas, así como el concepto o conceptos de las violaciones, si el amparo se pide con fundamento en la fracción I del artículo 1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w:t>
      </w:r>
      <w:r>
        <w:rPr>
          <w:rFonts w:eastAsia="MS Mincho;ＭＳ 明朝" w:cs="Arial" w:ascii="Arial" w:hAnsi="Arial"/>
        </w:rPr>
        <w:t xml:space="preserve"> Si el amparo se promueve con fundamento en la fracción II del artículo 1o. de esta Ley, deberá precisarse la facultad reservada a los Estados que haya sido invadida por la autoridad federal, y si el amparo se promueve con apoyo en la fracción III de dicho artículo, se señalará el precepto de la Constitución General de la República que contenga la facultad de la autoridad federal que haya sido vulnerada o restrin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rPr>
        <w:t>- Cuando se trate de actos que importen peligro de privación de la vida, ataques a la libertad personal fuera de procedimiento judicial, deportación, destierro o alguno de los prohibidos por el artículo 22 de la Constitución Federal, bastará, para la admisión de la demanda, que se exprese en ella el acto reclamado; la autoridad que lo hubiese ordenado, si fuere posible al promovente; el lugar en que se encuentre el agraviado, y la autoridad o agente que ejecute o trate de ejecutar el acto. En estos casos la demanda podrá formularse por comparecencia, levantándose al efecto acta ant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rPr>
        <w:t>- En casos que no admitan demora, la petición del amparo y de la suspensión del acto pueden hacerse al juez de Distrito aun por telégrafo, siempre que el actor encuentre algún inconveniente en la justicia local. La demanda cubrirá los requisitos que le corresponda, como si se entablare por escrito, y el peticionario deberá ratificarla, también por escrito, dentro de los tres días siguientes a la fecha en que hizo la petición por telé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rPr>
        <w:t>- Transcurrido dicho término sin que se haya presentado la ratificación expresada, se tendrá por no interpuesta la demanda; quedarán sin efecto las providencias decretadas y se impondrá una multa de tres a treinta días de salario al interesado, a su abogado o representante, o a ambos, con excepción de los casos previstos en el artículo 17 de esta ley, en los cuales se procederá conforme lo establece el artículo 18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Con la demanda se exhibirán sendas copias para las autoridades responsables, el tercero perjudicado si lo hubiere, el Ministerio Público y dos para el incidente de suspensión si se pidiere ésta y no tuviera que concederse de plano conforme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Cuando el amparo se pida en comparecencia, el juez de Distrito, o la autoridad ante quien se haya promovido, mandará expedir las copias a que se contra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l acto reclam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En los casos de la competencia de los jueces de Distrito, la suspensión del acto reclamado se decretará de oficio o a petición de la parte agraviada, con arreglo a las disposiciones relativa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rPr>
        <w:t>- Procede la suspensió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trate de actos que importen peligro de privación de la vida, deportación o destierro o alguno de los prohibidos por el artículo 22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trate de algún otro acto, que, si llegare a consumarse, haría físicamente imposible restituir al quejoso en el goce de la garantía individual recla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a que se refiere este artículo se decretará de plano en el mismo auto en que el juez admita la demanda, comunicándose sin demora a la autoridad responsable, para su inmediato cumplimiento, haciendo uso de la vía telegráfica, en los términos del párrafo tercero del artículo 2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fectos de la suspensión de oficio únicamente consistirán en ordenar que cesen los actos que directamente pongan en peligro la vida, permitan la deportación o el destierro del quejoso o la ejecución de alguno de los actos prohibidos por el artículo 22 constitucional; y tratándose de los previstos en la fracción II de este artículo, serán los de ordenar que las cosas se mantengan en el estado que guarden, tomando el juez las medidas pertinentes para evitar la consumación de los act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Fuera de los casos a que se refiere el artículo anterior, la suspensión se decretará cuando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solicite el agrav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siga perjuicio al interés social, ni se contravengan disposiciones de orden públ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bCs/>
          <w:sz w:val="20"/>
        </w:rPr>
      </w:pPr>
      <w:r>
        <w:rPr>
          <w:bCs/>
          <w:sz w:val="20"/>
        </w:rPr>
        <w:t>Se considera, entre otros casos, que sí se siguen esos perjuicios o se realizan esas contravenciones, cuando de concederse la suspensión:</w:t>
      </w:r>
    </w:p>
    <w:p>
      <w:pPr>
        <w:pStyle w:val="Texto"/>
        <w:spacing w:lineRule="auto" w:line="240" w:before="0" w:after="0"/>
        <w:ind w:left="720" w:hanging="431"/>
        <w:rPr>
          <w:bCs/>
          <w:sz w:val="20"/>
        </w:rPr>
      </w:pPr>
      <w:r>
        <w:rPr>
          <w:bCs/>
          <w:sz w:val="20"/>
        </w:rPr>
      </w:r>
    </w:p>
    <w:p>
      <w:pPr>
        <w:pStyle w:val="Texto"/>
        <w:spacing w:lineRule="auto" w:line="240" w:before="0" w:after="0"/>
        <w:ind w:left="1151" w:hanging="431"/>
        <w:rPr/>
      </w:pPr>
      <w:r>
        <w:rPr>
          <w:b/>
          <w:sz w:val="20"/>
        </w:rPr>
        <w:t xml:space="preserve">a) </w:t>
        <w:tab/>
      </w:r>
      <w:r>
        <w:rPr>
          <w:bCs/>
          <w:sz w:val="20"/>
        </w:rPr>
        <w:t>Se continúe el funcionamiento de centros de vicio, de lenocinios, la producción y el comercio de drogas enervante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b) </w:t>
        <w:tab/>
      </w:r>
      <w:r>
        <w:rPr>
          <w:bCs/>
          <w:sz w:val="20"/>
        </w:rPr>
        <w:t>Se permita la consumación o continuación de delitos o de sus efect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c) </w:t>
        <w:tab/>
      </w:r>
      <w:r>
        <w:rPr>
          <w:bCs/>
          <w:sz w:val="20"/>
        </w:rPr>
        <w:t>Se permita el alza de precios con relación a artículos de primera necesidad o bien de consumo necesari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d) </w:t>
        <w:tab/>
      </w:r>
      <w:r>
        <w:rPr>
          <w:bCs/>
          <w:sz w:val="20"/>
        </w:rPr>
        <w:t>Se impida la ejecución de medidas para combatir epidemias de carácter grave, el peligro de invasión de enfermedades exóticas en el país, o la campaña contra el alcoholismo y la venta de sustancias que envenenen al individuo o degeneren la raz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e) </w:t>
        <w:tab/>
      </w:r>
      <w:r>
        <w:rPr>
          <w:bCs/>
          <w:sz w:val="20"/>
        </w:rPr>
        <w:t>Se permita el incumplimiento de las órdenes militare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f) </w:t>
        <w:tab/>
      </w:r>
      <w:r>
        <w:rPr>
          <w:bCs/>
          <w:sz w:val="20"/>
        </w:rPr>
        <w:t>Se produzca daño al medio ambiente, al equilibrio ecológico o que por ese motivo afecte la salud de las personas, 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sz w:val="20"/>
        </w:rPr>
      </w:pPr>
      <w:r>
        <w:rPr>
          <w:b/>
          <w:sz w:val="20"/>
        </w:rPr>
        <w:t xml:space="preserve">g) </w:t>
        <w:tab/>
      </w:r>
      <w:r>
        <w:rPr>
          <w:bCs/>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h)</w:t>
        <w:tab/>
      </w:r>
      <w:r>
        <w:rPr>
          <w:sz w:val="20"/>
        </w:rPr>
        <w:t>Se impida la continuación del procedimiento de extinción de dominio en cualquiera de sus fases, previsto en el párrafo segundo del artículo 22 de la Constitución Política de los Estados Unidos Mexicanos, salvo en el caso que el quejoso sea ajeno al procedimiento, situación en la que procederá la suspensión, sólo sí con la continuación del mismo se dejare irreparablemente consumado el daño o perjuicio que pueda ocasionarse al quejos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sean de difícil reparación los daños o perjuicios que se causen al agraviado con la ejecución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Distrito, al conceder la suspensión, procurará fijar la situación en que habrán de quedar las cosas y tomará las medidas pertinentes para conservar la materia del amparo hasta la terminación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 bis.</w:t>
      </w:r>
      <w:r>
        <w:rPr>
          <w:rFonts w:eastAsia="MS Mincho;ＭＳ 明朝" w:cs="Arial" w:ascii="Arial" w:hAnsi="Arial"/>
        </w:rPr>
        <w:t>- Para la procedencia de la suspensión contra actos derivados de un procedimiento penal que afecten la libertad personal, el juez de amparo deberá exigir al quejoso que exhiba garantía,  sin perjuicio de las medidas de aseguramiento que estim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amparo fijará el monto de la garantía, tomando en cuenta los elemen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turaleza, modalidades y características del delito que se impute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situación económica del quejo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osibilidad de que el quejoso se su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En los casos en que es procedente la suspensión pero pueda ocasionar daño o perjuicio a tercero, se concederá si el quejoso otorga garantía bastante para reparar el daño e indemnizar los perjuicios que con aquélla se causaron si no obtiene sentencia favorable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la suspensión puedan afectarse derechos del tercero perjudicando que no sean estimables en dinero, la autoridad que conozca del amparo fijará discrecionalmente el importe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La suspensión otorgada conforme al artículo anterior, quedará sin efecto si el tercero da, a su vez, caución bastante para restituir las cosas al estado que guardaban antes de la violación de garantías y pagar los daños y perjuicios que sobrevengan al quejoso, en el caso de que se le conceda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urta efectos la caución que ofrezca el tercero, conforme al párrafo anterior, deberá cubrir previamente el costo de la que hubiese otorgado al quejoso. Este costo compren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o primas pagados, conforme a la ley, a la empresa afianzadora legalmente autorizada que haya otorgado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importe de las estampillas causadas en certificados de libertad de gravámenes y de valor fiscal de la propiedad cuando hayan sido expresamente recabados para el caso, con los que un fiador particular haya justificado su solvencia, más la retribución dada al mismo, que no excederá, en ningún caso, del cincuenta por ciento de lo que cobraría una empresa de fianzas legalmente autor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gastos legales de la escritura respectiva y su registro, así como los de la cancelación y su registro, cuando el quejoso hubiere otorgado garantía hipotec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gastos legales que acredite el quejoso haber hecho para constituir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No se admitirá la contrafianza cuando de ejecutarse el acto reclamado quede sin materia el amparo, ni en el caso del párrafo segundo del artículo 12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juez de Distrito fijará el monto de la garantía y contragarantía a que se refier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Cuando se trate de hacer efectiva la responsabilidad proveniente de las garantías y contragarantías que se otorguen con motivo de la suspensión, se tramitará ante la autoridad que conozca de ella un incidente, en los términos prevenidos por el Código Federal de Procedimientos Civiles. Este incidente deberá promoverse dentro de los seis meses siguientes al día en que se notifique a las partes la ejecutoria de amparo; en la inteligencia de que, de no presentarse la reclamación dentro de ese término, se procederá a la devolución o cancelación, en su caso, de la garantía o contragarantía, sin perjuicio de que pueda exigirse dicha responsabilidad ante las autoridades del ord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En los casos en que proceda la suspensión conforme al artículo 124 de esta ley, si hubiere peligro inminente de que se ejecute el acto reclamado con notorios perjuicios para el quejoso, el juez de Distrito, con la sola presentación de la demanda de amparo, pod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o bien las que fueren procedentes para el aseguramiento del quejoso, si se tratare de la garantía de la libertad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último caso la suspensión provisional surtirá los efectos de que el quejoso quede a disposición de la autoridad que la haya concedido, bajo la responsabilidad de la autoridad ejecutora y sin perjuicio de que pueda ser puesto en libertad caucional, si procediere, bajo la más estricta responsabilidad del juez de Distrito, quien tomará, además, en todo caso, las medidas de aseguramiento que estim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Distrito siempre concederá la suspensión provisional cuando se trate de la restricción de la libertad personal fuera de procedimiento judicial, tomando las medidas a que alud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Promovida la suspensión conforme al artículo 124 de esta ley, el juez de Distrito pedirá informe previo a la autoridad responsable, quien deberá rendirlo dentro de veinticuatro horas. Transcurrido dicho término, con informe o sin él, se celebrará la audiencia dentro de setenta y dos horas, excepto el caso previsto en el artículo 133, en la fecha y hora que se hayan señalado en el auto inicial, en la que el juez podrá recibir únicamente las pruebas documental o de inspección ocular que ofrezcan la partes, las que se recibirán desde luego; y oyendo los alegatos del quejoso, del tercero perjudicado, si lo hubiera, y del Ministerio Público, el juez resolverá en la misma audiencia, concediendo o negando la suspensión o lo que fuere procedente con arreglo al artículo 13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lguno de los actos a que se refiere el artículo 17 de esta ley, podrá también el quejoso ofrecer prueba test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on aplicables al incidente de suspensión las disposiciones relativas a la admisión de pruebas en la audiencia constitucional; no podrá exigirse al quejoso la proposición de la prueba testimonial, en el cas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El informe previo se concretará a expresar si son o no ciertos los hechos que se atribuyen a la autoridad que lo rinde, y que determinen la existencia del acto que de ella se reclama, y, en su caso, la cuantía del asunto que lo haya motivado; pudiendo agregarse las razones que se estimen pertinentes sobre la procedencia o improcedencia d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s urgentes el juez de Distrito podrá ordenar a la autoridad responsable que rinda el informe de que se trata, por la vía telegráfica. En todo caso lo hará, si el quejoso asegura los gastos de la comunicación telegráf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informes establece la presunción de ser cierto el acto que se estima violatorio de garantías, para el solo efecto de la suspensión; hace además incurrir a la autoridad responsable en una corrección disciplinaria, que le será impuesta por el mismo juez de Distrito en la forma que prevengan las leyes para la imposición de esta clase de corr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Cuando alguna o algunas de las autoridades responsables funcionen fuera del lugar de la residencia del juez de Distrito, y no sea posible que rindan su informe previo con la debida oportunidad, por no haberse hecho uso de la vía telegráfica, se celebrará la audiencia respecto del acto reclamado de las autoridades residentes en el lugar, a reserva de celebrar la que corresponda a las autoridades foráneas; pudiendo modificarse o revocarse la resolución dictada en la primera audiencia en vista de los nuevos infor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Cuando al celebrarse la audiencia a que se refieren los artículos 131 y 133 de esta ley, apareciere debidamente probado que ya se resolvió sobre la suspensión definitiva en otro juicio de amparo promovido por el mismo quejoso o por otra persona, en su nombre o representación, ante otro juez de Distrito, contra el mismo acto reclamado y contra las propias autoridades, se declarará sin materia el incidente de suspensión, y se impondrá a dicho quejoso, a su representante o a ambos, una multa de treinta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 xml:space="preserve">Artículo 135.- </w:t>
      </w:r>
      <w:r>
        <w:rPr>
          <w:sz w:val="20"/>
        </w:rPr>
        <w:t>Cuando el amparo se pida contra el cobro de contribuciones</w:t>
      </w:r>
      <w:r>
        <w:rPr>
          <w:b/>
          <w:sz w:val="20"/>
        </w:rPr>
        <w:t xml:space="preserve"> </w:t>
      </w:r>
      <w:r>
        <w:rPr>
          <w:bCs/>
          <w:sz w:val="20"/>
        </w:rPr>
        <w:t>y aprovechamientos</w:t>
      </w:r>
      <w:r>
        <w:rPr>
          <w:sz w:val="20"/>
        </w:rPr>
        <w:t xml:space="preserve">, podrá concederse discrecionalmente la suspensión del acto reclamado, la que surtirá efectos previo depósito </w:t>
      </w:r>
      <w:r>
        <w:rPr>
          <w:bCs/>
          <w:sz w:val="20"/>
        </w:rPr>
        <w:t>del total en efectivo de la cantidad a nombre de la Tesorería de la Federación o la de la entidad federativa o municipio que corresponda, depósito que tendrá que cubrir el monto de las contribuciones, aprovechamientos, multas y accesorios que se lleguen a causar, asegurando con ello el interés fiscal. En los casos en que se niegue el amparo, cuando exista sobreseimiento del mismo o bien cuando por alguna circunstancia se deje sin efectos la suspensión en el amparo, la autoridad responsable hará efectivos los depósit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Si se realizó embargo por las autoridades fiscales, y los bienes embargados son suficientes para asegurar la garantía del interés fiscal, el contribuyente no tendrá que realizar el depósito en efectivo a que se refiere el párrafo anterior, siempre que el embargo sea firm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Si el acto reclamado afecta la libertad personal, la suspensión sólo producirá el efecto de que el quejoso quede a disposición del juez de Distrito únicamente en cuanto a ella se refiera, quedando a disposición de la autoridad que deba juzgarlo, cuando el acto emane de un procedimiento del orden penal por lo que hace a la continuación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cto reclamado consista en la detención del quejoso efectuada por autoridades administrativas distintas del Ministerio Público como probable responsable de algún delito, la suspensión se concederá, si procediere, sin perjuicio de que sin dilación sea puesto a disposición del Ministerio Público, para que éste determine su libertad o su retención dentro del plazo y en los términos que el párrafo séptimo del artículo 16 constitucional lo permite, o su con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consistir el acto reclamado en detención del quejoso efectuada por el Ministerio Público, la suspensión se concederá y desde luego se pondrá en inmediata libertad, si del informe previo que rinda la autoridad responsable no se acreditan con las constancias de la averiguación prevía la flagrancia o la urgencia, o bien si dicho informe no se rinde en el término de veinticuatro horas. De existir flagrancia o urgencia se prevendrá al Ministerio Público para que el quejoso, sea puesto en libertad o se le consigne dentro del término de cuarenta y ocho horas o de noventa y seis horas según sea el caso, a partir de su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concediere la suspensión en los casos de órdenes de aprehensión, detención o retención, el juez de Distrito dictará las medidas que estime necesarias para el aseguramiento del quejoso, a efecto de que pueda ser devuelto a la autoridad responsable en caso de no concedérsele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orden de aprehensión, detención o retención, se refiera a delito que conforme a la ley no permita la libertad provisional bajo caución, la suspensión sólo producirá el efecto de que el quejoso quede a disposición del juez de Distrito en el lugar en que éste señale, únicamente en lo que se refiera a su libertad personal, quedando a disposición de la autoridad a la que corresponda conocer del procedimiento penal para los efectos de su contin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cto reclamado consista en la detención del quejoso por orden de autoridades administrativas distintas del Ministerio Público, podrá ser puesto en libertad provisional mediante las medidas de aseguramiento y para los efectos que expresa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afectación de la libertad personal del quejoso provenga de mandamiento de autoridad judicial del orden penal o del Ministerio Público, o de auto de prisión preventiva, el juez dictará las medidas adecuadas para garantizar la seguridad del quejoso y éste podrá ser puesto en libertad bajo caución conforme a la fracción I del artículo 20 constitucional y a las leyes federales o locales aplicables al caso, siempre y cuando el juez o tribunal que conozca de la causa respectiva no se haya pronunciado en ésta sobre la libertad provisional de esa persona, por no habérsele soli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bertad bajo caución podrá ser revocada cuando incumpla en forma grave con cualquiera de las obligaciones que en términos de ley se deriven a su cargo en razón del juicio de amparo o del procedimiento pena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odrán objetar en cualquier tiempo el contenido del informe previo. En los casos previstos en el artículo 204 de esta ley, se considerará hecho superveniente la demostración de la falsedad u omisión de datos en el contenido del informe y el juez podrá modificar o revocar la interlocutoria en que hubiese concedido o negado la suspensión; además, dará vista al Ministerio Público Federal para los efectos del precepto legal 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Cuando haya temor fundado de que la autoridad responsable trate de burlar las órdenes de libertad del quejoso, o de ocultarlo, trasladándolo a otro lugar, el juez de Distrito podrá hacerlo comparecer a su presencia para hacer cumplir dichas órd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uspensión se haya concedido contra actos derivados de un procedimiento penal que afecten la libertad personal, el quejoso tendrá la obligación de comparecer dentro del plazo de tres días ante el juez de la causa o el Ministerio Público y, en caso de no hacerlo, dejará de surtir efectos la suspensión conc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El auto en que un juez de Distrito conceda la suspensión surtirá sus efectos desde luego, aunque se interponga el recurso de revisión; pero dejará de surtirlos si el agraviado no llena, dentro de los cinco días siguientes al de la notificación, los requisitos que se le hayan exigido para suspende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uto en que se niegue la suspensión definitiva deja expedita la jurisdicción de la autoridad responsable para la ejecución del acto reclamado, aun cuando se interponga el recurso de revisión; pero si el Tribunal Colegiado de Circuito que conozca del recurso revocare la resolución y concediere la suspensión, los efectos de ésta se retrotraerán a la fecha en que fue notificada la suspensión provisional, o lo resuelto respecto a la definitiva, siempre que la naturaleza del acto lo per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Mientras no se pronuncie sentencia ejecutoriada en el juicio de amparo, el juez de Distrito puede modificar o revocar el auto en que haya concedido o negado la suspensión, cuando ocurra un hecho superveniente que le sirva de fund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Cuando al presentarse la demanda no se hubiese promovido el incidente de suspensión, el quejoso podrá promoverlo en cualquier tiempo, mientras no se dicte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El expediente relativo al incidente de suspensión se llevará siempre por duplicado. Cuando se interponga revisión contra la resolución dictada en el incidente, el juez de Distrito remitirá el expediente original al Tribunal Colegiado de Circuito que deba conocer del recurso, y se dejará el duplicado en el juz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Para la ejecución y cumplimiento del auto de suspensión, se observarán las disposiciones de los artículos 104, 105, párrafo primero, 107 y 11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disposiciones se observarán, en cuanto fueren aplicables, para la ejecución del auto en que se haya concedido al quejoso su libertad caucional conforme al artículo 13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Las autoridades judiciales comunes, autorizadas por el artículo 38 de esta ley para recibir la demanda y suspender provisionalmente el acto reclamado, deberán formar por separado un expediente en el que se consigne un extracto de la demanda de amparo, la resolución en que se mande suspender provisionalmente el acto reclamado, copias de los oficios o mensajes que hubiesen girado para el efecto y constancias de entrega, así como las determinaciones que dicten para hacer cumplir su resolución, cuya eficacia deben vigilar, en tanto el juez de Distrito les acusa recibo de la demanda y documentos que hubiesen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stanciación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El juez de Distrito examinará ante todo, el escrito de demanda; y si encontrare motivo manifiesto e indudable de improcedencia, la desechará de plano, sin suspende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Si hubiere alguna irregularidad en el escrito de demanda, si se hubiere omitido en ella alguno de los requisitos a que se refiere el artículo 116 de esta ley; si no se hubiese expresado con precisión el acto reclamado o no se hubiesen exhibido las copias que señala el artículo 120, el Juez de Distrito mandará prevenir al promovente que llene los requisitos omitidos, haga las aclaraciones que corresponda, o presente las copias dentro del término de tres días, expresando en el auto relativo las irregularidades o deficiencias que deban llenarse, para que el promovente pueda subsanarlas en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promovente no llenare los requisitos omitidos, no hiciere las aclaraciones conducentes o no presentare las copias dentro del término señalado, el juez de Distrito tendrá por no interpuesta la demanda, cuando el acto reclamado sólo afecte al patrimonio o derechos patrimoniale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era de los casos a que se refiere el párrafo anterior, transcurrido el término señalado sin haberse dado cumplimiento a la providencia relativa, el juez mandará correr traslado al Ministerio Público, por veinticuatro horas, y en vista de lo que éste exponga, admitirá o desechará la demanda, dentro de otras veinticuatro horas, según fuer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Si el juez de Distrito no encontrare motivos de improcedencia, o se hubiesen llenado los requisitos omitidos, admitirá la demanda y, en el mismo auto, pedirá informe con justificación a las autoridades responsables y hará saber dicha demanda al tercer perjudicado, si lo hubiere; señalará día y hora para la celebración de la audiencia, a más tardar dentro del término de treinta días, y dictará las demás providencias que procedan con arreglo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solicitarse el informe con justificación a la autoridad responsable, se le remitirá copia de la demanda, si no se hubiese enviado al pedirle informe prev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tercero perjudicado se le entregará copia de la demanda por conducto del actuario o del secretario del juzgado de Distrito o de la autoridad que conozca del juicio, en el lugar en que éste se siga; y, fuera de él, por conducto de la autoridad responsable, la que deberá remitir la constancia de entrega respectiva, dentro del término de cuarenta y ocho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Los jueces de Distrito o las autoridades judiciales que conozcan de los juicios de amparo, con arreglo a esta ley, deberán resolver si admiten o desechan las demandas de amparo dentro del término de veinticuatro horas, contadas desde la en que fueron presen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Las autoridades responsables deberán rendir su informe con justificación dentro del término de cinco días, pero el juez de Distrito podrá ampliarlo hasta por otros cinco si estimara que la importancia del caso lo amerita. En todo caso, las autoridades responsables rendirán su informe con justificación con la anticipación que permita su conocimiento por el quejoso, al menos ocho días antes de la fecha para la celebración de la audiencia constitucional; si el informe no se rinde con dicha anticipación, el juez podrá diferir o suspender la audiencia, según lo que proceda, a solicitud del quejoso o del tercero perjudicado, solicitud que podrá hacerse verbalmente al momento de l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responsables deberán rendir su informe con justificación exponiendo las razones y fundamentos legales que estimen pertinentes para sostener la constitucionalidad del acto reclamado o la improcedencia del juicio y acompañarán, en su caso, copia certificada de las constancias que sean necesarias para apoyar dicho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utoridad responsable no rinda su informe con justificación se presumirá cierto el acto reclamado, salvo prueba en contrario, quedando a cargo del quejoso la prueba de los hechos que determinen su inconstitucionalidad cuando dicho acto no sea violatorio de garantías en sí mismo, sino que su constitucionalidad o inconstitucionalidad dependa de los motivos, datos o pruebas en que se haya fundado el propio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responsable no rinde informe con justificación, o lo hace sin remitir, en su caso, la copia certificada a que se refiere el párrafo segundo de este artículo, el juez de Distrito le impondrá, en la sentencia respectiva, una multa de diez a ciento cincuenta días de salario. No se considerará como omisión sancionable, aquélla que ocurra debido al retardo en la toma de conocimiento del emplazamiento, circunstancia que deberá demostrar la autoridad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forme con justificación es rendido fuera del plazo que señala la ley para ello, será tomado en cuenta por el juez de Distrito siempre que las partes hayan tenido oportunidad de conocerlo y de preparar las pruebas que lo desvir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En el juicio de amparo es admisible toda clase de pruebas, excepto la de posiciones y las que fueren contra la moral o contr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Las pruebas deberán ofrecerse y rendirse en la audiencia del juicio, excepto la documental que podrá presentarse con anterioridad, sin perjuicio de que el juez haga relación de ella en la audiencia y la tenga como recibida en ese acto, aunque no exista gestión expresa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artes tengan que rendir prueba testimonial o pericial para acreditar algún hecho, deberán anunciarla cinco días hábiles antes del señalado para la celebración de la audiencia constitucional, sin contar el del ofrecimiento ni el señalado para la propia audiencia, exhibiendo copia de los interrogatorios al tenor de los cuales deban ser examinados los testigos, o del cuestionario para los peritos. El juez ordenará que se entregue una copia a cada una de las partes, para que puedan formular por escrito o hacer verbalmente repreguntas, al verificarse la audiencia. No se admitirán más de tres testigos por cada hecho. La prueba de inspección ocular deberá ofrecerse con igual oportunidad que la testimonial y la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itos no son recusables, pero el nombrado por el juez deberá excusarse de conocer cuando en él concurra alguno de los impedimentos a que se refiere el artículo 66 de esta ley. A ese efecto, al aceptar su nombramiento manifestará, bajo protesta de decir verdad, que no tiene ninguno de los impedimen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ericial será calificada por el juez según prudente esti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A fin de que las partes puedan rendir sus pruebas en la audiencia del juicio, los funcionarios o autoridades tienen obligación de expedir con toda oportunidad a aquellas las copias o documentos que soliciten; si dichas autoridades o funcionarios no cumplieron con esa obligación, la parte interesada solicitará del juez que requiera a los omisos. El juez hará el requerimiento y aplazará la audiencia por un término que no exceda de diez días; pero si no obstante dicho requerimiento durante el término de la expresada prórroga no se expidieren las copias o documentos, el juez, a petición de parte, si lo estima indispensable, podrá transferir la audiencia hasta en tanto se expidan y hará uso de los medios de apremio, consignando en su caso a la autoridad omisa por desobediencia a su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teresado que informe al juez que se le ha denegado una copia o documento que no hubiese solicitado, o que ya le hubiese sido expedido, se le impondrá una multa de diez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ctuaciones concluidas, podrán pedirse originales, a instancia de cualquier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Si al presentarse un documento por una de las partes, otra de ellas lo objetare de falso, el juez suspenderá la audiencia para continuarla dentro de los diez días siguientes; en dicha audiencia, se presentarán las pruebas y contrapruebas relativas a la autenticidad d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ólo da competencia al juez para apreciar, dentro del juicio de amparo, de la autenticidad con relación a los efectos exclusivos de dich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desechare la objeción presentada, podrá aplicar al promovente de la propuso una multa de diez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 audiencia a que se refiere el artículo siguiente y la recepción de las pruebas, serán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Abierta la audiencia se procederá a recibir, por su orden, las pruebas, los alegatos por escrito y, en su caso, el pedimento del Ministerio Público; acto continuo se dictará el fal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joso podrá alegar verbalmente cuando se trate de actos que importen peligro de privación de la vida, ataques a la libertad personal, deportación, destierro o alguno de los prohibidos por el artículo 22 de la Constitución Federal, asentándose en autos extracto de sus alegaciones, si lo solici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las partes podrán alegar verbalmente, pero sin exigir que sus alegaciones se hagan constar en autos, y sin que los alegatos puedan exceder de media hora por cada parte, incluyendo las réplicas y contrarrép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que actúe en el proceso penal, podrá formular alegatos por escrito en los juicios de amparo en los que se impugnen resoluciones jurisdiccionales. Para tal efecto, deberá notificársele la presentación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En los casos en que el quejoso impugne la aplicación por parte de la autoridad o autoridades responsables de leyes declaradas inconstitucionales por la jurisprudencia decretada por la Suprema Corte de Justicia, o en aquellos otros a que se refiere el artículo 37, la substanciación del juicio de amparo se sujetará a las disposiciones precedentes, excepto en lo relativo al término para la rendición del informe con justificación, el cual se reducirá a tres días improrrogables, y a la celebración de la audiencia, la que se señalará dentro de diez días contados desde el siguiente al de la admisión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Los jueces de Distrito cuidarán de que los juicios de amparo no queden paralizados, especialmente cuando se alegue por los quejosos la aplicación por las autoridades de leyes declaradas inconstitucionales por la jurisprudencia de la Suprema Corte de Justicia, proveyendo lo que corresponda hasta dictar sentencia, salvo los casos en que esta ley disponga expresament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cuidará del exacto cumplimiento de esta disposición, principalmente en los casos de aplicación de leyes declaradas jurisprudencialmente inconstitucionales, y cuando el acto reclamado importe peligro de privación de la vida, de la libertad, o entrañe deportación, destierro o alguno de los prohibidos por el artículo 22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de Amparo Directo ante los Tribunales Colegiados de Circu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El juicio de amparo directo es competencia del Tribunal Colegiado de Circuito que corresponda, en los términos establecidos por las fracciones V y VI del artículo 107 constitucional, y procede contra sentencias definitivas o laudos y resoluciones que pongan fin al juicio, dictados por tribunales judiciales, administrativos o del trabajo, respecto de los cuales no proceda ningún recurso ordinario por el que puedan ser modificados o revocados, ya sea que la violación se cometa en ellos o que, cometida durante el procedimiento, afecte a las defensas del quejoso, trascendiendo al resultado del fallo, y por violaciones de garantías cometidas en las propias sentencias, laudos o resoluciones in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ólo será procedente el juicio de amparo directo contra sentencias definitivas o laudos y resoluciones que pongan fin al juicio, dictados por tribunales civiles, administrativos o del trabajo, cuando sean contrarios a la letra de la ley aplicable al caso, a su interpretación jurídica o a sus principios generales de Derecho a falta de ley aplicable, cuando comprendan acciones, excepciones o cosas que no hayan sido objeto del juicio, o cuando no las comprendan todas, por omisión o nega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l juicio surjan cuestiones, que no sean de imposible reparación, sobre constitucionalidad de leyes, tratados internacionales o reglamentos, sólo podrán hacerse valer en el amparo directo que proceda en contra de la sentencia definitiva, laudo o solución que pongan fin 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8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n los juicios seguidos ante tribunales civiles, administrativos o del trabajo, se considerarán violadas las leyes del procedimiento y que se afectan las defensa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se le cite al juicio o se le cite en forma distinta de l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quejoso haya sido mala o falsamente representado en el ju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le reciban las pruebas que legalmente haya ofrecido, o cuando no se reciban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declare ilegalmente confeso al quejoso, a su representante o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resuelva ilegalmente un incidente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le concedan los términos o prórrogas a que tuviere derecho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in su culpa se reciban, sin su conocimiento, las pruebas ofrecidas por las otras partes, con excepción de las que fueren instrument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no se le muestren algunos documentos o piezas de autos de manera que no pueda alegar sob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se le desechen los recursos a que tuviere derecho con arreglo a la ley, respecto de providencias que afecten partes substanciales de procedimiento que produzcan indefensión, de acuerdo con las demás fracciones de este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el tribunal judicial, administrativo o del trabajo, continúe el procedimiento después de haberse promovido una competencia, o cuando el juez, magistrado o miembro de un tribunal del trabajo impedido o recusado, continúe conociendo del juicio, salvo los casos en que la ley lo faculte expresamente para proce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w:t>
      </w:r>
      <w:r>
        <w:rPr>
          <w:sz w:val="20"/>
          <w:szCs w:val="20"/>
        </w:rPr>
        <w:t xml:space="preserve"> En tratándose del procedimiento de extinción de dominio, todas aquellas violaciones cometidas en el mismo, salvo que se trate de violaciones directas a la Constitución o de actos de imposible repar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II.</w:t>
      </w:r>
      <w:r>
        <w:rPr>
          <w:sz w:val="20"/>
          <w:szCs w:val="20"/>
        </w:rPr>
        <w:t xml:space="preserve"> En los demás casos análogos a los de las fracciones que preceden, a juicio de la Suprema Corte de Justicia o de los Tribunales Colegiados de Circuito, según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En los juicios del orden penal, se considerarán violadas las leyes del procedimiento, de manera que su infracción afecte a las defensa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se le haga saber el motivo del procedimiento o la causa de la acusación y el nombre de su acusador particular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le permita nombrar defensor, en la forma que determine la ley; cuando no se le facilite, en su caso, la lista de los defensores de oficio, o no se le haga saber el nombre del adscrip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le caree con los testigos que hayan depuesto en su contra, si rindieran su declaración en el mismo lugar del juicio, y estando también el quejoso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juez no actúe con secretario o con testigos de asistencia, o cuando se practiquen diligencias en forma distinta de l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no se le cite para las diligencias que tenga derecho a presenciar o cuando sea citado en forma ilegal, siempre que por ello no comparezca; cuando no se le admita en el acto de la diligencia, o cuando se la coarten en ella los derechos que la ley le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le reciban las pruebas que ofrezca legalmente, o cuando no se reciban con arreglo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le desechen los recursos que tuviere conforme a la ley, respecto de providencias que afecten partes substanciales del procedimiento y produzcan indefensión, de acuerdo con las demás fracciones de este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no se le suministren los datos que necesite para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no se celebre la audiencia pública a que se refiere el artículo 20, fracción VI, de la Constitución Federal, en que deba ser oído en defensa, para que se le juz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se celebre la audiencia de derecho sin la asistencia del Agente del Ministerio Público a quien corresponda formular la requisitoria; sin la del juez que deba fallar, o la del secretario o testigos de asistencia que deban autorizar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debiendo ser juzgado por un jurado, se le juzgue por otro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or no integrarse el jurado con el número de personas que determine la ley, o por negársele el ejercicio de los derechos que la misma le concede para la integración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Cuando se sometan a la decisión del jurado cuestiones de distinta índole de la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Cuando la sentencia se funde en la confesión del reo, si estuvo incomunicado antes de otorgarla, o si se obtuvo su declaración por medio de amenazas o de cualquiera otra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uando la sentencia se funde en alguna diligencia cuya nulidad establezca la ley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uando seguido el proceso por el delito determinado en el auto de formal prisión, el quejoso fuere sentenciado por divers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el delito es diverso cuando el que se exprese en la sentencia só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el quejoso hubiese sido oído en defensa sobre la nueva clasificación, durante el juicio propiament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En los demás casos análogos a los de las fracciones anteriores, a juicio de la Suprema Corte de Justicia o de los Tribunales Colegiados de Circuito,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as violaciones a las leyes del procedimiento a que se refieren los dos artículos anteriores sólo podrán reclamarse en la vía de amparo al promoverse la demanda contra la sentencia definitiva, laudo o resolución que ponga fin 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juicios civiles, el agraviado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impugnar la violación en el curso mismo del procedimiento mediante el recurso ordinario y dentro del término que la ley respectiva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ley no concede el recurso ordinario a que se refiere la fracción anterior o sí, concediéndolo, el recurso fuere desechado o declarado improcedente, deberá invocar la violación como agravio en la segunda instancia, si se cometió en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requisitos no serán exigibles en amparos contra actos que afecten derechos de menores o incapaces, ni en los promovidos contra sentencias dictadas en controversias sobre acciones del estado civil o que afecten el orden y a la estabilidad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rPr>
        <w:t>- La demanda de amparo contra una sentencia definitiva, laudo o resolución que ponga fin al juicio, dictado por tribunales judiciales, administrativos o del trabajo, deberá presentarse por conducto de la autoridad responsable que lo emitió. Esta tendrá la obligación de hacer constar al pie del escrito de la misma, la fecha en que fue notificada al quejoso la resolución reclamada y la de presentación del escrito, así como los días inhábiles que mediaron entre ambas fechas; la falta de la constancia se sancionará en los términos d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rPr>
        <w:t>- Si no consta en autos la fecha de notificación a que se refiere el artículo anterior, la autoridad responsable dará cumplimiento a lo dispuesto en el artículo 169 de esta ley, sin perjuicio de que dentro de las veinticuatro horas siguientes a la en que obre en su poder la constancia de notificación respectiva proporcione la información correspondiente al Tribunal al que haya remitido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la referida información, dentro del término señalado, se sancionará con multa de veinte a ciento cincu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rPr>
        <w:t>- La presentación de la demanda en forma directa, ante autoridad distinta de la responsable, no interrumpirá los términos a que se refieren los artículos 21 y 2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ma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rPr>
        <w:t>- La demanda de amparo deberá formularse por escrito, en la qu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y domicilio del quejoso y de quien promueva en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y domicilio del tercero per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utoridad o autoridades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sentencia definitiva, laudo o resolución que hubiere puesto fin al juicio, constitutivo del acto o de los actos reclamados; y si se reclamaren violaciones a las leyes del procedimiento, se precisará cuál es la parte de éste en la que se cometió la violación y el motivo por el cual se dejó sin defensa al agrav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impugne la sentencia definitiva, laudo o resolución que hubiere puesto fin al juicio por estimarse inconstitucional la ley, el tratado o el reglamento aplicado, ello será materia únicamente del capítulo de conceptos de violación de la demanda, sin señalar como acto reclamado la ley, el tratado o el reglamento, y la calificación de éste por el tribunal de amparo se hará en la parte considerativa d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echa en que se haya notificado la sentencia definitiva, laudo o resolución que hubiere puesto fin al juicio, o la fecha en que haya tenido conocimiento el quejoso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preceptos constitucionales cuya violación se reclame y el concepto o conceptos de la mism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ley que en concepto del quejoso se haya aplicado inexactamente o la que dejó de aplicarse, cuando las violaciones reclamadas se hagan consistir en inexacta aplicación de las leyes de fondo. Lo mismo se observará cuando la sentencia se funde en los principios generales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inexacta aplicación de varias leyes de fondo, deberá cumplirse con esta prescripción en párrafos separados y nume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Con la demanda de amparo deberá exhibirse una copia para el expediente de la autoridad responsable y una para cada una de las partes en el juicio constitucional; copias que la autoridad responsable entregará a aquéllas, emplazándolas para que, dentro de un término máximo de diez días, comparezcan ante el Tribunal Colegiado de Circuito a defender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Cuando no se presentaren las copias a que se refiere el artículo anterior, o no se presentaren todas las necesarias en asuntos del orden civil, administrativo o del trabajo, la autoridad responsable se abstendrá de remitir la demanda al Tribunal Colegiado de Circuito, y de proveer sobre la suspensión, y mandará prevenir al promovente que presente las copias omitidas dentro del término de cinco días. Transcurrido dicho término sin presentarlas, la autoridad responsable remitirá la demanda, con el informe relativo sobre la omisión de las copias, a dicho Tribunal, quien tendrá por no interpuesta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asuntos del orden penal, la falta de exhibición de las copias de la demanda de amparo no será motivo para tenerla por no interpuesta. En este supuesto, el tribunal que conozca del amparo mandará sacar las copias ofici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Al dar cumplimiento la autoridad responsable a lo dispuesto en el primer párrafo del artículo anterior, remitirá la demanda, la copia que corresponda al Ministerio Público Federal y los autos originales al Tribunal Colegiado de Circuito, dentro del término de tres días. Al mismo tiempo rendirá su informe con justificación, y dejará copia en su poder de dicho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remitir los autos, la autoridad responsable dejará testimonio de las constancias indispensables para la ejecución de la resolución reclamada, a menos que exista inconveniente legal para el envío de los autos originales; evento éste en el que lo hará saber a las partes, para que dentro del término de tres días, señalen las constancias que consideren necesarias para integrar la copia certificada que deberá remitirse al tribunal de amparo, adicionadas las que la propia autoridad ind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responsable enviará la copia certificada a que se refiere el párrafo anterior en un plazo máximo de tres días al en que las partes hagan el señalamiento; si no lo hace, se le impondrá una multa de veinte a ciento cincuenta días de salario. Igual sanción se le impondrá si no da cumplimiento oportunamente a la obligación que le impone el primer párrafo de este propio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l acto reclam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En los juicios de amparo de la competencia de los Tribunales Colegiados de Circuito, la autoridad responsable decidirá sobre la suspensión de la ejecución del acto reclamado con arreglo al artículo 107 de la Constitución, sujetándose a las disposicione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Cuando se trate de sentencias definitivas dictadas en juicios del orden penal, al proveer la autoridad responsable, conforme a los párrafos primero y segundo del artículo 168 de esta ley, mandará suspender de plano la ejecución de la sentencia recla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Cuando la sentencia reclamada imponga la pena de privación de la libertad, la suspensión surtirá el efecto de que el quejoso quede a disposición del Tribunal Colegiado de Circuito competente, por mediación de la autoridad que haya suspendido su ejecución, la cual podrá ponerlo en libertad caucional si proce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rPr>
        <w:t>- Cuando se trate de sentencias definitivas o de resoluciones que pongan fin al juicio, dictadas en juicios del orden civil o administrativo, la suspensión se decretará a instancia del agraviado, si concurren los requisitos que establece el artículo 124, o el artículo 125 en su caso, y surtirá efecto si se otorga caución bastante para responder de los daños y perjuicios que pueda ocasionar 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n las disposiciones anteriores, son aplicables los artículos 125 párrafo segundo, 126, 127 y 1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resoluciones pronunciadas en juicios del orden civil, la suspensión y las providencias sobre admisión de fianzas y contrafianzas, se dictarán de plano, dentro del preciso término de tres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rPr>
        <w:t>- Tratándose de laudos o de resoluciones que pongan fin al juicio, dictados por tribunales del trabajo,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surtirá efectos si se otorga caución en los mismos términos del artículo anterior, a menos que se constituya contrafianza por el tercero per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5.</w:t>
      </w:r>
      <w:r>
        <w:rPr>
          <w:rFonts w:eastAsia="MS Mincho;ＭＳ 明朝" w:cs="Arial" w:ascii="Arial" w:hAnsi="Arial"/>
        </w:rPr>
        <w:t>- Cuando la ejecución o la inejecución del acto reclamado pueda ocasionar perjuicios al interés general, la suspensión se concederá o negará atendiendo a no causar esos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 suspensión surtirá sus efectos sin necesidad de que se otorgue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as cauciones a que se refieren los artículos 173 y 174 de esta ley se harán efectivas ante la misma autoridad responsable, tramitándose el incidente de liquidación en los términos establecidos por el Artículo 1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stanciación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7.</w:t>
      </w:r>
      <w:r>
        <w:rPr>
          <w:rFonts w:eastAsia="MS Mincho;ＭＳ 明朝" w:cs="Arial" w:ascii="Arial" w:hAnsi="Arial"/>
        </w:rPr>
        <w:t>- El Tribunal Colegiado de Circuito examinará, ante todo, la demanda de amparo; y si encuentra motivos manifiestos de improcedencia, la desechará de plano y comunicará su resolución a la autoridad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rPr>
        <w:t>- Si hubiere irregularidad en el escrito de demanda, por no haber satisfecho los requisitos que establece el artículo 166, el Tribunal Colegiado de Circuito señalará al promovente un término que no excederá de cinco días, para que subsane las omisiones o corrija los defectos en que hubiere incurrido, los que se precisarán en la providenci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joso no diere cumplimiento a lo dispuesto, se tendrá por no interpuesta la demanda y se comunicará la resolución a la autoridad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Si el Tribunal Colegiado de Circuito no encuentra motivo alguno de improcedencia o defecto en el escrito de demanda, o si fueron subsanadas las deficiencias a que se refiere el artículo anterior, admitirá aquélla y mandará notificar a las partes el acuerd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rPr>
        <w:t>- El tercero perjudicado y el agente del Ministerio Público que hayan intervenido en el proceso en asuntos del orden penal, podrán presentar sus alegaciones por escrito directamente ante el Tribunal Colegiado de Circuito, dentro del término de diez días contados desde el día siguiente al del emplazamiento a que se refiere el artículo 16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Cuando el Ministerio Público solicite los autos para formular pedimento, deberá devolverlos dentro del término de diez días, contados a partir de la fecha en que los haya recibido. Si no devolviere los autos al expirar el término mencionado, el Tribunal Colegiado de Circuito mandará recogerlo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rPr>
        <w:t>- La Suprema Corte de Justicia podrá ejercitar la facultad de atracción contenida en el párrafo final de la fracción V del artículo 107 constitucional, para conocer de un amparo directo que originalmente correspondería resolver a los Tribunales Colegiados de Circuito, de conformidad al siguiente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uprema Corte ejerza de oficio la facultad de atracción, se lo comunicará por escrito al correspondiente Tribunal Colegiado de Circuito, el cual en el término de quince días hábiles remitirá los autos originales a la Suprema Corte, notificando personalmente a las partes dicha re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rocurador General de la República solicite a la Suprema Corte de Justicia que ejercite la facultad de atracción, presentará la petición correspondiente ante la propia Suprema Corte y comunicará dicha petición al Tribunal Colegiado de Circuito del conocimiento; recibida la petición, la Suprema Corte mandará pedir al Tribunal Colegiado de Circuito, si lo estima pertinente, que le remita los autos originales, dentro del término de quince días hábiles; recibidos los autos originales, en su caso, la Suprema Corte de Justicia, dentro de los treinta días siguientes, resolverá si ejercita la facultad de atracción, en cuyo caso lo informará al correspondiente Tribunal Colegiado de Circuito y procederá dictar la resolución correspondiente; en caso negativo, notificará su resolución al Procurador General de la República y remitirá los autos, en su caso, al Tribunal Colegiado de Circuito para que dicte la resolu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un Tribunal Colegiado de Circuito decidiera solicitar a la Suprema Corte de Justicia que ejercite la facultad de atracción, expresará las razones en que funde su petición y remitirá los autos originales a la Suprema Corte; la Suprema Corte, dentro de los treinta días siguientes al recibo de los autos originales, resolverá si ejercita la facultad de atracción, procediendo en consecuencia en los términos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ecidido que la Suprema Corte de Justicia se avoca al conocimiento del amparo directo respectivo, se mandará turnar el expediente, dentro del término de diez días, al Ministro relator que corresponda a efecto de que formule por escrito, dentro de los treinta días siguientes, el proyecto de resolución relatada en forma de sentencia; se pasará copia de dicho proyecto a los demás ministros, quedando los autos a su disposición, para su estudio, en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la importancia del negocio o lo voluminoso del expediente, el Ministro relator estime que no sea bastante el plazo de treinta días para formular proyecto, pedirá la ampliación de dicho término por el tiempo que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rmulado el proyecto de sentencia, se señalará día y hora para su discusión y resolución, en sesión pública, pudiendo aplazarse la resolución por una sola v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Cuando el quejoso alegue entre las violaciones de fondo, en asuntos del orden penal, la extinción de la acción persecutoria, el tribunal de amparo deberá estudiarla de preferencia; en el caso de que la estime fundada, o cuando, por no haberla alegado el quejoso, considere que debe suplirse la deficiencia de la queja, conforme al artículo 76 Bis, se abstendrá de entrar al estudio de las otras violaciones. Si encontrare infundada dicha violación, entrará al examen de las demás vio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4</w:t>
      </w:r>
      <w:r>
        <w:rPr>
          <w:sz w:val="20"/>
          <w:szCs w:val="20"/>
        </w:rPr>
        <w:t>. Para la resolución de los asuntos en revisión o en materia de amparo directo, los tribunales colegiados de circuito observarán las siguiente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Presidente turnará el expediente dentro del término de cinco días al Magistrado relator que corresponda, a efecto de que formule por escrito, el proyecto de resolución redactado en forma de sen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l auto por virtud del cual se turne el expediente al Magistrado relator tendrá efectos de citación para sentencia, la que se pronunciará dentro de los quince días siguientes, por unanimidad o mayoría de vot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sesiones de los tribunales colegiados de circuito que resuelvan los juicios o recursos promovidos ante ellos, deberán ser videograbadas, con el fin de integrar un archivo digital que puede ser difundido posteriormente. Estas grabaciones y su difusión se realizarán bajo los lineamientos que al efecto formule el Consejo de la Judicatura Federal, y de conformidad con la Ley Federal de Transparencia y Acceso a la Información Pública Gubernamental, protegiendo en todo momento los datos person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rPr>
        <w:t>- Atraído, en su caso, un amparo directo por la Suprema Corte de Justicia, y hecho el estudio del asunto en los términos del artículo 182, el presidente de la Sala citará para la audiencia en que habrá de discutirse y resolverse, dentro del término de diez días contados desde el siguiente al en que se haya distribuido el proyecto formulado por el Ministro rela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cs="Arial" w:ascii="Arial" w:hAnsi="Arial"/>
        </w:rPr>
        <w:t>En cada Sala se formará una lista de los asuntos que deban verse en la audiencia, la cual se fijará el día anterior en lugar visible y surtirá los efectos de notificación del auto en que se cite para resol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suntos se fallarán en el orden en que se listen. Si no pudieren despacharse en la audiencia todos los asuntos listados, los restantes figurarán en la lista siguiente en primer lugar, sin perjuicio de que las salas acuerden que se altere el orden de la lista, que se retire algún asunto, o que se aplace la vista del mismo, cuando exista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ngún aplazamiento excederá del término de sese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rPr>
        <w:t>- El día señalado para la audiencia, el secretario respectivo dará cuenta del proyecto de resolución a que se refiere el artículo 182, leerá las constancias que señalen los ministros y se pondrá a discusión el asunto. Suficientemente debatido, se procederá a la votación y, acto continuo, el Presidente hará la declara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ro que no estuviere conforme con el sentido de la resolución, podrá formular su voto particular, expresando los fundamentos del mismo y la resolución que estime debió dic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de la sala se hará constar en autos bajo la firma del presidente y de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Toda ejecutoria que pronuncien las salas deberá ser firmada por el Ministro Presidente y por el ponente, con el secretario que dará fe, dentro de los cinco días siguientes a la aprobación del proyecto correspondiente, siempre que se hubiese aprobado sin adiciones, ni ref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aprobado el proyecto, pero el Ministro ponente aceptare las adiciones o reformas propuestas en la sesión, procederá a redactar la sentencia con base en los términos de la discusión. En este caso, así como cuando deba designarse a un Ministro de la mayoría para que redacte la sentencia de acuerdo con el sentido de la votación y con base en los hechos probados y los fundamentos legales que se hayan tomado en consideración, la ejecutoria deberá ser firmada por todos los Ministros que hubiesen estado presentes en la votación,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rPr>
        <w:t>- Si el proyecto del magistrado relator fue aprobado sin adiciones ni reformas, se tendrá como sentencia definitiva y se firmará dentro de los cinco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aprobado el proyecto, se designará a uno de los de la mayoría para que redacte la sentencia de acuerdo con los hechos probados y los fundamentos legales que se hayan tomado en consideración al dictarla, debiendo quedar firmada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rPr>
        <w:t>- Cuando por cualquier motivo cambiare el personal de la Sala que haya dictado una ejecutoria conforme a los artículos anteriores, antes de que haya podido ser firmada por los ministros que la hubiesen dictado, si fué aprobado el proyecto del ministro relator, la sentencia será autorizada válidamente por los ministros que integran aquélla, haciéndose constar las circunstancias que hubiesen co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 sido desechado el proyecto y fuere necesario redactar la sentencia, se dará cuenta nuevamente con el asunto de la Sala integrada con el nuevo personal, para el solo efecto de que designe al ministro que deba redactarla, de acuerdo con las versiones taquigráficas y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0.</w:t>
      </w:r>
      <w:r>
        <w:rPr>
          <w:rFonts w:eastAsia="MS Mincho;ＭＳ 明朝" w:cs="Arial" w:ascii="Arial" w:hAnsi="Arial"/>
        </w:rPr>
        <w:t>- Las sentencias de la Suprema Corte de Justicia o de los Tribunales Colegiados de Circuito, no comprenderán más cuestiones que las legales propuestas en la demanda de amparo; debiendo apoyarse en el texto constitucional de cuya aplicación se trate y expresar en sus proposiciones resolutivas el acto o actos contra los cuales se conceda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Concluida la audiencia del día en cada una de las Salas, el secretario de Acuerdos respectivo fijará en lugar visible una lista, firmada por él, de los asuntos que se hubiesen tratado, expresando el sentido de la resolución dictada en cada un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Jurisprudencia de la Suprema Corte y de los Tribunales Colegiados de Circu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rPr>
        <w:t>- La jurisprudencia que establezca la Suprema Corte de Justicia, funcionando en Pleno o en Salas, es obligatoria para éstas en tratándose de la que decrete el Pleno, y además para los Tribunales Unitarios y Colegiados de Circuito, los juzgados de Distrito, los tribunales militares y judiciales del orden común de los Estados y del Distrito Federal, y tribunales administrativos y del trabajo, locales o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constituirán jurisprudencia, siempre que lo resuelto en ellas se sustenten en cinco sentencias ejecutorias ininterrumpidas por otra en contrario, que hayan sido aprobadas por lo menos por ocho ministros si se tratara de jurisprudencia del pleno, o por cuatro ministros, en los casos de jurisprudencia de las sa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nstituyen jurisprudencia las resoluciones que diluciden las contradicciones de tesis de Salas y de Tribunales Coleg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a jurisprudencia que establezca cada uno de los Tribunales Colegiados de Circuito es obligatoria para los tribunales unitarios, los juzgados de Distrito, los tribunales militares y judiciales del fuero común de los Estados y del Distrito Federal, y los tribunales administrativos y del trabajo, locales o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de los Tribunales Colegiados de Circuito constituyen jurisprudencia siempre que lo resuelto en ellas se sustente en cinco sentencias no interrumpidas por otra en contrario, y que hayan sido aprobadas por unanimidad de votos de los magistrados que integran cada tribunal coleg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3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rPr>
        <w:t>- La jurisprudencia se interrumpe dejando de tener carácter obligatorio, siempre que se pronuncie ejecutoria en contrario por ocho ministros, si se trata de la sustentada por el pleno; por cuatro, si es de una sala, y por unanimidad de votos tratándose de la de un Tribunal Colegiado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en la ejecutoria respectiva deberán expresarse las razones en que se apoye la interrupción, las cuales se referirán a las que se tuvieron en consideración para establecer la jurisprudenci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modificación de la jurisprudencia se observarán las mismas reglas establecidas por esta ley, para su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rPr>
        <w:t>- En los casos previstos por los artículos 192 y 193, el Pleno, la Sala o el Tribunal Colegiado respectivo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probar el texto y rubro de la tesis jurisprudencial y numerarla de manera progresiva, por cada uno de los citados órganos jurisdic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mitir la tesis jurisprudencial, dentro del término de quince días hábiles siguientes a la fecha de su integración, al Semanario Judicial de la Federación, para su publicación inmedi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mitir la tesis jurisprudencial, dentro del mismo término a que se refiere la fracción inmediata anterior, al Pleno y Salas de la Suprema Corte de Justicia y a los Tribunales Colegiados de Circuito, que no hubiesen intervenido en su integr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servar un archivo, para consulta pública, que contenga todas las tesis jurisprudenciales integradas por cada uno de los citados órganos jurisdiccionales y las que hubiesen recibido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manario Judicial de la Federación deberá publicar mensualmente, en una gaceta especial, las tesis jurisprudenciales que reciba del Pleno y Salas de la Suprema Corte de Justicia y de los Tribunales Colegiados de Circuito, publicación que será editada y distribuida en forma eficiente para facilitar el conocimiento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ublicaciones a que este artículo se refiere, se harán sin perjuicio de que se realicen las publicaciones mencionadas en el artículo 197-B.</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Cuando las partes invoquen en el juicio de amparo la jurisprudencia del Pleno o de las Salas de la Suprema Corte o de los Tribunales Colegiados de Circuito, lo harán por escrito, expresando el número y órgano jurisdiccional que la integró, y el rubro y tesis de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ualquiera de las partes invoca ante un Tribunal Colegiado de Circuito la jurisprudencia establecida por otro, el tribunal del conocimient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erificar la existencia de la tesis jurisprudencial in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erciorarse de la aplicabilidad de la tesis jurisprudencial invocada, al caso concreto en estu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doptar dicha tesis jurisprudencial en su resolución, o resolver expresando las razones por las cuales considera que no debe confirmarse el criterio sostenido en la referida tesis juris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última hipótesis de la fracción III del presente artículo, el tribunal de conocimiento remitirá los autos a la Suprema Corte de Justicia para que resuelva sobre la contra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Cuando las Salas de la Suprema Corte de Justicia sustenten tesis contradictorias en los juicios de amparo de su competencia, cualquiera de dichas Salas o los ministros que las integren, el Procurador General de la República o las partes que intervinieron en los juicios en que tales tesis hubieran sido sustentadas, podrán denunciar la contradicción ante la misma Suprema Corte de Justicia, la que decidirá funcionando en Pleno cuál es la tesis que debe observarse. El Procurador General de la República, por sí o por conducto del agente que al efecto designe, podrá, si lo estima pertinente, exponer su parecer dentro del plazo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se dicte no afectará las situaciones jurídicas concretas derivadas de los juicios en los cuales se hubiesen dictado las sentencias que sustentaron las tesi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eno de la Suprema Corte deberá dictar la resolución correspondiente dentro del término de tres meses, y deberá ordenar su publicación y remisión en los términos previstos por el artículo 1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s salas de la Suprema Corte de Justicia y los ministros que las integren, los Tribunales Colegiados de Circuito y los magistrados que los integren, y el Procurador General de la República, con motivo de un caso concreto podrán pedir al Pleno de la Suprema Corte o a la sala correspondiente que modifique la jurisprudencia que tuviesen establecida, expresando las razones que justifiquen la modificación; el Procurador General de la República, por sí o por conducto del agente que al efecto designe, podrá, si lo estima pertinente, exponer su parecer dentro del plazo de treinta días. El Pleno o la Sala correspondiente resolverán si modifican la jurisprudencia, sin que su resolución afecte las situaciones jurídicas concretas derivadas de los juicios en las cuales se hubiesen dictado las sentencias que integraron la tesis jurisprudencial modificada. Esta resolución deberá ordenar su publicación y remisión en los términos previstos por el artículo 195.</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197-A.</w:t>
      </w:r>
      <w:r>
        <w:rPr>
          <w:rFonts w:eastAsia="MS Mincho;ＭＳ 明朝" w:cs="Arial" w:ascii="Arial" w:hAnsi="Arial"/>
        </w:rPr>
        <w:t>- Cuando los Tribunales Colegiados de Circuito sustenten tesis contradictorias en los juicios de amparo de su competencia, los ministros de la Suprema Corte de Justicia, el Procurador General de la República, los mencionados Tribunales o los magistrados que los integren, o las partes que intervinieron en los juicios en que tales tesis hubieran sido sustentadas, podrán denunciar la contradicción ante la Suprema Corte de Justicia, la que decidirá cual tesis debe prevalecer. El Procurador General de la República, por sí o por conducto del agente que al efecto designe, podrá, si lo estima pertinente, exponer su parecer dentro del plazo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se dicte no afectará las situaciones jurídicas concretas derivadas de los juicios en los cuales se hubiesen dictado las sentencia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berá dictar la resolución dentro del término de tres meses y ordenar su publicación y remisión en los términos previstos por el artículo 1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B.</w:t>
      </w:r>
      <w:r>
        <w:rPr>
          <w:rFonts w:eastAsia="MS Mincho;ＭＳ 明朝" w:cs="Arial" w:ascii="Arial" w:hAnsi="Arial"/>
        </w:rPr>
        <w:t>- Las ejecutorias de amparo y los votos particulares de los ministros y de los magistrados de los Tribunales Colegiados de Circuito, que con ello se relacionen, se publicarán en el Semanario Judicial de la Federación, siempre que se trate de las necesarias para constituir jurisprudencia o para contrariarla, además de la publicación prevista por el artículo 195 de esta ley. Igualmente se publicarán las ejecutorias que la Corte funcionando en Pleno, las Salas o los citados Tribunales, acuerd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en los Juicios de Ampa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de los funcionarios que conozcan del ampa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8.</w:t>
      </w:r>
      <w:r>
        <w:rPr>
          <w:rFonts w:eastAsia="MS Mincho;ＭＳ 明朝" w:cs="Arial" w:ascii="Arial" w:hAnsi="Arial"/>
        </w:rPr>
        <w:t>- Los jueces de Distrito, las autoridades judiciales de los Estados, del Distrito Federal, en funciones de aquéllos, los presidentes de las juntas de conciliación y arbitraje y los ministros de la Suprema Corte de Justicia de la Nación, son responsables en los juicios de amparo por los delitos de faltas que cometan, ya en la substanciación de éstos, ya en las sentencias, en los términos que los definen y castigan el Código Penal para el Distrito Federal y la Ley Orgánica del Poder Judicial de la Federación, así como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9.</w:t>
      </w:r>
      <w:r>
        <w:rPr>
          <w:rFonts w:eastAsia="MS Mincho;ＭＳ 明朝" w:cs="Arial" w:ascii="Arial" w:hAnsi="Arial"/>
        </w:rPr>
        <w:t>- El juez de Distrito o la autoridad que conozca de un juicio de amparo o del incidente respectivo, que no suspenda el acto reclamado cuando se trate de peligro de privación de la vida, o alguno de los actos prohibidos por el artículo 22 de la Constitución Federal, si se llevare a efecto la ejecución de aquél, será castigado como reo del delito de abuso de autoridad, conforme a las disposiciones del Código Penal aplicable en materi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jecución no se llevare a efecto por causas ajenas a la intervención de la Justicia Federal, se le impondrá la sanción que señale el mismo Código para los delitos cometidos contr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Fuera de los casos a que se refiere el artículo anterior, si la procedencia de la suspensión fuere notoria y el juez de Distrito que conozca del incidente no la concediere por negligencia o por motivos inmorales, y no por simple error de opinión, se impondrá la sanción que fija el Código Penal aplicable en materia federal para los delitos cometidos contr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1.</w:t>
      </w:r>
      <w:r>
        <w:rPr>
          <w:rFonts w:eastAsia="MS Mincho;ＭＳ 明朝" w:cs="Arial" w:ascii="Arial" w:hAnsi="Arial"/>
        </w:rPr>
        <w:t>- La sanción a que se refiere el precepto precedente se aplicará igualmente al juez de Distrito o autoridad que conozca del juicio,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xcarcele al quejoso contra lo prevenido en las disposiciones aplicables de esta ley, sin perjuicio de la pena que corresponda y que aplicará por separado la autoridad competente, si con el excarcelación se cometiere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por no dar curso oportuno a las promociones que por su conducto se hagan a la Suprema Corte se retarde o entorpezca maliciosamente o por negligenci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in motivo justificado se suspenda o difiera la audiencia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fuera de los casos permitidos por esta ley decrete la suspensión del acto reclamado, aunque sea con el carácter provisional, y por virtud de ella se produzca un daño o se conceda una ventaja inde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La falta de cumplimiento de las ejecutorias de amparo imputables a los jueces de Distrito, o a las autoridades judiciales que conozcan del juicio, se castigarán con arreglo a las disposiciones del Código Penal aplicable en materia federal a los responsables del delito de abuso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La imposición de cualquiera pena privativa de la libertad por causa de responsabilidad, importa la destitución de empleo y suspensión de derechos para obtener otro en el ramo judicial, en el del trabajo o en el Ministerio Público, por un término hasta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de las autor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as autoridades responsables que en el juicio de amparo o en el incidente de suspensión rindan informes en los que afirmaren una falsedad o negaren la verdad, en todo o en parte, serán sancionadas en los términos que señala el Código Penal aplicable en materia federal para las autoridades que lleven a cabo esas afirmaciones o negativas al enviar información a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La autoridad responsable que maliciosamente revocare el acto reclamado, con el propósito de que se sobresea en el amparo sólo para insistir con posterioridad en dicho acto, será castigada con las sanciones previstas en el Código Penal aplicable en materia federal para los responsables del delito de abuso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La autoridad responsable que no obedezca un auto de suspensión debidamente notificado, será sancionada en los términos que señala el Código Penal aplicable en materia federal para el delito de abuso de autoridad, por cuanto a la desobediencia cometida; independientemente de cualquier otro delito en que in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La autoridad responsable que en los casos de suspensión admita fianza o contrafianza que resulte ilusoria o insuficiente, será sancionada en los términos previstos por el Código Penal aplicable en materia federal para los delitos cometidos contr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i después de concedido el amparo, la autoridad responsable insistiere en la repetición del acto reclamado o tratare de eludir el cumplimiento de la sentencia de la autoridad federal, inmediatamente será separada de su cargo y consignada al juez de Distrito que corresponda, para que la juzgue por la desobediencia cometida, la que será sancionada en los términos que el Código Penal aplicable en materia federal señala para el delito de abuso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Fuera de los casos señalados en los artículos anteriores, cuando la autoridad responsable se resista a dar cumplimiento a los mandatos u órdenes dictados en materia de amparo será sancionada en la forma precisada en el Código Penal aplicable en materia federal para los delitos cometidos contra la administración de justicia, por los actos u omisiones ahí previ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0.</w:t>
      </w:r>
      <w:r>
        <w:rPr>
          <w:rFonts w:eastAsia="MS Mincho;ＭＳ 明朝" w:cs="Arial" w:ascii="Arial" w:hAnsi="Arial"/>
        </w:rPr>
        <w:t>- Siempre que al concederse definitivamente al quejoso el amparo de la Justicia Federal apareciere que la violación de garantías cometida constituye delito, se hará la consignación del hech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de las par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impondrá sanción de seis meses a tres años de prisión y multa de diez a nov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joso en un juicio de amparo que al formular su demanda afirme hechos falsos u omita los que le consten en relación con el amparo, siempre que no se reclamen algunos de los actos a que se refiere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joso o tercero perjudicado en un juicio de amparo, que presente testigos o documentos fals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joso en un juicio de amparo que para darle competencia a un juez de Distrito, designe como autoridad ejecutora a una que no lo sea, siempre que no se reclamen algunos de los actos a que se refiere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mparo en Materia Agr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Con la finalidad de tutelar a los núcleos de población ejidal o comunal y a los ejidatarios y comuneros en sus derechos agrarios, así como, en su pretensión de derechos, a quienes pertenezcan a la clase campesina, se observarán las disposiciones del presente Libro Segundo en los siguientes juicios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quéllos en que se reclamen actos que tengan o puedan tener como consecuencia privar de la propiedad o de la posesión y disfrute de sus tierras, aguas, pastos y montes a los ejidos, o a los núcleos de población que de hecho y por derecho guarden el estado comunal, o a los ejidatarios o comuneros, lo mismo si las entidades o individuos mencionados figuran como quejosos que como terceros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os actos reclamados afecten o puedan afectar otros derechos agrarios de las entidades o individuos a que se refiere la fracción anterior, sea que figuren como quejosos o como terceros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quéllos en que la consecuencia sea no reconocerles o afectarles en cualquier forma derechos que hayan demandado ante las autoridades, quienes los hayan hecho valer como aspirantes a ejidatarios o comun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Tiene representación legal para interponer el juicio de amparo en nombre de un núcleo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misariados ejidales o de bienes com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miembros del comisariado o del Consejo de Vigilancia o cualquier ejidatario o comunero perteneciente al núcleo de población perjudicado, si después de transcurridos quince días de la notificación del acto reclamado, el comisariado no ha interpuesto la demanda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ienes la tengan, en los términos de la Ley Federal de Reforma Agraria, en los casos de restitución, dotación y de ampliación de ejidos, de creación de nuevos centros de población y en los de reconocimiento y titulación de bienes com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Quienes interpongan amparo en nombre y representación de un núcleo de población, acreditarán su personalidad en la siguient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iembros de los Comisariados, de los Consejos de Vigilancia, de los Comités Particulares Ejecutivos y los representantes de Bienes Comunales, con las credenciales que les haya expedido la autoridad competente y en su defecto, con simple oficio de la propia autoridad competente para expedir la credencial, o con copia del acta de la Asamblea General en que hayan sido electos. No podrá desconocerse su personalidad, aun cuando haya vencido el término para el que fueron electos, si no se ha hecho nueva elección y se acredita ésta en la forma antes in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jidatarios o comuneros pertenecientes al núcleo de población perjudicado, con cualquier constancia feh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Si se omitiere la justificación de la personalidad en los términos del artículo anterior, el juez mandará prevenir a los interesados para que la acrediten, sin perjuicio de que por separado solicite de las autoridades respectivas las constancias necesarias. En tanto se da cumplimiento a lo dispuesto en el presente Artículo, el juez podrá conceder la suspensión provisional de los act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En caso de fallecimiento de ejidatario o comunero que sea parte en un juicio de amparo, tendrá derecho a continuar su trámite el campesino que tenga derecho a heredarlo conforme a las leyes agr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La demanda de amparo podrá interponerse en cualquier tiempo, cuando el amparo se promueva contra actos que tengan o puedan tener por efecto, privar total o parcialmente, en forma temporal o definitiva, de la propiedad, posesión o disfrute de sus derechos agrarios a un núcleo de población sujeto al régimen ejidal o com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Cuando el juicio de amparo se promueva contra actos que causen perjuicio a los derechos individuales de ejidatarios o comuneros, sin afectar los derechos y el régimen jurídico del núcleo de población a que pertenezcan, el término para interponerlo s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notificará personalmente a las entidades o individuos que cita el artículo 2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uto que desech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uto que decida sobr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resolución que se dicte en la audiencia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resoluciones que recaigan a l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Cuando el Tribunal estime que se trata de un caso urgente o que, por alguna circunstancia se puedan afectar los intereses de los núcleos de población o de ejidatarios o comuneros en lo particul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 Ley así lo dispong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Cuando se señalen como reclamados actos que tengan o puedan tener por efecto privar de sus derechos agrarios a un núcleo de población quejoso, o de sus derechos individuales a ejidatarios o comuneros, podrá acudirse, en los términos del artículo 38 de esta Ley, a la competencia auxiliar que estará facultada para suspender provisionalmente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Con la demanda de amparo, el promovente acompañará copias para las partes que intervengan en el juicio. No será obstáculo para la admisión de la demanda la falta de cumplimiento de este requisito, en cuyo caso el juez oficiosamente mandará sa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2.</w:t>
      </w:r>
      <w:r>
        <w:rPr>
          <w:rFonts w:eastAsia="MS Mincho;ＭＳ 明朝" w:cs="Arial" w:ascii="Arial" w:hAnsi="Arial"/>
        </w:rPr>
        <w:t>- En los amparos interpuestos en materia agraria, las autoridades responsables deberán rendir sus informes justificados dentro del término de diez días, que el Juez de Distrito podrá ampliar por otro tanto, si estimare que la importancia del caso lo ame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n los amparos en materia agraria, los informes justificados deberán expr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y domicilio del tercero perjudicado, si lo ha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claración precisa respecto a si son o no ciertos los actos reclamados en la demanda o si han realizado otros similares o distintos de aquellos, que tengan o puedan tener por consecuencia negar o menoscabar los derechos agrario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receptos legales que justifiquen los actos que en realidad hayan ejecutado o que pretenden ejecu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s responsables son autoridades agrarias, expresarán, además, la fecha en que se hayan dictado las resoluciones agrarias que amparen los derechos del quejoso y del tercero, en su caso, y la forma y términos en que las mismas hayan sido ejecutadas; así como los actos por virtud de los cuales hayan adquirido sus derechos los quejosos y los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as autoridades responsables deberán acompañar a sus informes copias certificadas de las resoluciones agrarias a que se refiera el juicio, de las actas de posesión y de los planos de ejecución de esas diligencias, de los censos agrarios, de los certificados de derechos agrarios, de los títulos de parcela y de las demás constancias necesarias para determinar con precisión los derechos agrarios del quejoso y del tercero perjudicado, en su caso, así como los act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que no remita las copias certificadas a que se refiere este artículo, será sancionada con multa de veinte a ciento veinte días de salario. En caso de que subsista la omisión no obstante el requerimiento del juez, la multa se irá duplicando en cada nuevo requerimiento, hasta obtener el cumplimiento d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En los amparos en materia agraria, además de tomarse en cuenta las pruebas que se aporten, la autoridad judicial deberá recabar de oficio todas aquellas que puedan beneficiar a las entidades o individuos que menciona el artículo 212. La autoridad que conozca del amparo resolverá sobre la inconstitucionalidad de los actos reclamados, tal y como se hayan probado, aun cuando sean distintos de los invocados en la demanda, si en éste último caso es en beneficio de los núcleos de población o de los ejidatarios o comuneros en lo individ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jueces de Distrito acordarán las diligencias que estimen necesarias para precisar los derechos agrarios de los núcleos de población o de los ejidatarios o comuneros en lo particular, así como la naturaleza y efectos de los actos reclamados. Deberán solicitar, de las autoridades responsables y de las agrarias, copias de las resoluciones, planos, censos, certificados, títulos y en general, todas las pruebas necesarias para tal objeto; asimismo, cuidarán de que aquéllos tengan la intervención que legalmente les corresponde en la preparación, ofrecimiento y desahogo de las pruebas, cerciorándose de que las notificaciones se les hagan oportunamente, entregándoles las copias de los cuestionarios, interrogatorios o escritos que deban ser de su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Deberá suplirse la deficiencia de la queja y la de exposiciones, comparecencias y alegatos, en los juicios de amparo en que sean parte como quejosos o como terceros, las entidades o individuos que menciona el artículo 212; así como en los recursos que los mismos interpongan con motivo de dichos 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El término para interponer el recurso de revisión en materia agraria será de diez días comunes a las partes, contados desde el siguiente al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La falta de las copias a que se refiere el artículo 88 de esta Ley, no será causa para que se tenga por no interpuesto el recurso de revisión que hagan valer los núcleos de población, o los ejidatarios o comuneros en lo particular, sino que la autoridad judicial mandará expedir dichas cop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Cuando el quejoso sea un núcleo de población ejidal o comunal, la queja podrá interponerse en cualquier tiempo, mientras no se haya cumplido debidamente la sentencia que concedió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En los juicios de amparo promovidos por las entidades o individuos que especifica el artículo 212, o en que los mismos sean terceros perjudicado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 procederá el desistimiento de dichas entidades o individuos salvo que sea acordado expresamente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No se sobreserá por inactividad procesal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 se decretará en su perjuicio la caducidad de la instancia; pero sí podrá decretarse en su benef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 será causa de improcedencia del juicio contra actos que afecten los derechos colectivos del núcleo, el consentimiento expreso de los propios actos, salvo que emane de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El Ministerio Público cuidará que las sentencias dictadas en favor de los núcleos de población ejidal o comunal sean debidamente cumplidas por parte de las autoridades encargadas de tal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Procede la suspensión de oficio y se decretará de plano en el mismo auto en el que el juez admita la demanda, comunicándose sin demora a la autoridad responsable, para su inmediato cumplimiento, haciendo uso de la vía telegráfica, en los términos del párrafo tercero del artículo 23 de esta Ley, cuando los actos reclamados tengan o puedan tener por consecuencia la privación total o parcial, temporal o definitiva de los bienes agrarios del núcleo de población quejoso o su substracción del régimen jurídico ejid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La suspensión concedida a los núcleos de población, no requerirá de garantía para que surta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Primero.</w:t>
      </w:r>
      <w:r>
        <w:rPr>
          <w:rFonts w:eastAsia="MS Mincho;ＭＳ 明朝" w:cs="Arial" w:ascii="Arial" w:hAnsi="Arial"/>
        </w:rPr>
        <w:t>- Esta ley comenzará a regir el día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rPr>
        <w:t>- Los juicios de amparo iniciados ante los Juzgados de Distrito contra laudos de las juntas de conciliación y arbitraje, sean federales o locales, que se encuentren pendientes de resolución ante ellos, al entrar en vigor la presente ley, continuarán tramitándose en dichos juzgados con arreglo a la Ley Reglamentaria de los artículos 103 y 104 de la Constitución Federal de 18 de octubre de 1919; y si se interpusiere revisión, ésta se substanciará y decidirá conforme a la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rPr>
        <w:t>- Los juicios de amparo que se encuentren pendientes de resolución ante la Suprema Corte de Justicia, seguirán tramitándose de conformidad con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rPr>
        <w:t>- Los juicios de amparo que se encuentren en revisión y los promovidos directamente ante la Suprema Corte de Justicia, pendientes de resolución, en que únicamente se afecten derechos patrimoniales, sólo podrán continuarse y decidirse si el agraviado o recurrente lo solicitare dentro del término de seis meses, contado desde el día siguiente al en que entre en vig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haciéndose la promoción a que se refiere el párrafo anterior, se tendrá por desistido al quejoso de su demanda o al recurrente del recurso inter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Quinto.</w:t>
      </w:r>
      <w:r>
        <w:rPr>
          <w:rFonts w:eastAsia="MS Mincho;ＭＳ 明朝" w:cs="Arial" w:ascii="Arial" w:hAnsi="Arial"/>
        </w:rPr>
        <w:t>- Se exceptúan de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juicios promovidos contra las juntas de conciliación y arbitraje, cuando el quejoso o recurrente sea la parte obr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juicios en que el agraviado o recurrente sea el Fisco Federal, o el de algún Estado o Munici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Los amparos que se relacionen con los bienes que menciona el artículo 27 de la Constitución Federal en su fracción VII, incis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xto.</w:t>
      </w:r>
      <w:r>
        <w:rPr>
          <w:rFonts w:eastAsia="MS Mincho;ＭＳ 明朝" w:cs="Arial" w:ascii="Arial" w:hAnsi="Arial"/>
        </w:rPr>
        <w:t>- Las competencias promovidas por los jueces de Distrito conforme al artículo 35, fracciones III y IV, de la Ley Reglamentaria de los artículos 103 y 104 de la Constitución Federal, de 18 de octubre de 1919, que se encuentran pendientes de resolución ante la Suprema Corte de Justicia al entrar en vigor la presente ley, continuarán tramitándose y se resolverán conforme a aquélla; pero será aplicable, en su caso, lo dispuesto en el artículo 51, párrafo quint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éptimo.</w:t>
      </w:r>
      <w:r>
        <w:rPr>
          <w:rFonts w:eastAsia="MS Mincho;ＭＳ 明朝" w:cs="Arial" w:ascii="Arial" w:hAnsi="Arial"/>
        </w:rPr>
        <w:t>- La jurisprudencia establecida por la Suprema Corte de Justicia hasta la fecha en que esta ley entre en vigor, obligará, en los términos del artículo 194 de la misma, y sólo podrá modificarse en la forma que previene el artículo 1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Octavo.</w:t>
      </w:r>
      <w:r>
        <w:rPr>
          <w:rFonts w:eastAsia="MS Mincho;ＭＳ 明朝" w:cs="Arial" w:ascii="Arial" w:hAnsi="Arial"/>
        </w:rPr>
        <w:t>- Se deroga la Ley Reglamentaria de los artículos 103 y 104 de la Constitución Federal, de fecha 18 de octubre de 19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Rafael Anaya</w:t>
      </w:r>
      <w:r>
        <w:rPr>
          <w:rFonts w:eastAsia="MS Mincho;ＭＳ 明朝" w:cs="Arial" w:ascii="Arial" w:hAnsi="Arial"/>
        </w:rPr>
        <w:t>, D. P.-</w:t>
      </w:r>
      <w:r>
        <w:rPr>
          <w:rFonts w:eastAsia="MS Mincho;ＭＳ 明朝" w:cs="Arial" w:ascii="Arial" w:hAnsi="Arial"/>
          <w:b/>
          <w:bCs/>
        </w:rPr>
        <w:t>Dámaso Cárdenas</w:t>
      </w:r>
      <w:r>
        <w:rPr>
          <w:rFonts w:eastAsia="MS Mincho;ＭＳ 明朝" w:cs="Arial" w:ascii="Arial" w:hAnsi="Arial"/>
        </w:rPr>
        <w:t>, S. P.-</w:t>
      </w:r>
      <w:r>
        <w:rPr>
          <w:rFonts w:eastAsia="MS Mincho;ＭＳ 明朝" w:cs="Arial" w:ascii="Arial" w:hAnsi="Arial"/>
          <w:b/>
          <w:bCs/>
        </w:rPr>
        <w:t>Gustavo Marín</w:t>
      </w:r>
      <w:r>
        <w:rPr>
          <w:rFonts w:eastAsia="MS Mincho;ＭＳ 明朝" w:cs="Arial" w:ascii="Arial" w:hAnsi="Arial"/>
        </w:rPr>
        <w:t xml:space="preserve"> R., D. S.- </w:t>
      </w:r>
      <w:r>
        <w:rPr>
          <w:rFonts w:eastAsia="MS Mincho;ＭＳ 明朝" w:cs="Arial" w:ascii="Arial" w:hAnsi="Arial"/>
          <w:b/>
          <w:bCs/>
        </w:rPr>
        <w:t>Alejandro Antuna</w:t>
      </w:r>
      <w:r>
        <w:rPr>
          <w:rFonts w:eastAsia="MS Mincho;ＭＳ 明朝" w:cs="Arial" w:ascii="Arial" w:hAnsi="Arial"/>
        </w:rPr>
        <w:t>, S.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treinta días del mes de diciembre de mil novecientos treinta y cinco.- </w:t>
      </w:r>
      <w:r>
        <w:rPr>
          <w:rFonts w:eastAsia="MS Mincho;ＭＳ 明朝" w:cs="Arial" w:ascii="Arial" w:hAnsi="Arial"/>
          <w:b/>
          <w:bCs/>
        </w:rPr>
        <w:t>Lázaro Cárdenas</w:t>
      </w:r>
      <w:r>
        <w:rPr>
          <w:rFonts w:eastAsia="MS Mincho;ＭＳ 明朝" w:cs="Arial" w:ascii="Arial" w:hAnsi="Arial"/>
        </w:rPr>
        <w:t xml:space="preserve">.-Rúbrica.-El Secretario de Estado y del Despacho de Gobernación, </w:t>
      </w:r>
      <w:r>
        <w:rPr>
          <w:rFonts w:eastAsia="MS Mincho;ＭＳ 明朝" w:cs="Arial" w:ascii="Arial" w:hAnsi="Arial"/>
          <w:b/>
          <w:bCs/>
        </w:rPr>
        <w:t>Silvano Barb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8 de enero de 1936. - El Secretario de Gobernación, </w:t>
      </w:r>
      <w:r>
        <w:rPr>
          <w:rFonts w:eastAsia="MS Mincho;ＭＳ 明朝" w:cs="Arial" w:ascii="Arial" w:hAnsi="Arial"/>
          <w:b/>
          <w:bCs/>
        </w:rPr>
        <w:t>Silvano Barba González</w:t>
      </w:r>
      <w:r>
        <w:rPr>
          <w:rFonts w:eastAsia="MS Mincho;ＭＳ 明朝" w:cs="Arial" w:ascii="Arial" w:hAnsi="Arial"/>
        </w:rPr>
        <w:t>.-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0 de enero de 199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Normal"/>
        <w:tabs>
          <w:tab w:val="clear" w:pos="708"/>
          <w:tab w:val="left" w:pos="3969" w:leader="dot"/>
        </w:tabs>
        <w:ind w:firstLine="289"/>
        <w:jc w:val="both"/>
        <w:rPr/>
      </w:pPr>
      <w:r>
        <w:rPr>
          <w:rFonts w:cs="Arial" w:ascii="Arial" w:hAnsi="Arial"/>
          <w:b/>
          <w:bCs/>
          <w:sz w:val="20"/>
        </w:rPr>
        <w:t xml:space="preserve">ARTICULO CUARTO.- </w:t>
      </w:r>
      <w:r>
        <w:rPr>
          <w:rFonts w:cs="Arial" w:ascii="Arial" w:hAnsi="Arial"/>
          <w:sz w:val="20"/>
        </w:rPr>
        <w:t xml:space="preserve">De la Ley de Amparo Reglamentaria de los artículos 103 y 107 de la Constitución Política de los Estados Unidos Mexicanos, se </w:t>
      </w:r>
      <w:r>
        <w:rPr>
          <w:rFonts w:cs="Arial" w:ascii="Arial" w:hAnsi="Arial"/>
          <w:b/>
          <w:bCs/>
          <w:sz w:val="20"/>
        </w:rPr>
        <w:t>reforman</w:t>
      </w:r>
      <w:r>
        <w:rPr>
          <w:rFonts w:cs="Arial" w:ascii="Arial" w:hAnsi="Arial"/>
          <w:sz w:val="20"/>
        </w:rPr>
        <w:t xml:space="preserve"> los siguientes artículos: 5 fracción IV, 22, 66 fracción IV, 78 tercer párrafo y 136, y se </w:t>
      </w:r>
      <w:r>
        <w:rPr>
          <w:rFonts w:cs="Arial" w:ascii="Arial" w:hAnsi="Arial"/>
          <w:b/>
          <w:bCs/>
          <w:sz w:val="20"/>
        </w:rPr>
        <w:t>adiciona</w:t>
      </w:r>
      <w:r>
        <w:rPr>
          <w:rFonts w:cs="Arial" w:ascii="Arial" w:hAnsi="Arial"/>
          <w:sz w:val="20"/>
        </w:rPr>
        <w:t>: un tercer párrafo a la fracción segunda del artículo 22, un segundo párrafo a la fracción X del artículo 73,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8 de febrer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rFonts w:cs="Arial"/>
          <w:b/>
          <w:sz w:val="20"/>
        </w:rPr>
        <w:t>ARTICULO TERCERO.-</w:t>
      </w:r>
      <w:r>
        <w:rPr>
          <w:rFonts w:cs="Arial"/>
          <w:sz w:val="20"/>
        </w:rPr>
        <w:t xml:space="preserve"> Se reforma el artículo 73, fracción X, párrafo segundo; se adicionan un segundo párrafo al artículo 138, y un último párrafo al artículo 155, y el artículo 124 bis, de la Ley de Amparo, Reglamentaria de los Artículos 103 y 107 de la Constitución Política de los Estados Unidos Mexicano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a la</w:t>
      </w:r>
      <w:r>
        <w:rPr>
          <w:rFonts w:cs="Arial"/>
          <w:b/>
          <w:sz w:val="20"/>
        </w:rPr>
        <w:t xml:space="preserve"> </w:t>
      </w:r>
      <w:r>
        <w:rPr>
          <w:rFonts w:cs="Arial"/>
          <w:sz w:val="20"/>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 de diciembre de 1998.- Sen. </w:t>
      </w:r>
      <w:r>
        <w:rPr>
          <w:rFonts w:cs="Arial"/>
          <w:b/>
          <w:sz w:val="20"/>
        </w:rPr>
        <w:t>José Ramírez Gamero</w:t>
      </w:r>
      <w:r>
        <w:rPr>
          <w:rFonts w:cs="Arial"/>
          <w:sz w:val="20"/>
        </w:rPr>
        <w:t xml:space="preserve">, Presidente.- Dip. </w:t>
      </w:r>
      <w:r>
        <w:rPr>
          <w:rFonts w:cs="Arial"/>
          <w:b/>
          <w:sz w:val="20"/>
        </w:rPr>
        <w:t>Salvador Sánchez Vázquez</w:t>
      </w:r>
      <w:r>
        <w:rPr>
          <w:rFonts w:cs="Arial"/>
          <w:sz w:val="20"/>
        </w:rPr>
        <w:t xml:space="preserve">, Presidente.- Sen. </w:t>
      </w:r>
      <w:r>
        <w:rPr>
          <w:rFonts w:cs="Arial"/>
          <w:b/>
          <w:sz w:val="20"/>
        </w:rPr>
        <w:t>Gabriel Covarrubias Ibarra</w:t>
      </w:r>
      <w:r>
        <w:rPr>
          <w:rFonts w:cs="Arial"/>
          <w:sz w:val="20"/>
        </w:rPr>
        <w:t xml:space="preserve">, Secretario.- Dip. </w:t>
      </w:r>
      <w:r>
        <w:rPr>
          <w:rFonts w:cs="Arial"/>
          <w:b/>
          <w:sz w:val="20"/>
        </w:rPr>
        <w:t>Horacio Veloz Muño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os artículos 10, 192 párrafo segundo y 194 de la Ley de Amparo, Reglamentaria de los artículos 103 y 107 de la Constitución Política de los Estados Unidos Mexican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9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rFonts w:cs="Arial"/>
          <w:b/>
          <w:sz w:val="20"/>
          <w:szCs w:val="16"/>
        </w:rPr>
        <w:t xml:space="preserve">ARTICULO PRIMERO.- </w:t>
      </w:r>
      <w:r>
        <w:rPr>
          <w:rFonts w:cs="Arial"/>
          <w:bCs/>
          <w:sz w:val="20"/>
          <w:szCs w:val="16"/>
        </w:rPr>
        <w:t>SE REFORMAN LOS ARTICULOS 10, 192 PARRAFO SEGUNDO Y 194 DE LA LEY DE AMPARO, REGLAMENTARIA DE LOS ARTICULOS 103 Y 107 DE LA CONSTITUCION POLITICA DE LOS ESTADOS UNIDOS MEXICANOS, PARA QUEDAR COMO SIGUEN.</w:t>
      </w:r>
    </w:p>
    <w:p>
      <w:pPr>
        <w:pStyle w:val="Texto1"/>
        <w:spacing w:lineRule="auto" w:line="240" w:before="0" w:after="0"/>
        <w:rPr>
          <w:rFonts w:cs="Arial"/>
          <w:bCs/>
          <w:sz w:val="20"/>
          <w:szCs w:val="16"/>
        </w:rPr>
      </w:pPr>
      <w:r>
        <w:rPr>
          <w:rFonts w:cs="Arial"/>
          <w:bCs/>
          <w:sz w:val="20"/>
          <w:szCs w:val="16"/>
        </w:rPr>
      </w:r>
    </w:p>
    <w:p>
      <w:pPr>
        <w:pStyle w:val="Texto1"/>
        <w:spacing w:lineRule="auto" w:line="240" w:before="0" w:after="0"/>
        <w:rPr>
          <w:rFonts w:cs="Arial"/>
          <w:bCs/>
          <w:sz w:val="20"/>
          <w:szCs w:val="16"/>
        </w:rPr>
      </w:pPr>
      <w:r>
        <w:rPr>
          <w:rFonts w:cs="Arial"/>
          <w:bCs/>
          <w:sz w:val="20"/>
          <w:szCs w:val="16"/>
        </w:rPr>
        <w:t>..........</w:t>
      </w:r>
    </w:p>
    <w:p>
      <w:pPr>
        <w:pStyle w:val="Texto1"/>
        <w:spacing w:lineRule="auto" w:line="240" w:before="0" w:after="0"/>
        <w:rPr>
          <w:rFonts w:cs="Arial"/>
          <w:bCs/>
          <w:sz w:val="20"/>
          <w:szCs w:val="16"/>
        </w:rPr>
      </w:pPr>
      <w:r>
        <w:rPr>
          <w:rFonts w:cs="Arial"/>
          <w:bCs/>
          <w:sz w:val="20"/>
          <w:szCs w:val="16"/>
        </w:rPr>
      </w:r>
    </w:p>
    <w:p>
      <w:pPr>
        <w:pStyle w:val="Texto1"/>
        <w:spacing w:lineRule="auto" w:line="240" w:before="0" w:after="0"/>
        <w:rPr/>
      </w:pPr>
      <w:r>
        <w:rPr>
          <w:rFonts w:cs="Arial"/>
          <w:b/>
          <w:sz w:val="20"/>
        </w:rPr>
        <w:t>ARTICULO SEGUNDO.-</w:t>
      </w:r>
      <w:r>
        <w:rPr>
          <w:rFonts w:cs="Arial"/>
          <w:sz w:val="20"/>
        </w:rPr>
        <w:t xml:space="preserve"> Se adiciona una fracción al artículo 114 de la Ley de Amparo, que será la VII,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bCs/>
          <w:sz w:val="20"/>
          <w:szCs w:val="16"/>
        </w:rPr>
      </w:pPr>
      <w:r>
        <w:rPr>
          <w:rFonts w:cs="Arial"/>
          <w:bCs/>
          <w:sz w:val="20"/>
          <w:szCs w:val="16"/>
        </w:rPr>
        <w:t>..........</w:t>
      </w:r>
    </w:p>
    <w:p>
      <w:pPr>
        <w:pStyle w:val="Texto1"/>
        <w:spacing w:lineRule="auto" w:line="240" w:before="0" w:after="0"/>
        <w:rPr>
          <w:rFonts w:cs="Arial"/>
          <w:bCs/>
          <w:sz w:val="20"/>
          <w:szCs w:val="16"/>
        </w:rPr>
      </w:pPr>
      <w:r>
        <w:rPr>
          <w:rFonts w:cs="Arial"/>
          <w:bCs/>
          <w:sz w:val="20"/>
          <w:szCs w:val="16"/>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 xml:space="preserve">UNICO.- </w:t>
      </w:r>
      <w:r>
        <w:rPr>
          <w:rFonts w:cs="Arial"/>
          <w:sz w:val="20"/>
        </w:rPr>
        <w:t xml:space="preserve">Estas reformas entrarán en vigor a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3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Guadalupe Sánchez Martínez,</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a Ley de Amparo, Reglamentaria de los Artículos 103 y 107 de la Constitución Política de los Estados Unidos Mexicanos y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7 de mayo de 200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rFonts w:cs="Arial"/>
          <w:b/>
          <w:sz w:val="20"/>
        </w:rPr>
        <w:t>ARTÍCULO PRIMERO.-</w:t>
      </w:r>
      <w:r>
        <w:rPr>
          <w:rFonts w:cs="Arial"/>
          <w:sz w:val="20"/>
        </w:rPr>
        <w:t xml:space="preserve"> Se reforman</w:t>
      </w:r>
      <w:r>
        <w:rPr>
          <w:rFonts w:cs="Arial"/>
          <w:i/>
          <w:sz w:val="20"/>
        </w:rPr>
        <w:t xml:space="preserve"> </w:t>
      </w:r>
      <w:r>
        <w:rPr>
          <w:rFonts w:cs="Arial"/>
          <w:sz w:val="20"/>
        </w:rPr>
        <w:t>los artículos 95, fracción X; 99, primer párrafo, y 105, cuarto párrafo; y se adicionan un tercer párrafo al artículo 99, recorriéndose los demás en su orden, los párrafos quinto y sexto al artículo 105, y un segundo y tercer párrafos al artículo 113, todos de la Ley de Amparo, Reglamentaria de los Artículos 103 y 107 de la Constitución Política de los Estados Unidos Mexicano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ÚNICO.-</w:t>
      </w:r>
      <w:r>
        <w:rPr>
          <w:rFonts w:cs="Arial"/>
          <w:sz w:val="20"/>
        </w:rPr>
        <w:t xml:space="preserve"> El presente Decreto entrará en vigor e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a.-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adiciona y reforma la Ley de Amparo, Reglamentaria de los artículos 103 y 107 de la Constitución Política de los Estados Unidos Mexicano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6 de agosto de 200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bCs/>
          <w:sz w:val="20"/>
        </w:rPr>
        <w:t>ÚNICO.-</w:t>
      </w:r>
      <w:r>
        <w:rPr>
          <w:sz w:val="20"/>
        </w:rPr>
        <w:t xml:space="preserve"> Se </w:t>
      </w:r>
      <w:r>
        <w:rPr>
          <w:b/>
          <w:sz w:val="20"/>
        </w:rPr>
        <w:t>adiciona</w:t>
      </w:r>
      <w:r>
        <w:rPr>
          <w:sz w:val="20"/>
        </w:rPr>
        <w:t xml:space="preserve"> un nuevo primer párrafo al artículo 12, recorriéndose los subsecuentes y se </w:t>
      </w:r>
      <w:r>
        <w:rPr>
          <w:b/>
          <w:sz w:val="20"/>
        </w:rPr>
        <w:t>reforma</w:t>
      </w:r>
      <w:r>
        <w:rPr>
          <w:sz w:val="20"/>
        </w:rPr>
        <w:t xml:space="preserve"> el primer párrafo del artículo 19, amb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lang w:val="es-ES"/>
        </w:rPr>
      </w:pPr>
      <w:r>
        <w:rPr>
          <w:rFonts w:cs="Arial" w:ascii="Arial" w:hAnsi="Arial"/>
          <w:sz w:val="22"/>
          <w:lang w:val="es-ES"/>
        </w:rPr>
        <w:t>TRANSITORIO</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junio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Antonio Morales de la Peñ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24 y 135 de la Ley de Amparo, Reglamentaria de los Artículos 103 y 107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rPr>
      </w:pPr>
      <w:r>
        <w:rPr>
          <w:rFonts w:cs="Arial" w:ascii="Arial" w:hAnsi="Arial"/>
          <w:sz w:val="16"/>
        </w:rPr>
        <w:t>Publicado en el Diario Oficial de la Federación el 24 de abril de 2006</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sz w:val="20"/>
        </w:rPr>
        <w:t xml:space="preserve"> Se reforman los artículos 124, fracción II, párrafo segundo y 135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marzo de 2006.- Dip. </w:t>
      </w:r>
      <w:r>
        <w:rPr>
          <w:b/>
          <w:sz w:val="20"/>
        </w:rPr>
        <w:t>Marcela</w:t>
      </w:r>
      <w:r>
        <w:rPr>
          <w:sz w:val="20"/>
        </w:rPr>
        <w:t xml:space="preserve"> </w:t>
      </w:r>
      <w:r>
        <w:rPr>
          <w:b/>
          <w:sz w:val="20"/>
        </w:rPr>
        <w:t>González</w:t>
      </w:r>
      <w:r>
        <w:rPr>
          <w:sz w:val="20"/>
        </w:rPr>
        <w:t xml:space="preserve"> </w:t>
      </w:r>
      <w:r>
        <w:rPr>
          <w:b/>
          <w:sz w:val="20"/>
        </w:rPr>
        <w:t>Salas</w:t>
      </w:r>
      <w:r>
        <w:rPr>
          <w:sz w:val="20"/>
        </w:rPr>
        <w:t xml:space="preserve"> </w:t>
      </w:r>
      <w:r>
        <w:rPr>
          <w:b/>
          <w:sz w:val="20"/>
        </w:rPr>
        <w:t>P.</w:t>
      </w:r>
      <w:r>
        <w:rPr>
          <w:sz w:val="20"/>
        </w:rPr>
        <w:t xml:space="preserve">, Presidenta.- Sen. </w:t>
      </w:r>
      <w:r>
        <w:rPr>
          <w:b/>
          <w:sz w:val="20"/>
        </w:rPr>
        <w:t>Carlos</w:t>
      </w:r>
      <w:r>
        <w:rPr>
          <w:sz w:val="20"/>
        </w:rPr>
        <w:t xml:space="preserve"> </w:t>
      </w:r>
      <w:r>
        <w:rPr>
          <w:b/>
          <w:sz w:val="20"/>
        </w:rPr>
        <w:t>Chaurand</w:t>
      </w:r>
      <w:r>
        <w:rPr>
          <w:sz w:val="20"/>
        </w:rPr>
        <w:t xml:space="preserve"> </w:t>
      </w:r>
      <w:r>
        <w:rPr>
          <w:b/>
          <w:sz w:val="20"/>
        </w:rPr>
        <w:t>Arzate</w:t>
      </w:r>
      <w:r>
        <w:rPr>
          <w:sz w:val="20"/>
        </w:rPr>
        <w:t xml:space="preserve">, Vicepresidente.- Dip. </w:t>
      </w:r>
      <w:r>
        <w:rPr>
          <w:b/>
          <w:sz w:val="20"/>
        </w:rPr>
        <w:t>Patricia</w:t>
      </w:r>
      <w:r>
        <w:rPr>
          <w:sz w:val="20"/>
        </w:rPr>
        <w:t xml:space="preserve"> </w:t>
      </w:r>
      <w:r>
        <w:rPr>
          <w:b/>
          <w:sz w:val="20"/>
        </w:rPr>
        <w:t>Garduño</w:t>
      </w:r>
      <w:r>
        <w:rPr>
          <w:sz w:val="20"/>
        </w:rPr>
        <w:t xml:space="preserve"> </w:t>
      </w:r>
      <w:r>
        <w:rPr>
          <w:b/>
          <w:sz w:val="20"/>
        </w:rPr>
        <w:t>Morales</w:t>
      </w:r>
      <w:r>
        <w:rPr>
          <w:sz w:val="20"/>
        </w:rPr>
        <w:t xml:space="preserve">, Secretaria.- Sen. </w:t>
      </w:r>
      <w:r>
        <w:rPr>
          <w:b/>
          <w:sz w:val="20"/>
        </w:rPr>
        <w:t>Yolanda</w:t>
      </w:r>
      <w:r>
        <w:rPr>
          <w:sz w:val="20"/>
        </w:rPr>
        <w:t xml:space="preserve"> </w:t>
      </w:r>
      <w:r>
        <w:rPr>
          <w:b/>
          <w:sz w:val="20"/>
        </w:rPr>
        <w:t>E. González</w:t>
      </w:r>
      <w:r>
        <w:rPr>
          <w:sz w:val="20"/>
        </w:rPr>
        <w:t xml:space="preserve"> </w:t>
      </w:r>
      <w:r>
        <w:rPr>
          <w:b/>
          <w:sz w:val="20"/>
        </w:rPr>
        <w:t>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 </w:t>
      </w:r>
      <w:r>
        <w:rPr>
          <w:b/>
          <w:sz w:val="20"/>
        </w:rPr>
        <w:t>Vicente</w:t>
      </w:r>
      <w:r>
        <w:rPr>
          <w:sz w:val="20"/>
        </w:rPr>
        <w:t xml:space="preserve"> </w:t>
      </w:r>
      <w:r>
        <w:rPr>
          <w:b/>
          <w:sz w:val="20"/>
        </w:rPr>
        <w:t>Fox</w:t>
      </w:r>
      <w:r>
        <w:rPr>
          <w:sz w:val="20"/>
        </w:rPr>
        <w:t xml:space="preserve"> </w:t>
      </w:r>
      <w:r>
        <w:rPr>
          <w:b/>
          <w:sz w:val="20"/>
        </w:rPr>
        <w:t>Quesada</w:t>
      </w:r>
      <w:r>
        <w:rPr>
          <w:sz w:val="20"/>
        </w:rPr>
        <w:t xml:space="preserve">.- Rúbrica.- </w:t>
      </w:r>
      <w:r>
        <w:rPr>
          <w:bCs/>
          <w:sz w:val="20"/>
        </w:rPr>
        <w:t xml:space="preserve">El Secretario de Gobernación, </w:t>
      </w:r>
      <w:r>
        <w:rPr>
          <w:b/>
          <w:sz w:val="20"/>
        </w:rPr>
        <w:t>Carlos</w:t>
      </w:r>
      <w:r>
        <w:rPr>
          <w:sz w:val="20"/>
        </w:rPr>
        <w:t xml:space="preserve"> </w:t>
      </w:r>
      <w:r>
        <w:rPr>
          <w:b/>
          <w:sz w:val="20"/>
        </w:rPr>
        <w:t>María</w:t>
      </w:r>
      <w:r>
        <w:rPr>
          <w:sz w:val="20"/>
        </w:rPr>
        <w:t xml:space="preserve"> </w:t>
      </w:r>
      <w:r>
        <w:rPr>
          <w:b/>
          <w:sz w:val="20"/>
        </w:rPr>
        <w:t>Abascal</w:t>
      </w:r>
      <w:r>
        <w:rPr>
          <w:sz w:val="20"/>
        </w:rPr>
        <w:t xml:space="preserve"> </w:t>
      </w:r>
      <w:r>
        <w:rPr>
          <w:b/>
          <w:sz w:val="20"/>
        </w:rPr>
        <w:t>Carranza</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rPr>
      </w:pPr>
      <w:r>
        <w:rPr>
          <w:rFonts w:cs="Arial" w:ascii="Arial" w:hAnsi="Arial"/>
          <w:sz w:val="16"/>
        </w:rPr>
        <w:t>Publicado en el Diario Oficial de la Federación el 15 de ener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Primero</w:t>
      </w:r>
      <w:r>
        <w:rPr>
          <w:sz w:val="20"/>
          <w:szCs w:val="20"/>
        </w:rPr>
        <w:t>. Se reforma la fracción II y se adiciona una fracción III al artículo 184 de la Ley de Amparo, Reglamentaria de los artículos 103 y 107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El presente decreto iniciará su vigencia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partir de la entrada en vigor del presente decreto, el Consejo de la Judicatura Federal deberá implantar las acciones necesarias para la realización de las grabaciones de las sesiones de los tribunales colegiados de circuito, en un plazo no mayor a 90 días hábi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w:t>
      </w:r>
      <w:r>
        <w:rPr>
          <w:b/>
          <w:sz w:val="20"/>
          <w:szCs w:val="20"/>
        </w:rPr>
        <w:t>Sen. 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w:t>
      </w:r>
      <w:r>
        <w:rPr>
          <w:b/>
          <w:sz w:val="20"/>
          <w:szCs w:val="20"/>
        </w:rPr>
        <w:t xml:space="preserve"> </w:t>
      </w:r>
      <w:r>
        <w:rPr>
          <w:sz w:val="20"/>
          <w:szCs w:val="20"/>
        </w:rPr>
        <w:t>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2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18 de marz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párrafo primero del artículo 12 de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0 de febrer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17 de abril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19; 27, tercer párrafo; 28, fracción I; 33, y se adiciona el artículo 87 con un párrafo tercero a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noventa días siguientes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egu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9 de may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el párrafo cuarto del artículo 197 de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Quienes no se sometan o no aprueben el referido proceso de evaluación, serán separados del servicio en la Procuraduría General de la Re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Manifestar su voluntad de permanecer en la Procuraduría General de la República en cuyo caso deberá someterse a las evaluaciones de control de confianza y de competencias profesionales y aprobarl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Acogerse al programa de reubicación dentro de la Administración Pública Federal conforme con su perfil, 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Adherirse al programa de conclusión de la prestación de servicios en forma definitiva de los servidores públicos de la Administración Públic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Procuraduría General de la República contará con un período de tres años a partir del inicio de la vigencia de la presente ley, a efecto de instrumentar lo dispuesto en es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w:t>
      </w:r>
      <w:r>
        <w:rPr>
          <w:color w:val="000000"/>
          <w:sz w:val="20"/>
          <w:szCs w:val="2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PRIMERO.-</w:t>
      </w:r>
      <w:r>
        <w:rPr>
          <w:color w:val="000000"/>
          <w:sz w:val="20"/>
          <w:szCs w:val="2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9 de may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SEGUNDO.-</w:t>
      </w:r>
      <w:r>
        <w:rPr>
          <w:sz w:val="20"/>
          <w:szCs w:val="20"/>
        </w:rPr>
        <w:t xml:space="preserve"> Se reforma la fracción III del artículo 114; se adiciona un inciso h) a la fracción II del artículo 124 y se </w:t>
      </w:r>
      <w:r>
        <w:rPr>
          <w:b/>
          <w:sz w:val="20"/>
          <w:szCs w:val="20"/>
        </w:rPr>
        <w:t>ADICIONA</w:t>
      </w:r>
      <w:r>
        <w:rPr>
          <w:sz w:val="20"/>
          <w:szCs w:val="20"/>
        </w:rPr>
        <w:t xml:space="preserve"> una nueva fracción XI para que la actual XI pase a ser XII en el artículo 159 de la Ley de Amparo, Reglamentaria de los Artículos 103 y 107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noventa días naturales posteriores a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n tanto se expida el Reglamento de la Ley Federal de Extinción de Dominio, Reglamentaria del Artículo 22 de la Constitución Política de los Estados Unidos Mexicanos, la administración y destino de los recursos del Fondo que se constituya con la enajenación de los bienes a que se refiere el artículo 61 de la propia Ley, serán administrados por el Servicio de Administración y Enajenación de Bie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sejo de la Judicatura Federal contará con un plazo que no podrá exceder de un año, contado a partir de la publicación del presente Decreto, para crear los juzgados especializados en extinción de dominio a que se refiere el artículo 10 del mismo. En tanto, serán competentes los jueces de distrito en materia civil y que no tengan jurisdicción especial, de conformidad con los acuerdos que para tal efecto determine el Consejo de la Judicatura Feder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30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Adrian Rivera Perez</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 Bis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17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3 Bis de la Ley de Amparo, Reglamentaria de los Artículos 103 y 107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1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ía Eugenia Jiménez Valenzue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35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4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al Artículo 135 de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Maria de Jesus Aguirre Maldonado</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r>
                            <w:rPr>
                              <w:rStyle w:val="PageNumber"/>
                              <w:sz w:val="18"/>
                            </w:rPr>
                            <w:t xml:space="preserve"> </w:t>
                          </w:r>
                          <w:r>
                            <w:rPr>
                              <w:rStyle w:val="PageNumber"/>
                              <w:sz w:val="18"/>
                            </w:rPr>
                            <w:t>de 7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r>
                      <w:rPr>
                        <w:rStyle w:val="PageNumber"/>
                        <w:sz w:val="18"/>
                      </w:rPr>
                      <w:t xml:space="preserve"> </w:t>
                    </w:r>
                    <w:r>
                      <w:rPr>
                        <w:rStyle w:val="PageNumber"/>
                        <w:sz w:val="18"/>
                      </w:rPr>
                      <w:t>de 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3628371" r:id="rId1"/>
            </w:object>
          </w:r>
        </w:p>
      </w:tc>
      <w:tc>
        <w:tcPr>
          <w:tcW w:w="8154" w:type="dxa"/>
          <w:gridSpan w:val="2"/>
          <w:tcBorders>
            <w:bottom w:val="double" w:sz="4" w:space="0" w:color="000000"/>
          </w:tcBorders>
          <w:vAlign w:val="bottom"/>
        </w:tcPr>
        <w:p>
          <w:pPr>
            <w:pStyle w:val="Header"/>
            <w:jc w:val="right"/>
            <w:rPr>
              <w:rFonts w:ascii="Arial" w:hAnsi="Arial" w:cs="Arial"/>
              <w:b/>
              <w:b/>
              <w:bCs/>
              <w:iCs/>
              <w:sz w:val="12"/>
              <w:szCs w:val="12"/>
            </w:rPr>
          </w:pPr>
          <w:r>
            <w:rPr>
              <w:rFonts w:cs="Arial" w:ascii="Arial" w:hAnsi="Arial"/>
              <w:b/>
              <w:bCs/>
              <w:iCs/>
              <w:sz w:val="12"/>
              <w:szCs w:val="12"/>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2"/>
            </w:rPr>
          </w:pPr>
          <w:r>
            <w:rPr>
              <w:rFonts w:cs="CG Omega;Segoe UI" w:ascii="CG Omega;Segoe UI" w:hAnsi="CG Omega;Segoe UI"/>
              <w:b/>
              <w:bCs/>
              <w:iCs/>
              <w:sz w:val="16"/>
              <w:szCs w:val="12"/>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6-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969" w:leader="dot"/>
      </w:tabs>
      <w:jc w:val="center"/>
      <w:outlineLvl w:val="0"/>
    </w:pPr>
    <w:rPr>
      <w:rFonts w:ascii="Arial" w:hAnsi="Arial" w:cs="Arial"/>
      <w:b/>
      <w:bCs/>
      <w:sz w:val="22"/>
    </w:rPr>
  </w:style>
  <w:style w:type="character" w:styleId="WW8Num1z0">
    <w:name w:val="WW8Num1z0"/>
    <w:qFormat/>
    <w:rPr>
      <w:rFonts w:eastAsia="MS Mincho;ＭＳ 明朝"/>
      <w:color w:val="00000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3:00Z</dcterms:created>
  <dc:creator>Cámara de Diputados del H. Congreso de la Unión</dc:creator>
  <dc:description/>
  <dc:language>en-US</dc:language>
  <cp:lastModifiedBy>Winvista</cp:lastModifiedBy>
  <cp:lastPrinted>2006-04-25T12:16:00Z</cp:lastPrinted>
  <dcterms:modified xsi:type="dcterms:W3CDTF">2012-12-03T18:43:00Z</dcterms:modified>
  <cp:revision>2</cp:revision>
  <dc:subject/>
  <dc:title>Ley de Amparo, Reglamentaria de los Artículos 103 y 107 de la Constitución Política de los Estados Unidos Mexicanos</dc:title>
</cp:coreProperties>
</file>