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8-05-2012</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r>
        <w:rPr>
          <w:rFonts w:cs="Arial" w:ascii="Arial" w:hAnsi="Arial"/>
          <w:b/>
          <w:sz w:val="20"/>
        </w:rPr>
        <w:t xml:space="preserve">Artículo 1.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5.</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5 A.</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Patrones o patrón: la persona física o moral que tenga ese carácter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Beneficiarios: el cónyuge del asegurado o pensionado y a falta de éste, la concubina o el concubinario en su caso, así como los ascendientes y descendientes del asegurado o pensionado señalados en la Ley;</w:t>
      </w:r>
    </w:p>
    <w:p>
      <w:pPr>
        <w:pStyle w:val="ROMANOS1"/>
        <w:spacing w:lineRule="auto" w:line="240" w:before="0" w:after="0"/>
        <w:rPr>
          <w:rFonts w:cs="Arial"/>
          <w:b/>
          <w:b/>
          <w:bCs/>
          <w:sz w:val="20"/>
        </w:rPr>
      </w:pPr>
      <w:r>
        <w:rPr>
          <w:rFonts w:cs="Arial"/>
          <w:b/>
          <w:bCs/>
          <w:sz w:val="20"/>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VIII. </w:t>
        <w:tab/>
      </w:r>
      <w:r>
        <w:rPr>
          <w:sz w:val="20"/>
          <w:lang w:val="es-MX"/>
        </w:rPr>
        <w:t>Salarios o salario: la retribución que la Ley Federal del Trabajo define como tal, 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ＭＳ 明朝" w:cs="Times New Roman" w:ascii="Times New Roman" w:hAnsi="Times New Roman"/>
          <w:i/>
          <w:iCs/>
          <w:color w:val="0000FF"/>
          <w:sz w:val="16"/>
        </w:rPr>
        <w:t>16-01-2009</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adicionada DOF 29-04-2005</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6.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7.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8.</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9.</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10.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1.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2. </w:t>
      </w:r>
      <w:r>
        <w:rPr>
          <w:rFonts w:cs="Arial" w:ascii="Arial" w:hAnsi="Arial"/>
          <w:sz w:val="20"/>
        </w:rPr>
        <w:t>Son sujetos de aseguramiento del régimen obligatori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Los socios de sociedades cooperativas,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Las personas que determine el Ejecutivo Federal a través del Decreto respectivo, bajo los términos y condiciones que señala esta Ley y los reglament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13. </w:t>
      </w:r>
      <w:r>
        <w:rPr>
          <w:rFonts w:cs="Arial" w:ascii="Arial" w:hAnsi="Arial"/>
          <w:sz w:val="20"/>
        </w:rPr>
        <w:t>Voluntariamente podrán ser sujetos de aseguramiento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os trabajadores domést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os ejidatarios, comuneros, colonos y pequeños propiet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 xml:space="preserve">Los patrones personas físicas con trabajadores asegurados a su servicio, y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5.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15 A.</w:t>
      </w:r>
      <w:r>
        <w:rPr>
          <w:sz w:val="20"/>
          <w:lang w:val="es-MX"/>
        </w:rPr>
        <w:t xml:space="preserve"> Cuando en la contratación de trabajadores para un patrón, a fin de que ejecuten trabajos o presten servicios para él, participe un intermediario laboral, cualquiera que sea la denominación que patrón e intermediarios asuman, ambos serán responsables solidarios entre sí y en relación con el trabajador, respecto del cumplimiento de las obligaciones contenida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n considerados intermediarios, sino patrones, las empresas establecidas que presten servicios a otras, para ejecutarlos con elementos propios y suficientes para cumplir con las obligaciones que deriven de las relaciones con sus trabajadores, en los términos de los artículos 12, 13, 14 y 15 de la Ley Federal del Trabajo.</w:t>
      </w:r>
    </w:p>
    <w:p>
      <w:pPr>
        <w:pStyle w:val="Texto"/>
        <w:spacing w:lineRule="auto" w:line="240" w:before="0" w:after="0"/>
        <w:rPr>
          <w:sz w:val="20"/>
          <w:lang w:val="es-MX"/>
        </w:rPr>
      </w:pPr>
      <w:r>
        <w:rPr>
          <w:sz w:val="20"/>
          <w:lang w:val="es-MX"/>
        </w:rPr>
      </w:r>
    </w:p>
    <w:p>
      <w:pPr>
        <w:pStyle w:val="Texto1"/>
        <w:spacing w:lineRule="auto" w:line="240" w:before="0" w:after="0"/>
        <w:rPr>
          <w:color w:val="000000"/>
          <w:sz w:val="20"/>
          <w:szCs w:val="20"/>
        </w:rPr>
      </w:pPr>
      <w:r>
        <w:rPr>
          <w:color w:val="000000"/>
          <w:sz w:val="20"/>
          <w:szCs w:val="20"/>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sujetos de aseguramiento para que ejecuten los servicios o trabajos acordados bajo la dirección del beneficiario de los mismos, en las instalaciones que éste determine, el beneficiario de los trabajos o servicios asumirá las obligaciones establecidas en esta Ley en relación con dichos trabajadores, en el supuesto de que el patrón omita su cumplimiento, siempre y cuando el Instituto hubiese notificado previamente al patrón el requerimiento correspondiente y éste no lo hubiera aten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Asimismo, el Instituto dará aviso al beneficiario de los trabajos o servicios, del requerimiento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contratantes deberán comunicar trimestralmente ante la Subdelegación correspondiente al domicilio del patrón o sujeto obligado, y del beneficiario respectivamente, dentro de los primeros quince días de los meses de enero, abril, julio y octubre, en relación con los contratos celebrados en el trimestre de que se trate la información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De las partes en el contrato: Nombre, denominación o razón social; clase de persona moral de que se trate, en su caso; objeto social; domicilio social, fiscal y, en su caso, convencional para efectos del contrato; número del Registro Federal de Contribuyentes y de Registro Patronal ante el IMSS;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7-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Del contrato: Objeto; periodo de vigencia; perfiles, puestos o categorías indicando en este caso si se trata de personal operativo, administrativo o profesional y el número estimado mensual de trabajadores u otros sujetos de aseguramiento que se pondrán a disposición del beneficiario de los servicios o trabajos contratad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bookmarkStart w:id="1" w:name="OLE_LINK2"/>
      <w:bookmarkStart w:id="2" w:name="OLE_LINK2"/>
      <w:bookmarkEnd w:id="2"/>
    </w:p>
    <w:p>
      <w:pPr>
        <w:pStyle w:val="Texto1"/>
        <w:spacing w:lineRule="auto" w:line="240" w:before="0" w:after="0"/>
        <w:rPr>
          <w:color w:val="000000"/>
          <w:sz w:val="20"/>
          <w:szCs w:val="20"/>
        </w:rPr>
      </w:pPr>
      <w:r>
        <w:rPr>
          <w:color w:val="000000"/>
          <w:sz w:val="20"/>
          <w:szCs w:val="20"/>
        </w:rPr>
        <w:t>El patrón incorporará por cada uno de sus trabajadores, el nombre del beneficiario de los servicios o trabajos contratados en el sistema de cómputo autorizado por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Cuando el patrón se obligue a poner a disposición del beneficiario, trabajadores para prestar los servicios o ejecutar los trabajos en varios centros de trabajo ubicados en la circunscripción territorial de más de una subdelegación del Instituto, el patrón y el beneficiario deberán comunicar la información a que se refiere el quinto párrafo de este artículo, únicamente ante la subdelegación dentro de cuya circunscripción se ubique su respectivo domicil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color w:val="000000"/>
          <w:sz w:val="20"/>
          <w:szCs w:val="20"/>
        </w:rPr>
        <w:t>La información prevista en este artículo podrá ser presentada a través de los medios señalados en el último párrafo del artículo 15 de esta Ley, conforme a las reglas generales que para tal efecto emita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los efectos de este artículo, el Gobierno Federal, en ningún caso, será considerado como intermediario labo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15 B.</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16.</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17.</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18.</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9.</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20.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1.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2.</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23.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4.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5.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6.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r>
        <w:rPr>
          <w:b/>
          <w:sz w:val="20"/>
          <w:szCs w:val="20"/>
        </w:rPr>
        <w:t>Artículo 27.</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28.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8 A.</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29.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0.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1.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2.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3.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34.</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35.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6.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7.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8.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39.</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9 A.</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9 B.</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9 C.</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9 D.</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40.</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40 A.</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B.</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C.</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D.</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E.</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F.</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41.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2.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3.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Artículo 44.</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5.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6.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7.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8.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9. </w:t>
      </w:r>
      <w:r>
        <w:rPr>
          <w:rFonts w:cs="Arial" w:ascii="Arial" w:hAnsi="Arial"/>
          <w:sz w:val="20"/>
        </w:rPr>
        <w:t>En los términos establecidos por la Ley Federal del Trabajo, cuando el asegurado sufra un riesgo de trabajo por falta inexcusable del patrón a juicio de la Junta de Conciliación y Arbitraje, las prestaciones en dinero que este capítulo establece a favor del trabajador asegurado, se aumentarán en el porcentaje que la propia Junta determine en laudo que quede firme. El patrón tendrá la obligación de pagar al Instituto el capital constitutivo sobre el incremento correspond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50.</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51.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52.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3.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4.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5.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56.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7.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58.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9.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0.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1.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62.</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63.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4.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del asegurado se le otorgará una pensión equivalente al cuarenta por ciento de la que hubiese correspondido a aquél, tratándose de incapacidad permanente total. La misma pensión corresponde al viudo o concubinario que hubiera dependido económicamente de la asegurada. El importe de esta prestación no podrá ser inferior a la cuantía mínima que corresponda a la pensión de viudez del seguro de invalidez y vi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5. </w:t>
      </w:r>
      <w:r>
        <w:rPr>
          <w:rFonts w:cs="Arial" w:ascii="Arial" w:hAnsi="Arial"/>
          <w:sz w:val="20"/>
        </w:rPr>
        <w:t>Sólo a falta de esposa tendrá derecho a recibir la pensión señalada en la fracción II del artículo anterior, la mujer con quien el asegurado vivió como si fuera su marido durante los cinco años que precedieron inmediatamente a su muerte o con la que tuvo hijos, siempre que ambos hubieran permanecido libres de matrimonio durante el concubinato. Si al morir el asegurado tenía varias concubinas, ninguna de ellas gozará de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6. </w:t>
      </w:r>
      <w:r>
        <w:rPr>
          <w:rFonts w:cs="Arial" w:ascii="Arial" w:hAnsi="Arial"/>
          <w:sz w:val="20"/>
        </w:rPr>
        <w:t>El total de las pensiones atribuidas a las personas señaladas en los artículos anteriores, en caso de fallecimiento del asegurado, no excederá de la que correspondería a éste si hubiese sufrido incapacidad permanente total. En caso de exceso,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asegurado, en el caso de incapacidad permanente to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67.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68.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9. </w:t>
      </w:r>
      <w:r>
        <w:rPr>
          <w:rFonts w:cs="Arial" w:ascii="Arial" w:hAnsi="Arial"/>
          <w:sz w:val="20"/>
        </w:rPr>
        <w:t>Las pensiones de viudez, orfandad y ascendientes del asegurado por riesgos de trabajo serán revisadas e incrementadas en la proporción que corresponda, en términos de lo dispuesto en el artículo anteri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70.</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71.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72.</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73.</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 xml:space="preserve">Artículo 74.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75.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color w:val="000000"/>
          <w:sz w:val="20"/>
          <w:szCs w:val="20"/>
        </w:rPr>
        <w:t>Para efectos de la clasificación en el seguro de riesgos de trabajo, tratándose de los patrones a que se refiere el tercer párrafo del artículo 15-A, de esta Ley, a solicitud del patrón, el Instituto le asignará un registro patronal por cada una de las clases, que así se requiera, de las señaladas en el artículo 73 de esta Ley, con el que realizará la inscripción de sus trabajadores a nivel nacional. Los patrones o sujetos obligados que se hayan clasificado en términos de lo dispuesto en este párrafo, revisarán anualmente su siniestralidad conforme al artículo 74 de esta Ley de manera independiente por cada uno de los registros patronales asig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lang w:val="es-MX"/>
        </w:rPr>
        <w:t>Artículo 76.</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77.</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78.</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79.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80.</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81.</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82.</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83.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84. </w:t>
      </w:r>
      <w:r>
        <w:rPr>
          <w:rFonts w:cs="Arial" w:ascii="Arial" w:hAnsi="Arial"/>
          <w:sz w:val="20"/>
        </w:rPr>
        <w:t>Quedan amparados por este segu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El asegura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El pensionado por:</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ab/>
        <w:t>Incapacidad permanente total o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ab/>
        <w:t>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c)</w:t>
      </w:r>
      <w:r>
        <w:rPr>
          <w:rFonts w:cs="Arial" w:ascii="Arial" w:hAnsi="Arial"/>
          <w:sz w:val="20"/>
        </w:rPr>
        <w:tab/>
        <w:t>Cesantía en edad avanzada y vej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d)</w:t>
      </w:r>
      <w:r>
        <w:rPr>
          <w:rFonts w:cs="Arial" w:ascii="Arial" w:hAnsi="Arial"/>
          <w:sz w:val="20"/>
        </w:rPr>
        <w:tab/>
        <w:t>Viudez, orfandad o ascendenc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 xml:space="preserve">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asegurada o, a falta de éste el concubinario, siempre que hubiera dependido económicamente de la asegurada, y reúnan, en su caso, los requisitos del párraf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esposa del pensionado en los términos de los incisos a), b) y c) de la fracción II, a falta de esposa, la concubina si se reúnen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pensionada o a falta de éste el concubinario, si reúne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os hijos menores de dieciséis años del asegurado y de los pensionados, en los términos consignados en las fracciones anterior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padre y la madre del asegurado que vivan en el hogar de ést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Que dependan económicamente del asegurado o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85.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86.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87.</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88.</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89.</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0.</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91.</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2.</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3.</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94.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obstétr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Ayuda en especie por seis meses para lactancia,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 xml:space="preserve"> </w:t>
        <w:tab/>
        <w:t>Una canastilla al nacer el hijo, cuyo importe será señalado por el Consejo Técnic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Artículo 95.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96.</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97.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8.</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9.</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0.</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1.</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2.</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haya cubierto por lo menos treinta cotizaciones semanales en el período de doce meses anteriores a la fecha en que debiera comenzar el pago del subsid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Que se haya certificado por el Instituto el embarazo y la fecha probable del par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3.</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4.</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05.</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6.</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7.</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8.</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109.</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10.</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1.</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111 A.</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12.</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3.</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4.</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5.</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6.</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7.</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Artículo 118</w:t>
      </w:r>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19.</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0.</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21.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2.</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23.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4.</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5.</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6.</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27.</w:t>
      </w:r>
      <w:r>
        <w:rPr>
          <w:rFonts w:cs="Arial" w:ascii="Arial" w:hAnsi="Arial"/>
          <w:sz w:val="20"/>
        </w:rPr>
        <w:t xml:space="preserve"> Cuando ocurra la muerte del asegurado o del pensionado por invalidez, el Instituto otorgará a sus beneficiarios, conforme a lo dispuesto en el presente capítulo,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 de viu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ensión de orfan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Pensión a asce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Ayuda asistencial a la pensionada por viudez, en los casos en que lo requiera, de acuerdo con el dictamen médico que al efecto se formu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asegurado,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fallecido haya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fallecido, o contratar una renta por una sum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8.</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29.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30. </w:t>
      </w:r>
      <w:r>
        <w:rPr>
          <w:rFonts w:cs="Arial" w:ascii="Arial" w:hAnsi="Arial"/>
          <w:sz w:val="20"/>
        </w:rPr>
        <w:t>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pensión le corresponderá al viudo o concubinario que dependiera económicamente de la trabajadora asegurada o pensionada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1.</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2.</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la muerte del asegurado acaeciera antes de cumplir seis meses de matrimon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hubiese contraído matrimonio con el asegurado después de haber cumplido éste los cincuenta y cinco años de edad, a menos que a la fecha de la muerte haya transcurrido un año desde la celebración del enlac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al contraer matrimonio el asegurado recibía una pensión de invalidez, vejez o cesantía en edad avanzada, a menos de que a la fecha de la muerte haya transcurrido un año desde la celebración del matrimon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3.</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4.</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35.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6.</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37.</w:t>
      </w:r>
      <w:r>
        <w:rPr>
          <w:sz w:val="20"/>
          <w:lang w:val="es-MX"/>
        </w:rPr>
        <w:t xml:space="preserve">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38. </w:t>
      </w:r>
      <w:r>
        <w:rPr>
          <w:rFonts w:cs="Arial" w:ascii="Arial" w:hAnsi="Arial"/>
          <w:sz w:val="20"/>
        </w:rPr>
        <w:t>Las asignaciones familiares consisten en una ayuda por concepto de carga familiar y se concederá a los beneficiarios del pensionado por invalidez,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ara la esposa o concubina del pensionado, el quince por ciento de la cuantía de la 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cada uno de los hijos menores de dieciséis años del pensionado, el diez por ciento de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pensionado no tuviera ni esposa o concubina, ni hijos menores de dieciséis años se concederá una asignación del diez por ciento para cada uno de los padres del pensionado si dependieran económicamente de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el pensionado no tuviera ni esposa o concubina, ni hijos, ni ascendientes que dependan económicamente de él, se le concederá una ayuda asistencial equivalente al quince por ciento de la cuantía de la pensión que le correspond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39.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r>
        <w:rPr>
          <w:sz w:val="20"/>
          <w:szCs w:val="20"/>
        </w:rPr>
        <w:t>Los pensionados por retiro, cesantía en edad avanzada y vejez recibirán, incluidas en la pensión que adquieran, las asignaciones familiares y las ayudas asistenciales que se establecen en esta sección, las cuales se financiarán con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 xml:space="preserve">Artículo 140.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141.</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caso de que la cuantía de la pensión sea inferior a la pensión garantizada, el Estado aportará la diferencia a fin de que el trabajador pueda adquirir una pensión vitali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a pensión de invalidez, incluyendo las asignaciones familiares y ayudas asistenciales, podrá ser inferior a la pensión garantizada establecida en el artículo 17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42.</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43.</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44.</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5.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46.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7.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8.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9.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50.</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1.</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52.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53.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154.</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Para gozar de las prestaciones de este ramo se requiere que el asegurado tenga reconocidas ante el Instituto un mínimo de mil doscientas cincuenta cotizaciones sema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55.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6.</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7.</w:t>
      </w:r>
      <w:r>
        <w:rPr>
          <w:rFonts w:cs="Arial" w:ascii="Arial" w:hAnsi="Arial"/>
          <w:sz w:val="20"/>
        </w:rPr>
        <w:t xml:space="preserve"> Los asegurados que reúnan los requisitos establecidos en esta sección podrán disponer de su cuenta individual con el objeto de disfrutar de una pensión de cesantía en edad avanzada. Para tal propósito podrá optar por alguna de las alternativ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mbos supuestos se sujetarán a lo establecido en esta Ley y de conformidad con las reglas de carácter general que expid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que opte por la alternativa prevista en la fracción II podrá, en cualquier momento, contratar una renta vitalicia de acuerdo a lo dispuesto en la fracción I. El asegurado no podrá optar por la alternativa señalada si la renta mensual vitalicia a convenirse fuera inferior a la pensión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8.</w:t>
      </w:r>
      <w:r>
        <w:rPr>
          <w:rFonts w:cs="Arial" w:ascii="Arial" w:hAnsi="Arial"/>
          <w:sz w:val="20"/>
        </w:rPr>
        <w:t xml:space="preserve"> El asegurado podrá pensionarse antes de cumplir las edades establecidas, siempre y cuando la pensión que se le calcule en el sistema de renta vitalicia sea superior en más del treinta por ciento de la pensión garantizada, una vez cubierta la prima del seguro de sobrevivencia para su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ensionado tendrá derecho a recibir el excedente de los recursos acumulados en su cuenta individual en una o varias exhibiciones, solamente si la pensión que se le otorgue es superior en más del treinta por ciento de la pensión garantizada, una vez cubierta la prima del seguro de sobrevivencia para sus beneficiarios. La disposición de la cuenta así como de sus rendimientos estará exenta del pago de con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 dispuesto en este artículo es aplicable al ramo de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59.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enta individual, aquella que se abrirá para cada asegurado en las Administradoras de Fondos para el Retiro, para que se depositen en la misma las cuotas obrero-patronales y estatal por concepto del seguro de retiro, cesantía en edad avanzada y vejez, así como los rendimientos. La cuenta individual se integrará por las subcuentas: de retiro, cesantía en edad avanzada y vejez; de vivienda y de aportaciones volunta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ensión, la renta vitalicia o el retiro program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Renta vitalicia, el contrato por el cual la aseguradora a cambio de recibir los recursos acumulados en la cuenta individual se obliga a pagar periódicamente una pensión durante la vid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Retiros programados, la modalidad de obtener una pensión fraccionando el monto total de los recursos de la cuenta individual, para lo cual se tomará en cuenta la esperanza de vida de los pensionados, así como los rendimientos previsibles de los sal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 xml:space="preserve">Artículo 160.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61.</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62.</w:t>
      </w:r>
      <w:r>
        <w:rPr>
          <w:rFonts w:cs="Arial" w:ascii="Arial" w:hAnsi="Arial"/>
          <w:sz w:val="20"/>
        </w:rPr>
        <w:t xml:space="preserve"> Para tener derecho al goce de las prestaciones del seguro de vejez, se requiere que el asegurado haya cumplido sesenta y cinco años de edad y tenga reconocidas por el Instituto un mínimo de mil doscientas cincuenta cotizaciones sema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63.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64.</w:t>
      </w:r>
      <w:r>
        <w:rPr>
          <w:rFonts w:cs="Arial" w:ascii="Arial" w:hAnsi="Arial"/>
          <w:sz w:val="20"/>
        </w:rPr>
        <w:t xml:space="preserve"> Los asegurados que reúnan los requisitos establecidos en esta sección podrán disponer de su cuenta individual con el objeto de disfrutar de una pensión de vejez. Para tal propósito podrá optar por alguna de las alternativ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ontratar con una compañía de seguros pública, social o privada de su elección una renta vitalicia, que se actualizará anualmente en el mes de febrero conforme al Indice Nacional de Precios al Consumidor,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mbos supuestos se sujetarán a lo establecido en esta Ley y de conformidad con las disposiciones administrativas que expida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El asegurado que opte por la alternativa prevista en la fracción II podrá, en cualquier momento, contratar una renta vitalicia de acuerdo a lo dispuesto en la fracción I. El asegurado no podrá optar por la alternativa señalada si la renta mensual vitalicia a convenirse fuera inferior a la pensión garantiza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r>
        <w:rPr>
          <w:b/>
          <w:sz w:val="20"/>
          <w:szCs w:val="20"/>
        </w:rPr>
        <w:t>Artículo 165.</w:t>
      </w:r>
      <w:r>
        <w:rPr>
          <w:sz w:val="20"/>
          <w:szCs w:val="20"/>
        </w:rPr>
        <w:t xml:space="preserve"> El asegurado tiene derecho a retirar, como ayuda para gastos de matrimonio, una cantidad equivalente a treinta días de salario mínimo general que rija en el Distrito Federal, proveniente de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 conforme a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ste derecho se ejercerá por una sola vez y el asegurado no tendrá derecho por posteriores matrimon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66. </w:t>
      </w:r>
      <w:r>
        <w:rPr>
          <w:rFonts w:cs="Arial" w:ascii="Arial" w:hAnsi="Arial"/>
          <w:sz w:val="20"/>
        </w:rPr>
        <w:t>El asegurado que deje de pertenecer al régimen obligatorio conservará sus derechos a la ayuda para gastos de matrimonio, si lo contrae dentro de noventa días hábiles contados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67.</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Artículo 168.</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 a los patrones y a los trabajadores les corresponde cubrir las cuotas del tres punto ciento cincuenta por ciento y uno punto ciento veinticinco por ciento sobre el salario base de cotización, respectivam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n los ramos de cesantía en edad avanzada y vejez la contribución del Estado será igual al siete punto ciento cuarenta y tres por ciento del total de las cuotas patronales de estos ramos, y</w:t>
      </w:r>
    </w:p>
    <w:p>
      <w:pPr>
        <w:pStyle w:val="Pcstexto"/>
        <w:spacing w:lineRule="auto" w:line="240"/>
        <w:ind w:left="720" w:hanging="431"/>
        <w:rPr>
          <w:rFonts w:ascii="Arial" w:hAnsi="Arial" w:cs="Arial"/>
          <w:sz w:val="20"/>
        </w:rPr>
      </w:pPr>
      <w:r>
        <w:rPr>
          <w:rFonts w:cs="Arial" w:ascii="Arial" w:hAnsi="Arial"/>
          <w:sz w:val="20"/>
        </w:rPr>
      </w:r>
    </w:p>
    <w:p>
      <w:pPr>
        <w:pStyle w:val="ROMANOS"/>
        <w:spacing w:lineRule="auto" w:line="240" w:before="0" w:after="0"/>
        <w:rPr>
          <w:rFonts w:cs="Arial"/>
          <w:sz w:val="20"/>
        </w:rPr>
      </w:pPr>
      <w:r>
        <w:rPr>
          <w:rFonts w:cs="Arial"/>
          <w:b/>
          <w:sz w:val="20"/>
        </w:rPr>
        <w:t>IV.</w:t>
        <w:tab/>
      </w:r>
      <w:r>
        <w:rPr>
          <w:rFonts w:cs="Arial"/>
          <w:sz w:val="20"/>
        </w:rPr>
        <w:t>Una cantidad por cada día de salario cotizado, que aporte mensualmente el Gobierno Federal por concepto de cuota social para los trabajadores que ganen hasta quince veces el salario mínimo general vigente en el Distrito Federal, que se depositará en la cuenta individual de cada trabajador asegurado conforme a la tabla siguiente:</w:t>
      </w:r>
    </w:p>
    <w:p>
      <w:pPr>
        <w:pStyle w:val="ROMANOS"/>
        <w:spacing w:lineRule="auto" w:line="240" w:before="0" w:after="0"/>
        <w:rPr>
          <w:rFonts w:cs="Arial"/>
          <w:sz w:val="20"/>
        </w:rPr>
      </w:pPr>
      <w:r>
        <w:rPr>
          <w:rFonts w:cs="Arial"/>
          <w:sz w:val="20"/>
        </w:rPr>
      </w:r>
    </w:p>
    <w:tbl>
      <w:tblPr>
        <w:tblW w:w="6840" w:type="dxa"/>
        <w:jc w:val="center"/>
        <w:tblInd w:w="0" w:type="dxa"/>
        <w:tblLayout w:type="fixed"/>
        <w:tblCellMar>
          <w:top w:w="0" w:type="dxa"/>
          <w:left w:w="70" w:type="dxa"/>
          <w:bottom w:w="0" w:type="dxa"/>
          <w:right w:w="70" w:type="dxa"/>
        </w:tblCellMar>
      </w:tblPr>
      <w:tblGrid>
        <w:gridCol w:w="4500"/>
        <w:gridCol w:w="2340"/>
      </w:tblGrid>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b/>
                <w:b/>
                <w:sz w:val="20"/>
                <w:szCs w:val="20"/>
              </w:rPr>
            </w:pPr>
            <w:r>
              <w:rPr>
                <w:b/>
                <w:sz w:val="20"/>
                <w:szCs w:val="20"/>
              </w:rPr>
              <w:t>Salario base de</w:t>
            </w:r>
          </w:p>
          <w:p>
            <w:pPr>
              <w:pStyle w:val="Texto1"/>
              <w:spacing w:lineRule="auto" w:line="240" w:before="0" w:after="0"/>
              <w:ind w:hanging="0"/>
              <w:jc w:val="center"/>
              <w:rPr>
                <w:sz w:val="20"/>
                <w:szCs w:val="20"/>
              </w:rPr>
            </w:pPr>
            <w:r>
              <w:rPr>
                <w:b/>
                <w:sz w:val="20"/>
                <w:szCs w:val="20"/>
              </w:rPr>
              <w:t>cotización del trabajad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b/>
                <w:sz w:val="20"/>
                <w:szCs w:val="20"/>
              </w:rPr>
              <w:t>Cuota social</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 Salario Mínim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8707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01 a 4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7094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4.01 a 7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5482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7.01 a 1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3869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0.01 a 15.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22564</w:t>
            </w:r>
          </w:p>
        </w:tc>
      </w:tr>
    </w:tbl>
    <w:p>
      <w:pPr>
        <w:pStyle w:val="Texto1"/>
        <w:spacing w:lineRule="auto" w:line="240" w:before="0" w:after="0"/>
        <w:rPr>
          <w:sz w:val="20"/>
          <w:szCs w:val="20"/>
        </w:rPr>
      </w:pPr>
      <w:r>
        <w:rPr>
          <w:sz w:val="20"/>
          <w:szCs w:val="20"/>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 xml:space="preserve">Artículo 169.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70. </w:t>
      </w:r>
      <w:r>
        <w:rPr>
          <w:rFonts w:cs="Arial" w:ascii="Arial" w:hAnsi="Arial"/>
          <w:sz w:val="20"/>
        </w:rPr>
        <w:t>Pensión garantizada es aquélla que el Estado asegura a quienes reúnan los requisitos señalados en los artículos 154 y 162 de esta Ley y su monto mensual será el equivalente a un salario mínimo general para el Distrito Federal, en el momento en que entre en vigor esta Ley, cantidad que se actualizará anualmente, en el mes de febrero, conforme al Indice Nacional de Precios al Consumidor, para garantizar el poder adquisitivo de dicha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71.</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172.</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gotados los recursos de la cuenta individual, la Administradora de Fondos para el Retiro, notificará este hecho al Instituto con la finalidad de que éste continúe otorgando la pensión mínima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agotados los recursos la pensión será cubierta directamente por el Instituto, con los recursos que para tal efecto le debe proporcionar el Gobierno Feder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72 A.</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Gobierno Federal, por conducto del Instituto, deberá aportar los recursos faltantes para el pago del monto constitutivo de la mencionada renta vitalic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173.</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74.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5.</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6.</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77.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8.</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9.</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80.</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181.</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2.</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83.</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184.</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85.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86.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7.</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8.</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9.</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0.</w:t>
      </w:r>
      <w:r>
        <w:rPr>
          <w:rFonts w:cs="Arial" w:ascii="Arial" w:hAnsi="Arial"/>
          <w:sz w:val="20"/>
        </w:rPr>
        <w:t xml:space="preserve"> 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a la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1.</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92.</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podrá hacer retiros de la subcuenta de aportaciones voluntarias por lo menos una vez cada seis meses, en los términos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3.</w:t>
      </w:r>
      <w:r>
        <w:rPr>
          <w:rFonts w:cs="Arial" w:ascii="Arial" w:hAnsi="Arial"/>
          <w:sz w:val="20"/>
        </w:rPr>
        <w:t xml:space="preserve"> Los beneficiarios del trabajador titular de una cuenta individual del seguro de retiro, cesantía en edad avanzada y vejez serán los que establecen las fracciones III al IX del artículo 84, en relación con los artículos 129 al 13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l trabajador, si los beneficiarios legales ya no tienen derecho a pensión por el seguro de invalidez y vida, la Administradora de Fondos para el Retiro respectiva les entregará el saldo de la cuenta individual en partes iguales, previa autorización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designar beneficiarios sustitutos de los indicados en el párrafo anterior, única y exclusivamente para el caso de que faltaren los beneficiarios legales. El trabajador podrá en cualquier tiempo cambiar esta última designación. Dicha designación deberá realizarla en la Administradora de Fondos para el Retiro que l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falta de los beneficiarios legales y sustitutos, dicha entrega se hará en el orden de prelación previsto en el artículo 501 de la Ley Federal del Trabajo. Cualquier conflicto deberá ser resuelto ante la Junta Federal de Conciliación y Arbitraj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4.</w:t>
      </w:r>
      <w:r>
        <w:rPr>
          <w:rFonts w:cs="Arial" w:ascii="Arial" w:hAnsi="Arial"/>
          <w:sz w:val="20"/>
        </w:rPr>
        <w:t xml:space="preserve"> Para efectos del retiro programado, se calculará cada año una anualidad que será igual al resultado de dividir el saldo de su cuenta individual entre el capital necesario para financiar una unidad de renta vitalicia para el asegurado y sus beneficiarios, y, por lo menos, igual al valor correspondiente a la pensión garantizada. La pensión mensual corresponderá a la doceava parte de dicha anua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5.</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6.</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7.</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198.</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99.</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0.</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201.</w:t>
      </w:r>
      <w:r>
        <w:rPr>
          <w:sz w:val="20"/>
          <w:lang w:val="es-MX"/>
        </w:rPr>
        <w:t xml:space="preserve"> El ramo de guarderías cubre el riesgo de no poder proporcionar cuidados durante la jornada de trabajo a sus hijos en la primera infancia, de la mujer trabajadora, del trabajador viudo o divorciado o de aquél al que judicialmente se le hubiera confiado la custodia de sus hijos, mediante el otorgamiento de las prestaciones establecida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02.</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3.</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4.</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05.</w:t>
      </w:r>
      <w:r>
        <w:rPr>
          <w:sz w:val="20"/>
          <w:lang w:val="es-MX"/>
        </w:rPr>
        <w:t xml:space="preserve"> Las madres aseguradas, los viudos, divorciados o los que judicialmente conserven la custodia de sus hijos, mientras no contraigan nuevamente matrimonio o se unan en concubinato, tendrán derecho a los servicios de guardería, durante las horas de su jornada de trabajo, en la forma y términos establecidos en esta Ley y en el reglamento rel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06.</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07.</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08.</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9.</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10.</w:t>
      </w:r>
      <w:r>
        <w:rPr>
          <w:rFonts w:cs="Arial" w:ascii="Arial" w:hAnsi="Arial"/>
          <w:sz w:val="20"/>
        </w:rPr>
        <w:t xml:space="preserve"> 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Educación higiénica, materno infantil, sanitaria y de primeros auxilios;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10 A.</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11.</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12.</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13.</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14.</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15.</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16.</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16 A.</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17.</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218.</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Respecto del seguro de retiro, cesantía en edad avanzada y vejez, el asegurado cubrirá por cuanto hace al ramo primero, la totalidad de la cuota y por los otros dos ramos cubrirá el importe de las cuotas obrero patronales, debiendo el Estado aportar la parte que conforme a esta Ley le corresponde, incluyendo la cuota social, y</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19.</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20.</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21.</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22.</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esquema de aseguramiento, para los sujetos que señala este capítulo, compren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288" w:firstLine="288"/>
        <w:rPr/>
      </w:pPr>
      <w:r>
        <w:rPr>
          <w:rFonts w:cs="Arial"/>
          <w:b/>
          <w:bCs/>
          <w:sz w:val="20"/>
        </w:rPr>
        <w:t xml:space="preserve">a) </w:t>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0-12-2001</w:t>
      </w:r>
    </w:p>
    <w:p>
      <w:pPr>
        <w:pStyle w:val="Pcstexto"/>
        <w:spacing w:lineRule="auto" w:line="240"/>
        <w:ind w:left="288" w:firstLine="288"/>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Para los sujetos a que se refiere la fracción II del artículo 13 de esta Ley, las prestaciones en especie de los seguros de riesgos de trabajo y de enfermedades y maternidad y las correspondientes de los seguros de invalidez y vida, así como de retiro, cesantía en edad avanzada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c)</w:t>
      </w:r>
      <w:r>
        <w:rPr>
          <w:rFonts w:cs="Arial" w:ascii="Arial" w:hAnsi="Arial"/>
          <w:sz w:val="20"/>
        </w:rPr>
        <w:t xml:space="preserve"> 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d)</w:t>
      </w:r>
      <w:r>
        <w:rPr>
          <w:rFonts w:cs="Arial" w:ascii="Arial" w:hAnsi="Arial"/>
          <w:sz w:val="20"/>
        </w:rPr>
        <w:t xml:space="preserve"> 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288" w:firstLine="288"/>
        <w:rPr>
          <w:rFonts w:ascii="Arial" w:hAnsi="Arial" w:cs="Arial"/>
          <w:sz w:val="20"/>
        </w:rPr>
      </w:pPr>
      <w:r>
        <w:rPr>
          <w:rFonts w:cs="Arial" w:ascii="Arial" w:hAnsi="Arial"/>
          <w:sz w:val="20"/>
        </w:rPr>
      </w:r>
    </w:p>
    <w:p>
      <w:pPr>
        <w:pStyle w:val="Texto"/>
        <w:spacing w:lineRule="auto" w:line="240" w:before="0" w:after="0"/>
        <w:ind w:left="288" w:firstLine="288"/>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288" w:firstLine="288"/>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e)</w:t>
      </w:r>
      <w:r>
        <w:rPr>
          <w:rFonts w:cs="Arial" w:ascii="Arial" w:hAnsi="Arial"/>
          <w:sz w:val="20"/>
        </w:rPr>
        <w:t xml:space="preserve"> 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3.</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4.</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25.</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6.</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7.</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Conforme al salario real integrado de acuerdo al artículo 27 de este ordenamiento, para los sujetos a que se refieren las fracciones II y V del artículo 1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8.</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I y V del artículo 13, de acuerdo a lo establecido tratándose de los sujetos del artículo 12 de esta Ley, y</w:t>
      </w:r>
    </w:p>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b/>
          <w:bCs/>
          <w:sz w:val="20"/>
          <w:lang w:val="es-MX"/>
        </w:rPr>
        <w:t xml:space="preserve">II. </w:t>
      </w:r>
      <w:r>
        <w:rPr>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29.</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30.</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1.</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 III, IV y V del artículo 13 de esta Ley p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Declaración expresa firmada por el sujeto o grupo de asegurados, y</w:t>
      </w:r>
    </w:p>
    <w:p>
      <w:pPr>
        <w:pStyle w:val="Pcstexto"/>
        <w:spacing w:lineRule="auto" w:line="240"/>
        <w:ind w:left="288" w:firstLine="288"/>
        <w:rPr>
          <w:rFonts w:ascii="Arial" w:hAnsi="Arial" w:cs="Arial"/>
          <w:bCs/>
          <w:sz w:val="20"/>
        </w:rPr>
      </w:pPr>
      <w:r>
        <w:rPr>
          <w:rFonts w:cs="Arial" w:ascii="Arial" w:hAnsi="Arial"/>
          <w:bCs/>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No pagar la cuo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Para los sujetos a que se refiere la fracción II del artículo 13 de esta Ley, cuando se termine la relación laboral que le dio origen y se comunique esta circunstancia al Institu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32.</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33.</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34.</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5.</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6.</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37.</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b/>
          <w:bCs/>
          <w:sz w:val="20"/>
          <w:lang w:val="es-MX"/>
        </w:rPr>
        <w:t>Artículo 237-A.-</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r>
        <w:rPr>
          <w:b/>
          <w:bCs/>
          <w:sz w:val="20"/>
          <w:lang w:val="es-MX"/>
        </w:rPr>
        <w:t>Artículo 237-B.-</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37-C.-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r>
        <w:rPr>
          <w:b/>
          <w:bCs/>
          <w:sz w:val="20"/>
          <w:lang w:val="es-MX"/>
        </w:rPr>
        <w:t>Artículo 237-D</w:t>
      </w:r>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r>
        <w:rPr>
          <w:rFonts w:cs="Arial" w:ascii="Arial" w:hAnsi="Arial"/>
          <w:b/>
          <w:sz w:val="20"/>
        </w:rPr>
        <w:t>Artículo 238.</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9.</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40.</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41.</w:t>
      </w:r>
      <w:r>
        <w:rPr>
          <w:sz w:val="20"/>
          <w:lang w:val="es-MX"/>
        </w:rPr>
        <w:t xml:space="preserve"> Los sujetos amparados por el seguro de salud para la familia son los señalados en el artículo 84 de esta Ley y se sujetarán a los requisitos que se indican en el mismo.</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rFonts w:ascii="Arial" w:hAnsi="Arial" w:cs="Arial"/>
          <w:sz w:val="20"/>
        </w:rPr>
      </w:pPr>
      <w:r>
        <w:rPr>
          <w:rFonts w:cs="Arial" w:ascii="Arial" w:hAnsi="Arial"/>
          <w:sz w:val="20"/>
        </w:rPr>
        <w:t>(Se deroga segundo párraf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42.</w:t>
      </w:r>
      <w:r>
        <w:rPr>
          <w:sz w:val="20"/>
          <w:lang w:val="es-MX"/>
        </w:rPr>
        <w:t xml:space="preserve"> Todos los sujetos que voluntariamente se incorporen al seguro de salud para la familia, incluidos los familiares a que se refiere el artículo anterior y cualquier familiar adicional pagarán anualmente la cuota establecida correspondiente, clasificándose por el grupo de edad a que pertenezcan. Las cuotas serán calculadas de acuerdo a la siguiente tabla, la cual será actualizada en febrero de cada año de acuerdo al incremento en el Índice Nacional de Precios al Consumidor del año calendario anterior.</w:t>
      </w:r>
    </w:p>
    <w:p>
      <w:pPr>
        <w:pStyle w:val="Texto"/>
        <w:spacing w:lineRule="auto" w:line="240" w:before="0" w:after="0"/>
        <w:rPr>
          <w:sz w:val="20"/>
          <w:lang w:val="es-MX"/>
        </w:rPr>
      </w:pPr>
      <w:r>
        <w:rPr>
          <w:sz w:val="20"/>
          <w:lang w:val="es-MX"/>
        </w:rPr>
      </w:r>
    </w:p>
    <w:tbl>
      <w:tblPr>
        <w:tblW w:w="7787" w:type="dxa"/>
        <w:jc w:val="center"/>
        <w:tblInd w:w="0" w:type="dxa"/>
        <w:tblLayout w:type="fixed"/>
        <w:tblCellMar>
          <w:top w:w="0" w:type="dxa"/>
          <w:left w:w="70" w:type="dxa"/>
          <w:bottom w:w="0" w:type="dxa"/>
          <w:right w:w="70" w:type="dxa"/>
        </w:tblCellMar>
      </w:tblPr>
      <w:tblGrid>
        <w:gridCol w:w="2905"/>
        <w:gridCol w:w="4882"/>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Edad del miembro de la familia en años cumplidos</w:t>
            </w:r>
          </w:p>
        </w:tc>
        <w:tc>
          <w:tcPr>
            <w:tcW w:w="4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Cuota total en moneda nacional por miembro del grupo de edad señalado</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0 a 19</w:t>
            </w:r>
          </w:p>
        </w:tc>
        <w:tc>
          <w:tcPr>
            <w:tcW w:w="4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889.</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20 a 39</w:t>
            </w:r>
          </w:p>
        </w:tc>
        <w:tc>
          <w:tcPr>
            <w:tcW w:w="4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1,039.</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40 a 59</w:t>
            </w:r>
          </w:p>
        </w:tc>
        <w:tc>
          <w:tcPr>
            <w:tcW w:w="4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1,553.</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60 o más</w:t>
            </w:r>
          </w:p>
        </w:tc>
        <w:tc>
          <w:tcPr>
            <w:tcW w:w="4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val="es-MX"/>
              </w:rPr>
            </w:pPr>
            <w:r>
              <w:rPr>
                <w:sz w:val="20"/>
                <w:lang w:val="es-MX"/>
              </w:rPr>
              <w:t>2,337.</w:t>
            </w:r>
          </w:p>
        </w:tc>
      </w:tr>
    </w:tbl>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43.</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4.</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5.</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46.</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7.</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8.</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9.</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50.</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250 A.</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50 B.</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r>
        <w:rPr>
          <w:rFonts w:cs="Arial" w:ascii="Arial" w:hAnsi="Arial"/>
          <w:b/>
          <w:sz w:val="20"/>
        </w:rPr>
        <w:t>Artículo 251.</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51 A.</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52.</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53.</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54.</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55.</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56.</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57.</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58.</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59.</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60.</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61.</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62.</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63.</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64.</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r>
        <w:rPr>
          <w:b/>
          <w:color w:val="000000"/>
          <w:sz w:val="20"/>
          <w:lang w:val="es-MX"/>
        </w:rPr>
        <w:t>Artículo 265.</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66.</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267.-</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68.</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68 A.</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69.</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r>
        <w:rPr>
          <w:b/>
          <w:sz w:val="20"/>
          <w:lang w:val="es-MX"/>
        </w:rPr>
        <w:t>Artículo 270.</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1.</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r>
        <w:rPr>
          <w:b/>
          <w:sz w:val="20"/>
          <w:szCs w:val="20"/>
        </w:rPr>
        <w:t>Artículo 272.</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3.</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4.</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5.</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6.</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7.</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7 A.</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7 B.</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7 C.</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7 D.</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r>
        <w:rPr>
          <w:b/>
          <w:sz w:val="20"/>
          <w:szCs w:val="20"/>
        </w:rPr>
        <w:t>Artículo 277 E.</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r>
        <w:rPr>
          <w:b/>
          <w:sz w:val="20"/>
          <w:szCs w:val="20"/>
        </w:rPr>
        <w:t>Artículo 277 F.</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7 G.</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r>
        <w:rPr>
          <w:b/>
          <w:sz w:val="20"/>
          <w:lang w:val="es-MX"/>
        </w:rPr>
        <w:t>Artículo 278.</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9.</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0.</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81.</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rFonts w:cs="Arial"/>
          <w:sz w:val="20"/>
        </w:rPr>
      </w:pPr>
      <w:r>
        <w:rPr>
          <w:rFonts w:cs="Arial"/>
          <w:sz w:val="20"/>
        </w:rPr>
        <w:t xml:space="preserve">I. </w:t>
        <w:tab/>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II. </w:t>
        <w:tab/>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III. </w:t>
        <w:tab/>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IV. </w:t>
        <w:tab/>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V. </w:t>
        <w:tab/>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VI. </w:t>
        <w:tab/>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VII. </w:t>
        <w:tab/>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2.</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3.</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4.</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5.</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86 A.</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286 B.</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r>
        <w:rPr>
          <w:b/>
          <w:sz w:val="20"/>
          <w:lang w:val="es-MX"/>
        </w:rPr>
        <w:t>Artículo 286 C.</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D.</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E.</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r>
        <w:rPr>
          <w:b/>
          <w:sz w:val="20"/>
          <w:lang w:val="es-MX"/>
        </w:rPr>
        <w:t>Artículo 286 F.</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G.</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H.</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I.</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J.</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r>
        <w:rPr>
          <w:b/>
          <w:sz w:val="20"/>
          <w:lang w:val="es-MX"/>
        </w:rPr>
        <w:t>Artículo 286 K.</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r>
        <w:rPr>
          <w:b/>
          <w:sz w:val="20"/>
          <w:lang w:val="es-MX"/>
        </w:rPr>
        <w:t>Artículo 286 L.</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M.</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N.</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r>
        <w:rPr>
          <w:b/>
          <w:sz w:val="20"/>
          <w:lang w:val="es-MX"/>
        </w:rPr>
        <w:t>Artículo 287.</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8.</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9.</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90.</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trabajadores de una empresa reciban los bienes de ésta en pago de prestaciones de carácter contractual por laudo o resolución de la autoridad del trabajo y directamente se encarguen de su operación, no se considerará como sustitución patronal para los efect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r>
        <w:rPr>
          <w:b/>
          <w:sz w:val="20"/>
          <w:lang w:val="es-MX"/>
        </w:rPr>
        <w:t>Artículo 291.</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92.</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93.</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94.</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95.</w:t>
      </w:r>
      <w:r>
        <w:rPr>
          <w:sz w:val="20"/>
          <w:lang w:val="es-MX"/>
        </w:rPr>
        <w:t xml:space="preserve"> Las controversias entre los asegurados o sus beneficiarios y el Instituto sobre las prestaciones que esta Ley otorga, deberán tramitarse ante la Junta Federal de Conciliación y Arbitraje, en tanto que las que se presenten entre el Instituto y los patrones y demás sujetos obligados, se tramitarán ante el Tribunal Federal de Justicia Fiscal y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96.</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297.</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98.</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Artículo 299.-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300.</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301.</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302.</w:t>
      </w:r>
      <w:r>
        <w:rPr>
          <w:rFonts w:cs="Arial" w:ascii="Arial" w:hAnsi="Arial"/>
          <w:sz w:val="20"/>
        </w:rPr>
        <w:t xml:space="preserve"> El derecho del trabajador o pensionado y, en su caso, sus beneficiarios a recibir los recursos de la subcuenta de retiro, cesantía en edad avanzada y vejez prescribe en favor del Instituto a los diez años de que sean exigibles. Cualquier mensualidad de una pensión, asignación familiar o ayuda asistencial prescribirá en favor del Instituto en un año calendario.</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r>
        <w:rPr>
          <w:b/>
          <w:sz w:val="20"/>
          <w:lang w:val="es-MX"/>
        </w:rPr>
        <w:t>Artículo 303.</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3 A.</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4.</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4 A.</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I.</w:t>
        <w:tab/>
      </w:r>
      <w:r>
        <w:rPr>
          <w:rFonts w:cs="Arial"/>
          <w:bCs/>
          <w:sz w:val="20"/>
        </w:rPr>
        <w:t>No presentar al Instituto la información señalada en el artículo 15-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7-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04 B.</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XXI y XXII, con multa equivalente al importe de veinte a trescientas cincuenta veces el salario mínimo diario general vigente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04 C.</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04 D.</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5.</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6.</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07.</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08.</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09.</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0.</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11.</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12.</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3.</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14.</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5.</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6.</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7.</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8.</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9.</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PRIMERO.-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TERCERO.</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CUARTO.</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QUINTO.</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PTIMO.</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NOVENO.-</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UNDECIMO.</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UODECIMO.</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TERCERO.</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CUARTO.</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QUINTO.</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SEXTO.</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SEPTIMO.</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OCTAVO.</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NOVENO.</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PRIMERO.</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SEGUNDO.</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TERCERO.</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CUARTO.</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QUINTO.</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VIGESIMO SEXTO.</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SEPTIMO.</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OCTAVO.</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VIGESIMO NOVENO.</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1"/>
      <w:bookmarkStart w:id="5" w:name="OLE_LINK1"/>
      <w:bookmarkEnd w:id="5"/>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charset w:val="00"/>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27</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2328065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Servicios de Documentación, Información y Análisis</w:t>
          </w:r>
        </w:p>
      </w:tc>
      <w:tc>
        <w:tcPr>
          <w:tcW w:w="4077" w:type="dxa"/>
          <w:tcBorders/>
        </w:tcPr>
        <w:p>
          <w:pPr>
            <w:pStyle w:val="Header"/>
            <w:ind w:left="-70" w:hanging="0"/>
            <w:jc w:val="right"/>
            <w:rPr>
              <w:i/>
              <w:i/>
              <w:iCs/>
              <w:sz w:val="14"/>
            </w:rPr>
          </w:pPr>
          <w:r>
            <w:rPr>
              <w:i/>
              <w:iCs/>
              <w:color w:val="181818"/>
              <w:sz w:val="14"/>
            </w:rPr>
            <w:t>Última Reforma DOF 28-05-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5:00Z</dcterms:created>
  <dc:creator>Cámara de Diputados del H. Congreso de la Unión</dc:creator>
  <dc:description/>
  <dc:language>en-US</dc:language>
  <cp:lastModifiedBy>Winvista</cp:lastModifiedBy>
  <cp:lastPrinted>2011-07-20T19:02:00Z</cp:lastPrinted>
  <dcterms:modified xsi:type="dcterms:W3CDTF">2012-12-03T17:25:00Z</dcterms:modified>
  <cp:revision>2</cp:revision>
  <dc:subject/>
  <dc:title>Ley del Seguro Social</dc:title>
</cp:coreProperties>
</file>