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FEDERAL DE TRANSPARENCIA Y ACCESO A LA INFORMACIÓN PÚBLICA GUBERNAMENT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1 de junio de 2002</w:t>
      </w:r>
    </w:p>
    <w:p>
      <w:pPr>
        <w:pStyle w:val="Header"/>
        <w:tabs>
          <w:tab w:val="clear" w:pos="4252"/>
          <w:tab w:val="clear" w:pos="8504"/>
        </w:tabs>
        <w:jc w:val="center"/>
        <w:rPr>
          <w:rFonts w:ascii="Tahoma" w:hAnsi="Tahoma" w:cs="Tahoma"/>
          <w:sz w:val="16"/>
        </w:rPr>
      </w:pPr>
      <w:r>
        <w:rPr>
          <w:rFonts w:cs="Tahoma" w:ascii="Tahoma" w:hAnsi="Tahoma"/>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08-06-2012</w:t>
      </w:r>
    </w:p>
    <w:p>
      <w:pPr>
        <w:pStyle w:val="Normal"/>
        <w:rPr>
          <w:rFonts w:ascii="Arial" w:hAnsi="Arial" w:cs="Arial"/>
          <w:b/>
          <w:b/>
          <w:color w:val="CC3300"/>
          <w:sz w:val="16"/>
          <w:szCs w:val="16"/>
        </w:rPr>
      </w:pPr>
      <w:r>
        <w:rPr>
          <w:rFonts w:cs="Arial" w:ascii="Arial" w:hAnsi="Arial"/>
          <w:b/>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FEDERAL DE TRANSPARENCIA Y ACCESO A LA INFORMACIÓN PÚBLICA GUBERNAMENTAL</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COMUNES PARA LO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Toda la información gubernamental a que se refiere esta Ley es pública y los particulares tendrán acceso a la misma en los términos que ésta seña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 Comités:</w:t>
      </w:r>
      <w:r>
        <w:rPr>
          <w:rFonts w:cs="Arial"/>
          <w:sz w:val="20"/>
        </w:rPr>
        <w:t xml:space="preserve"> Los Comités de Información de cada una de las dependencias y entidades mencionados en el Artículo 29 de esta Ley o el titular de las referidas en el Artículo 31;</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sz w:val="20"/>
          <w:szCs w:val="20"/>
        </w:rPr>
        <w:t>II.</w:t>
      </w:r>
      <w:r>
        <w:rPr>
          <w:sz w:val="20"/>
          <w:szCs w:val="20"/>
        </w:rPr>
        <w:t xml:space="preserve"> </w:t>
      </w:r>
      <w:r>
        <w:rPr>
          <w:b/>
          <w:sz w:val="20"/>
          <w:szCs w:val="20"/>
        </w:rPr>
        <w:t>Datos personales:</w:t>
      </w:r>
      <w:r>
        <w:rPr>
          <w:sz w:val="20"/>
          <w:szCs w:val="20"/>
        </w:rPr>
        <w:t xml:space="preserve"> Cualquier información concerniente a una persona física identificada o identif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II. Documentos:</w:t>
      </w:r>
      <w:r>
        <w:rPr>
          <w:rFonts w:cs="Arial"/>
          <w:sz w:val="20"/>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 Dependencias y entidades:</w:t>
      </w:r>
      <w:r>
        <w:rPr>
          <w:rFonts w:cs="Arial"/>
          <w:sz w:val="20"/>
        </w:rPr>
        <w:t xml:space="preserve"> Las señaladas en la Ley Orgánica de la Administración Pública Federal, incluidas la Presidencia de la República, lo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 Información:</w:t>
      </w:r>
      <w:r>
        <w:rPr>
          <w:rFonts w:cs="Arial"/>
          <w:sz w:val="20"/>
        </w:rPr>
        <w:t xml:space="preserve"> La contenida en los documentos que los sujetos obligados generen, obtengan, adquieran, transformen o conserven por cualquier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 Información reservada:</w:t>
      </w:r>
      <w:r>
        <w:rPr>
          <w:rFonts w:cs="Arial"/>
          <w:sz w:val="20"/>
        </w:rPr>
        <w:t xml:space="preserve"> Aquella información que se encuentra temporalmente sujeta a alguna de las excepciones previstas en los Artículos 13 y 14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 Instituto:</w:t>
      </w:r>
      <w:r>
        <w:rPr>
          <w:sz w:val="20"/>
          <w:szCs w:val="20"/>
        </w:rPr>
        <w:t xml:space="preserve"> El Instituto Federal de Acceso a la Información y Protección de Datos, establecido en el Artículo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II. Ley:</w:t>
      </w:r>
      <w:r>
        <w:rPr>
          <w:rFonts w:cs="Arial"/>
          <w:sz w:val="20"/>
        </w:rPr>
        <w:t xml:space="preserv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 Órganos constitucionales autónomos:</w:t>
      </w:r>
      <w:r>
        <w:rPr>
          <w:rFonts w:cs="Arial"/>
          <w:sz w:val="20"/>
        </w:rPr>
        <w:t xml:space="preserve"> El Instituto Federal Electoral, la Comisión Nacional de los Derechos Humanos, el Banco de México, las universidades y las demás instituciones de educación superior a las que la ley otorgue autonomía y cualquier otro establecido en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 Reglamento:</w:t>
      </w:r>
      <w:r>
        <w:rPr>
          <w:rFonts w:cs="Arial"/>
          <w:sz w:val="20"/>
        </w:rPr>
        <w:t xml:space="preserve"> El Reglamento respecto al Poder Ejecutivo Federal, de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 Servidores públicos:</w:t>
      </w:r>
      <w:r>
        <w:rPr>
          <w:rFonts w:cs="Arial"/>
          <w:sz w:val="20"/>
        </w:rPr>
        <w:t xml:space="preserve"> Lo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 Seguridad nacional:</w:t>
      </w:r>
      <w:r>
        <w:rPr>
          <w:rFonts w:cs="Arial"/>
          <w:sz w:val="20"/>
        </w:rPr>
        <w:t xml:space="preserve">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 Sistema de datos personales:</w:t>
      </w:r>
      <w:r>
        <w:rPr>
          <w:rFonts w:cs="Arial"/>
          <w:sz w:val="20"/>
        </w:rPr>
        <w:t xml:space="preserve"> El conjunto ordenado de datos personales que estén en posesión de un sujeto oblig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XIV. Sujetos obligados:</w:t>
      </w:r>
    </w:p>
    <w:p>
      <w:pPr>
        <w:pStyle w:val="Texto"/>
        <w:spacing w:lineRule="auto" w:line="240" w:before="0" w:after="0"/>
        <w:rPr>
          <w:rFonts w:cs="Arial"/>
          <w:b/>
          <w:b/>
          <w:sz w:val="20"/>
        </w:rPr>
      </w:pPr>
      <w:r>
        <w:rPr>
          <w:rFonts w:cs="Arial"/>
          <w:b/>
          <w:sz w:val="20"/>
        </w:rPr>
      </w:r>
    </w:p>
    <w:p>
      <w:pPr>
        <w:pStyle w:val="Texto"/>
        <w:spacing w:lineRule="auto" w:line="240" w:before="0" w:after="0"/>
        <w:ind w:left="630" w:hanging="0"/>
        <w:rPr/>
      </w:pPr>
      <w:r>
        <w:rPr>
          <w:rFonts w:cs="Arial"/>
          <w:b/>
          <w:sz w:val="20"/>
        </w:rPr>
        <w:t>a)</w:t>
      </w:r>
      <w:r>
        <w:rPr>
          <w:rFonts w:cs="Arial"/>
          <w:sz w:val="20"/>
        </w:rPr>
        <w:t xml:space="preserve"> El Poder Ejecutivo Federal, la Administración Pública Federal y la Procuraduría General de la República;</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Poder Legislativo Federal, integrado por la Cámara de Diputados, la Cámara de Senadores, la Comisión Permanente y cualquiera de sus órgan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Poder Judicial de la Federación y el Consejo de la Judicatura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órganos constitucionales autónomos;</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e)</w:t>
      </w:r>
      <w:r>
        <w:rPr>
          <w:rFonts w:cs="Arial"/>
          <w:sz w:val="20"/>
        </w:rPr>
        <w:t xml:space="preserve"> Los tribunales administrativos federales,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f)</w:t>
      </w:r>
      <w:r>
        <w:rPr>
          <w:rFonts w:cs="Arial"/>
          <w:sz w:val="20"/>
        </w:rPr>
        <w:t xml:space="preserve"> Cualquier otro órgano federal.</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V. Unidades administrativas:</w:t>
      </w:r>
      <w:r>
        <w:rPr>
          <w:rFonts w:cs="Arial"/>
          <w:sz w:val="20"/>
        </w:rPr>
        <w:t xml:space="preserve"> Las que de acuerdo con la normatividad de cada uno de los sujetos obligados tengan la información de conformidad con las facultades que les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Son objetiv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roveer lo necesario para que toda persona pueda tener acceso a la información mediante procedimientos sencillos y expedi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nsparentar la gestión pública mediante la difusión de la información que genera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Garantizar la protección de los datos personales en posesión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Favorecer la rendición de cuentas a los ciudadanos, de manera que puedan valorar el desempeño de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Mejorar la organización, clasificación y manejo de los documen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Contribuir a la democratización de la sociedad mexicana y la plena vigencia del Estado de der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sz w:val="20"/>
        </w:rPr>
        <w:t xml:space="preserve"> </w:t>
      </w:r>
      <w:r>
        <w:rPr>
          <w:rFonts w:cs="Arial"/>
          <w:b/>
          <w:sz w:val="20"/>
        </w:rPr>
        <w:t>5.</w:t>
      </w:r>
      <w:r>
        <w:rPr>
          <w:rFonts w:cs="Arial"/>
          <w:sz w:val="20"/>
        </w:rPr>
        <w:t xml:space="preserve"> La presente Ley es de observancia obligatoria para los servidores públicos federa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6. </w:t>
      </w:r>
      <w:r>
        <w:rPr>
          <w:sz w:val="20"/>
        </w:rPr>
        <w:t xml:space="preserve">En la interpretación de esta Ley </w:t>
      </w:r>
      <w:r>
        <w:rPr>
          <w:bCs/>
          <w:sz w:val="20"/>
        </w:rPr>
        <w:t>y de su Reglamento, así como de las normas de carácter general a las que se refiere el Artículo 61</w:t>
      </w:r>
      <w:r>
        <w:rPr>
          <w:sz w:val="20"/>
        </w:rPr>
        <w:t xml:space="preserve">, se deberá favorecer el principio de </w:t>
      </w:r>
      <w:r>
        <w:rPr>
          <w:bCs/>
          <w:sz w:val="20"/>
        </w:rPr>
        <w:t>máxima</w:t>
      </w:r>
      <w:r>
        <w:rPr>
          <w:sz w:val="20"/>
        </w:rPr>
        <w:t xml:space="preserve"> publicidad </w:t>
      </w:r>
      <w:r>
        <w:rPr>
          <w:bCs/>
          <w:sz w:val="20"/>
        </w:rPr>
        <w:t>y disponibilidad</w:t>
      </w:r>
      <w:r>
        <w:rPr>
          <w:sz w:val="20"/>
        </w:rPr>
        <w:t xml:space="preserve"> de la información en posesión de los sujetos obligados.</w:t>
      </w:r>
    </w:p>
    <w:p>
      <w:pPr>
        <w:pStyle w:val="Texto1"/>
        <w:spacing w:lineRule="auto" w:line="240" w:before="0" w:after="0"/>
        <w:rPr>
          <w:sz w:val="20"/>
        </w:rPr>
      </w:pPr>
      <w:r>
        <w:rPr>
          <w:sz w:val="20"/>
        </w:rPr>
      </w:r>
    </w:p>
    <w:p>
      <w:pPr>
        <w:pStyle w:val="Texto1"/>
        <w:spacing w:lineRule="auto" w:line="240" w:before="0" w:after="0"/>
        <w:rPr>
          <w:bCs/>
          <w:sz w:val="20"/>
        </w:rPr>
      </w:pPr>
      <w:r>
        <w:rPr>
          <w:bCs/>
          <w:sz w:val="20"/>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Obligaciones de transpare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u estructura orgáni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facultades de cada unidad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directorio de servidores públicos, desde el nivel de jefe de departamento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remuneración mensual por puesto, incluso el sistema de compensación, según lo establezcan las disposi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domicilio de la unidad de enlace, además de la dirección electrónica donde podrán recibirse las solicitudes para obtener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metas y objetivos de las unidades administrativas de conformidad con sus programas oper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os servicios que ofrec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X.</w:t>
      </w:r>
      <w:r>
        <w:rPr>
          <w:color w:val="000000"/>
          <w:sz w:val="20"/>
        </w:rPr>
        <w:t xml:space="preserve"> Los resultados de las auditorias al ejercicio presupuestal de cada sujeto obligado que realicen, según corresponda, la Secretaría de la Función Pública, las contralorías internas o la Auditoría Superior de la Federación y, en su caso, las aclara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XI.</w:t>
      </w:r>
      <w:r>
        <w:rPr>
          <w:rFonts w:cs="Arial"/>
          <w:sz w:val="20"/>
        </w:rPr>
        <w:t xml:space="preserve"> El diseño, ejecución, montos asignados y criterios de acceso a los programas de subsidio. Así como los padrones de beneficiarios de los programas sociales que establezca el Decreto d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as concesiones, permisos o autorizaciones otorgados, especificando los titulares de aquél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Las contrataciones que se hayan celebrado en términos de la legislación aplicable detallando por cada contrato:</w:t>
      </w:r>
    </w:p>
    <w:p>
      <w:pPr>
        <w:pStyle w:val="Texto"/>
        <w:spacing w:lineRule="auto" w:line="240" w:before="0" w:after="0"/>
        <w:rPr>
          <w:rFonts w:cs="Arial"/>
          <w:sz w:val="20"/>
        </w:rPr>
      </w:pPr>
      <w:r>
        <w:rPr>
          <w:rFonts w:cs="Arial"/>
          <w:sz w:val="20"/>
        </w:rPr>
      </w:r>
    </w:p>
    <w:p>
      <w:pPr>
        <w:pStyle w:val="Texto"/>
        <w:spacing w:lineRule="auto" w:line="240" w:before="0" w:after="0"/>
        <w:ind w:left="630" w:hanging="0"/>
        <w:rPr/>
      </w:pPr>
      <w:r>
        <w:rPr>
          <w:rFonts w:cs="Arial"/>
          <w:b/>
          <w:sz w:val="20"/>
        </w:rPr>
        <w:t xml:space="preserve">a) </w:t>
      </w:r>
      <w:r>
        <w:rPr>
          <w:rFonts w:cs="Arial"/>
          <w:sz w:val="20"/>
        </w:rPr>
        <w:t>Las obras públicas, los bienes adquiridos, arrendados y los servicios contratados; en el caso de estudios o investigaciones deberá señalarse el tema específico;</w:t>
      </w:r>
    </w:p>
    <w:p>
      <w:pPr>
        <w:pStyle w:val="Texto"/>
        <w:spacing w:lineRule="auto" w:line="240" w:before="0" w:after="0"/>
        <w:ind w:left="630" w:hanging="0"/>
        <w:rPr>
          <w:rFonts w:cs="Arial"/>
          <w:b/>
          <w:b/>
          <w:sz w:val="20"/>
        </w:rPr>
      </w:pPr>
      <w:r>
        <w:rPr>
          <w:rFonts w:cs="Arial"/>
          <w:b/>
          <w:sz w:val="20"/>
        </w:rPr>
      </w:r>
    </w:p>
    <w:p>
      <w:pPr>
        <w:pStyle w:val="Texto"/>
        <w:spacing w:lineRule="auto" w:line="240" w:before="0" w:after="0"/>
        <w:ind w:left="630" w:hanging="0"/>
        <w:rPr/>
      </w:pPr>
      <w:r>
        <w:rPr>
          <w:rFonts w:cs="Arial"/>
          <w:b/>
          <w:sz w:val="20"/>
        </w:rPr>
        <w:t>b)</w:t>
      </w:r>
      <w:r>
        <w:rPr>
          <w:rFonts w:cs="Arial"/>
          <w:sz w:val="20"/>
        </w:rPr>
        <w:t xml:space="preserve"> El monto;</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c)</w:t>
      </w:r>
      <w:r>
        <w:rPr>
          <w:rFonts w:cs="Arial"/>
          <w:sz w:val="20"/>
        </w:rPr>
        <w:t xml:space="preserve"> El nombre del proveedor, contratista o de la persona física o moral con quienes se haya celebrado el contrato, y</w:t>
      </w:r>
    </w:p>
    <w:p>
      <w:pPr>
        <w:pStyle w:val="Texto"/>
        <w:spacing w:lineRule="auto" w:line="240" w:before="0" w:after="0"/>
        <w:ind w:left="630" w:hanging="0"/>
        <w:rPr>
          <w:rFonts w:cs="Arial"/>
          <w:sz w:val="20"/>
        </w:rPr>
      </w:pPr>
      <w:r>
        <w:rPr>
          <w:rFonts w:cs="Arial"/>
          <w:sz w:val="20"/>
        </w:rPr>
      </w:r>
    </w:p>
    <w:p>
      <w:pPr>
        <w:pStyle w:val="Texto"/>
        <w:spacing w:lineRule="auto" w:line="240" w:before="0" w:after="0"/>
        <w:ind w:left="630" w:hanging="0"/>
        <w:rPr/>
      </w:pPr>
      <w:r>
        <w:rPr>
          <w:rFonts w:cs="Arial"/>
          <w:b/>
          <w:sz w:val="20"/>
        </w:rPr>
        <w:t>d)</w:t>
      </w:r>
      <w:r>
        <w:rPr>
          <w:rFonts w:cs="Arial"/>
          <w:sz w:val="20"/>
        </w:rPr>
        <w:t xml:space="preserve"> Los plazos de cumplimiento de los contratos;</w:t>
      </w:r>
    </w:p>
    <w:p>
      <w:pPr>
        <w:pStyle w:val="Texto"/>
        <w:spacing w:lineRule="auto" w:line="240" w:before="0" w:after="0"/>
        <w:ind w:left="630" w:hanging="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 marco normativo aplicable a cada sujeto oblig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Los informes que, por disposición legal, generen los sujetos obli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n su caso, los mecanismos de participación ciudadan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Cualquier otra información que sea de utilidad o se considere relevante, además de la que con base a la información estadística, responda a las preguntas hechas con más frecuencia por el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El Poder Judicial de la Federación deberá hacer públicas las sentencias que hayan causado estado o ejecutoria, las partes podrán oponerse a la publicación de su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dependencias y entidades deberán hacer públicas, directamente o a través de la Consejería Jurídica del Ejecutivo Federal o de la Comisión Federal de Mejora Regulatoria, en los términos que establezca el Reglamento, y por lo menos con 20 días hábiles de anticipación a la fecha en que se pretendan publicar o someter a firma del titular del Ejecutivo Federal, los anteproyectos de leyes y disposiciones administrativas de carácter general a que se refiere el Artículo 4 de la Ley Federal de Procedimiento Administrativo, salvo que se determine a juicio de la Consejería o la Comisión Federal de Mejora Regulatoria, según sea el caso, que su publicación puede comprometer los efectos que se pretendan lograr con la disposición o se trate de situaciones de emergencia, de conformidad con es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lquier ciudadano podrá solicitar al Instituto Federal Electoral, la información relativa al uso de los recursos públicos que reciban los partidos políticos y las agrupaciones polític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Información reservada y confidenci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3.</w:t>
      </w:r>
      <w:r>
        <w:rPr>
          <w:rFonts w:cs="Arial"/>
          <w:sz w:val="20"/>
        </w:rPr>
        <w:t xml:space="preserve"> Como información reservada podrá clasificarse aquélla cuya difusión pu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mprometer la seguridad nacional, la seguridad pública o la defensa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Menoscabar la conducción de las negociaciones o bien, de las relaciones internacionales, incluida aquella información que otros estados u organismos internacionales entreguen con carácter de confidencial al Estad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añar la estabilidad financiera, económica o monetaria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oner en riesgo la vida, la seguridad o la salud de cualquier person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También se considerará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que por disposición expresa de una Ley sea considerada confidencial, reservada, comercial reservada o gubernamental confiden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secretos comercial, industrial, fiscal, bancario, fiduciario u otro considerado como tal por una disposición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s averiguaciones prev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expedientes judiciales o de los procedimientos administrativos seguidos en forma de juicio en tanto no hayan causado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os procedimientos de responsabilidad de los servidores públicos, en tanto no se haya dictado la resolución administrativa o la jurisdiccional definitiv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 invocarse el carácter de reservado cuando se trate de la investigación de violaciones graves de derechos fundamentales o delitos de lesa human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de conformidad con el Reglamento, o la instancia equivalente a que se refiere el Artículo 61, establecerán los criterios para la clasificación y desclasificación de la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itular de cada dependencia o entidad deberá adoptar las medidas necesarias para asegurar la custodia y conservación de los expedientes clasifi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momento, el Instituto tendrá acceso a la información reservada o confidencial para determinar su debida clasificación, desclasificación o la procedencia de otorgar su acc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Como información confidencial se considera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entregada con tal carácter por los particulares a los sujetos obligados, de conformidad con lo establecido en el Artículo 19,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os datos personales que requieran el consentimiento de los individuos para su difusión, distribución o comercialización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 confidencial la información que se halle en los registros públicos o en fuentes de acces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Protección de datos person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0.</w:t>
      </w:r>
      <w:r>
        <w:rPr>
          <w:rFonts w:cs="Arial"/>
          <w:sz w:val="20"/>
        </w:rPr>
        <w:t xml:space="preserve"> Los sujetos obligados serán responsables de los datos personales y, en relación con éstos,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Tratar datos personales sólo cuando éstos sean adecuados, pertinentes y no excesivos en relación con los propósitos para los cuales se hayan obten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curar que los datos personales sean exactos y actualiz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Sustituir, rectificar o completar, de oficio, los datos personales que fueren inexactos, ya sea total o parcialmente, o incompletos, en el momento en que tengan conocimiento de esta situ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Adoptar las medidas necesarias que garanticen la seguridad de los datos personales y eviten su alteración, pérdida, transmisión y acceso n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No se requerirá el consentimiento de los individuos para proporcionar los datos personales en los siguientes ca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5-200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II.</w:t>
      </w:r>
      <w:r>
        <w:rPr>
          <w:rFonts w:cs="Arial"/>
          <w:sz w:val="20"/>
        </w:rPr>
        <w:t xml:space="preserve"> Los necesarios por razones estadísticas, científicas o de interés general previstas en ley, previo procedimiento por el cual no puedan asociarse los datos personales con el individuo a quien se refie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se transmitan entre sujetos obligados o entre dependencias y entidades, siempre y cuando los datos se utilicen para el ejercicio de facultades propias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uando exista una orden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A terceros cuando se contrate la prestación de un servicio que requiera el tratamiento de datos personales. Dichos terceros no podrán utilizar los datos personales para propósitos distintos a aquéllos para los cuales se les hubieren transmiti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 los demás casos que establezcan las ley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os sujetos obligados que posean, por cualquier título, sistemas de datos personales, deberán hacerlo del conocimiento del Instituto o de las instancias equivalentes previstas en el Artículo 61, quienes mantendrán un listado actualizado de los sistemas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Sin perjuicio de lo que dispongan otras leyes, sólo los interesados o sus representantes podrán solicitar a una unidad de enlace o su equivalente, previa acreditación, que les proporcione los datos personales que obren en un sistema de datos personales. Aquélla deberá entregarle, en un plazo de diez días hábiles contados desde la presentación de la solicitud, en formato comprensible para el solicitante, la información correspondiente, o bien, le comunicará por escrito que ese sistema de datos personales no contiene los referidos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s personas interesadas o sus representantes podrán solicitar, previa acreditación, ante la unidad de enlace o su equivalente, que modifiquen sus datos que obren en cualquier sistema de datos personales. Con tal propósito, el interesado deberá entregar una solicitud de modificaciones a la unidad de enlace o su equivalente, que señale el sistema de datos personales, indique las modificaciones por realizarse y aporte la documentación que motive su petición. Aquélla deberá entregar al solicitante, en un plazo de 30 días hábiles desde la presentación de la solicitud, una comunicación que haga constar las modificaciones o bien, le informe de manera fundada y motivada, las razones por las cuales no procedieron las mod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Contra la negativa de entregar o corregir datos personales, procederá la interposición del recurso a que se refiere el Artículo 50. También procederá en el caso de falta de respuesta en los plazos a que se refieren los artículos 24 y 25.</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uotas de acces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Los costos por obtener la información no podrán ser superiores a la suma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costo de los materiales utilizados en la reproducción de la informa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osto de en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uotas de los derechos aplicables deberán estar establecidas en la Ley Federal de Derech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ujetos obligados deberán esforzarse por reducir los costos de entrega de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ACCESO A LA INFORMACIÓN EN EL PODER EJECUTIVO FEDERAL</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Unidades de enlace y comités de inform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8.</w:t>
      </w:r>
      <w:r>
        <w:rPr>
          <w:rFonts w:cs="Arial"/>
          <w:sz w:val="20"/>
        </w:rPr>
        <w:t xml:space="preserve"> Los titulares de cada una de las dependencias y entidades designarán a la unidad de enlace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Recabar y difundir la información a que se refiere el Artículo 7, además de propiciar que las unidades administrativas la actualicen periódicam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cibir y dar trámite a las solicitudes de acceso a la información, referidas en los artículos 24, 25 y 4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uxiliar a los particulares en la elaboración de solicitudes y, en su caso, orientarlos sobre las dependencias o entidades u otro órgano que pudieran tener la información que solici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los trámites internos de cada dependencia o entidad, necesarios para entregar la información solicitada, además de efectuar las notificaciones a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poner al Comité los procedimientos internos que aseguren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Habilitar a los servidores públicos de la dependencia o entidad que sean necesarios, para recibir y dar trámite a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levar un registro de las solicitudes de acceso a la información, sus resultados y cos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s demás necesarias para garantizar y agilizar el flujo de información entre la dependencia o entidad y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En cada dependencia o entidad se integrará un Comité de Información que tend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ordinar y supervisar las acciones de la dependencia o entidad tendientes a proporcionar la información prevista en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Instituir, de conformidad con el Reglamento, los procedimientos para asegurar la mayor eficiencia en la gestión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firmar, modificar o revocar la clasificación de la información hecha por los titulares de las unidades administrativas de la dependencia o ent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Realizar a través de la unidad de enlace, las gestiones necesarias para localizar los documentos administrativos en los que conste la información solici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laborar un programa para facilitar la obtención de información de la dependencia o entidad, que deberá ser actualizado periódicamente y que incluya las medidas necesarias para la organización de los archiv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Elaborar y enviar al Instituto, de conformidad con los lineamientos que éste expida, los datos necesarios para la elaboración del informe anual a que se refiere el Artículo 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Cada Comité estará integrado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n servidor público designado por el titular de la dependencia o ent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titular de la unidad de enlac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titular del órgano interno de control de cada dependencia o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adoptará sus decisiones por mayoría de votos.</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szCs w:val="20"/>
        </w:rPr>
        <w:t>Artículo 31.</w:t>
      </w:r>
      <w:r>
        <w:rPr>
          <w:color w:val="000000"/>
          <w:sz w:val="20"/>
          <w:szCs w:val="2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2.</w:t>
      </w:r>
      <w:r>
        <w:rPr>
          <w:rFonts w:cs="Arial"/>
          <w:sz w:val="20"/>
        </w:rPr>
        <w:t xml:space="preserve"> Corresponderá al Archivo General de la Nación elaborar, en coordinación con el Instituto, los criterios para la catalogación, clasificación y conservación de los documentos administrativos, así como la organización de archivos de las dependencias y entidades. Dichos criterios tomarán en cuenta los estándares y mejores prácticas internacional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dependencias y entidades, de conformidad con las disposiciones aplicables, deberán asegurar el adecuado funcionamiento de los archivos. Asimismo, deberán elaborar y poner a disposición del público una guía simple de sus sistemas de clasificación y catalogación, así como de la organización del arch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1"/>
        <w:spacing w:lineRule="auto" w:line="240" w:before="0" w:after="0"/>
        <w:ind w:hanging="0"/>
        <w:jc w:val="center"/>
        <w:rPr>
          <w:b/>
          <w:b/>
          <w:sz w:val="22"/>
          <w:szCs w:val="22"/>
        </w:rPr>
      </w:pPr>
      <w:r>
        <w:rPr>
          <w:b/>
          <w:sz w:val="22"/>
          <w:szCs w:val="22"/>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5-07-2010</w:t>
      </w:r>
    </w:p>
    <w:p>
      <w:pPr>
        <w:pStyle w:val="Texto"/>
        <w:spacing w:lineRule="auto" w:line="240" w:before="0" w:after="0"/>
        <w:ind w:hanging="0"/>
        <w:jc w:val="center"/>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szCs w:val="20"/>
        </w:rPr>
        <w:t>Artículo 33.</w:t>
      </w:r>
      <w:r>
        <w:rPr>
          <w:sz w:val="20"/>
          <w:szCs w:val="20"/>
        </w:rPr>
        <w:t xml:space="preserve">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4.</w:t>
      </w:r>
      <w:r>
        <w:rPr>
          <w:rFonts w:cs="Arial"/>
          <w:sz w:val="20"/>
        </w:rPr>
        <w:t xml:space="preserve"> El Instituto estará integrado por cinco comisionados, quienes serán nombrados por el Ejecutivo Federal. La Cámara de Senadores podrá objetar dichos nombramientos por mayoría, y cuando se encuentre en receso por la Comisión Permanente, con la misma votación. En todo caso, la instancia legislativa tendrá treinta días para resolver, vencido este plazo sin que se emita resolución al respecto, se entenderá como no objetado el nombramiento del Ejecutiv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sionados sólo podrán ser removidos de sus funciones cuando transgredan en forma grave o reiterada las disposiciones contenidas en la Constitución y esta Ley, cuando por actos u omisiones se afecten las atribuciones del Instituto, o cuando hayan sido sentenciados por un delito grave que merezca pena corp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rán en su encargo siete años, sin posibilidad de reelección, y durante el mismo no podrán tener ningún otro empleo, cargo o comisión, salvo en instituciones docentes, científicas o de benefic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ara efectos de sus resoluciones, no estará subordinado a autoridad alguna, adoptará sus decisiones con plena independencia y contará con los recursos humanos y materiales necesarios para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Para ser Comisionado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 ciudadano mexic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No haber sido condenado por la comisión de algún delito dolo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Tener cuando menos, treinta y cinco años de edad el día de su desig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Haberse desempeñado destacadamente en actividades profesionales, de servicio público o académicas, relacionadas con la materia de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No haber sido Secretario de Estado, Jefe de departamento administrativo, Procurador General de la República, Senador, Diputado Federal o Local, dirigente de un partido o asociación política, Gobernador de algún Estado o Jefe de Gobierno del Distrito Federal, durante el año previo al día de su nomb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El Instituto será presidido por un Comisionado, quien tendrá la representación legal del mismo. Durará en su encargo un periodo de dos años, renovable por una ocasión, y será elegido por los comisio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El Instituto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retar en el orden administrativo esta Ley, de conformidad con el Artículo 6;</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ocer y resolver los recursos de revisión interpuestos por los solicita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stablecer y revisar los criterios de clasificación, desclasificación y custodia de la información reservada y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adyuvar con el Archivo General de la Nación en la elaboración y aplicación de los criterios para la catalogación y conservación de los documentos, así como la organización de archivos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Vigilar y, en caso de incumplimiento, hacer las recomendaciones a las dependencias y entidades para que se dé cumplimiento a lo dispuesto en el Artículo 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Orientar y asesorar a los particulares acerca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porcionar apoyo técnico a las dependencias y entidades en la elaboración y ejecución de sus programas de información establecidos en la fracción VI del Artículo 2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laborar los formatos de solicitudes de acceso a la información, así como los de acceso y corr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stablecer los lineamientos y políticas generales para el manejo, mantenimiento, seguridad y protección de los datos personales, que estén en poses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Hacer del conocimiento del órgano interno de control de cada dependencia y entidad, de conformidad con el último párrafo del Artículo 56, las presuntas infracciones a esta Ley y su Reglamento. Las resoluciones finales que al respecto expidan los órganos internos de control y que hayan causado estado deberán ser notificadas al Instituto, quien deberá hacerlas públicas a través de su informe an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Elaborar la guía a que se refiere el Artículo 3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romover y, en su caso, ejecutar la capacitación de los servidores públicos en materia de acceso a la información y prot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Difundir entre los servidores públicos y los particulares, los beneficios del manejo público de la información, como también sus responsabilidades en el buen uso y conservación de aqué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laborar y publicar estudios e investigaciones para difundir y ampliar el conocimiento sobre la materia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Cooperar respecto de la materia de esta Ley, con los demás sujetos obligados, las entidades federativas, los municipios, o sus órganos de acceso a la información, mediante la celebración de acuerdos o progra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Elaborar su Reglamento Interior y demás normas de op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w:t>
      </w:r>
      <w:r>
        <w:rPr>
          <w:rFonts w:cs="Arial"/>
          <w:sz w:val="20"/>
        </w:rPr>
        <w:t xml:space="preserve"> Designar a los servidores públic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II.</w:t>
      </w:r>
      <w:r>
        <w:rPr>
          <w:rFonts w:cs="Arial"/>
          <w:sz w:val="20"/>
        </w:rPr>
        <w:t xml:space="preserve"> Preparar su proyecto de presupuesto anual, el cual será enviado a la Secretaría de Hacienda y Crédito Público para que lo integre a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X.</w:t>
      </w:r>
      <w:r>
        <w:rPr>
          <w:rFonts w:cs="Arial"/>
          <w:sz w:val="20"/>
        </w:rPr>
        <w:t xml:space="preserve"> Las demás que le confieran esta Ley, su Reglamento y cualquier otra disposi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El Instituto elaborará una guía que describirá, de manera clara y sencilla, los procedimientos de acceso a la información de l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El Instituto rendirá anualmente un informe público al H. Congreso de la Unión sobre el acceso a la información, con base en los datos que le rindan las dependencias y entidades según lo señala el Artículo 29 fracción VII, en el cual se incluirá, al menos, el número de solicitudes de acceso a la información presentadas ante cada dependencia y entidad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procedimiento de acceso ante la dependencia o ent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0.</w:t>
      </w:r>
      <w:r>
        <w:rPr>
          <w:rFonts w:cs="Arial"/>
          <w:sz w:val="20"/>
        </w:rPr>
        <w:t xml:space="preserve"> Cualquier persona o su representante podrá presentar, ante la unidad de enlace, una solicitud de acceso a la información mediante escrito libre o en los formatos que apruebe el Instituto. La solicitud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nombre del solicitante y domicilio u otro medio para recibir notificaciones, como el correo electrónico, así como los datos generales de su representante, en su ca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scripción clara y precisa de los documentos que solici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lquier otro dato que propicie su localización con objeto de facilitar su búsque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Opcionalmente, la modalidad en la que prefiere se otorgue el acceso a la información, la cual podrá ser verbalmente siempre y cuando sea para fines de orientación, mediante consulta directa, copias simples, certificadas u otro tipo de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detalles proporcionados por el solicitante no bastan para localizar los documentos o son erróneos, la unidad de enlace podrá requerir, por una vez y dentro de los diez días hábiles siguientes a la presentación de la solicitud, que indique otros elementos o corrija los datos. Este requerimiento interrumpirá 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enlace auxiliarán a los particulares en la elaboración de las solicitudes de acceso a la información, en particular en los casos en que el solicitante no sepa leer ni escribir. Cuando la información solicitada no sea competencia de la entidad o dependencia ante la cual se presente la solicitud de acceso, la unidad de enlace deberá orientar debidamente al particular sobre la entidad o dependencia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solicitud es presentada ante una unidad administrativa distinta a la unidad de enlace, aquélla tendrá la obligación de indicar al particular la ubicación física de la unidad de enla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entrega de información estará condicionada a que se motive o justifique su utilización, ni se requerirá demostrar interés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La unidad de enlace será el vínculo entre la dependencia o entidad y el solicitante, ya que es la responsable de hacer las notificaciones a que se refiere esta Ley. Además, deberá llevar a cabo todas las gestiones necesarias en la dependencia o entidad a fin de facilitar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Las dependencias y entidades sólo estarán obligadas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ceso se dará solamente en la forma en que lo permita el documento de que se trate, pero se entregará en su totalidad o parcialmente, a petición de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La unidad de enlace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deberá entregarse dentro de los diez días hábiles siguientes al que la unidad de enlace le haya notificado la disponibilidad de aquélla, siempre que el solicitante compruebe haber cubierto el pago de los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establecerá la manera y términos para el trámite interno de las solicitudes de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En caso de que el titular de la unidad administrativa haya clasificado los documentos como reservados o confidenciales, deberá remitir de inmediato la solicitud, así como un oficio, con los elementos necesarios para fundar y motivar dicha clasificación, al Comité de la dependencia o entidad, mismo que deberá resolver si:</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onfirma o modifica la clasificación y niega el acceso a la información,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voca la clasificación y concede el acceso a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podrá tener acceso a los documentos que estén en la unidad administrativa. La resolución del Comité será notificada al interesado en el plazo que establece el Artículo 44. En caso de ser negativa, deberá fundar y motivar las razones de la clasificación de la información e indicar al solicitante el recurso que podrá interponer ante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Cuando los documentos no se encuentren en los archivos de la unidad administrativa, ésta deberá remitir al Comité de la dependencia o entidad la solicitud de acceso y el oficio en donde lo manifieste. El Comité analizará el caso y tomará las medidas pertinentes para localizar, en la dependencia o entidad, el documento solicitado y resolverá en consecuencia. En caso de no encontrarlo, expedirá una resolución que confirme la inexistencia del documento solicitado y notificará al solicitante, a través de la unidad de enlace, dentro del plazo establecido en el Artículo 4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as solicitudes de acceso a la información y las respuestas que se les dé, incluyendo, en su caso, la información entregada, serán públicas. Asimismo, las dependencias y entidades deberán poner a disposición del público esta información, en la medida de lo posible a través de medios remotos o locales de comunicación electrón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as unidades de enlace no estarán obligadas a dar trámite a solicitudes de acceso ofensivas; cuando hayan entregado información sustancialmente idéntica como respuesta a una solicitud de la misma persona, o cuando la información se encuentre disponible públicamente. En este caso, deberán indicar al solicitante el lugar donde se encuentra la inform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rocedimiento ante 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9.</w:t>
      </w:r>
      <w:r>
        <w:rPr>
          <w:rFonts w:cs="Arial"/>
          <w:sz w:val="20"/>
        </w:rPr>
        <w:t xml:space="preserve"> El solicitante a quien se le haya notificado, mediante resolución de un Comité: la negativa de acceso a la información, o la inexistencia de los documentos solicitados, podrá interponer, por sí mismo o a través de su representante, el recurso de revisión ante el Instituto o ante la unidad de enlace que haya conocido el asunto, dentro de los quince días hábiles siguientes a la fecha de la notificación. La unidad de enlace deberá remitir el asunto al Instituto al día siguiente de haberlo recib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El recurso también procederá en los mismos término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no entregue al solicitante los datos personales solicitados, o lo haga en un formato incomprensi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dependencia o entidad se niegue a efectuar modificaciones o correcciones a los datos pers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solicitante no esté conforme con el tiempo, el costo o la modalidad de entreg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solicitante considere que la información entregada es incompleta o no corresponda a la información requerida en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El recurso previsto en los artículos 49 y 50 procederá en lugar del recurso establecido en el artículo 83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El Instituto subsanará las deficiencias de los recursos interpuestos por los particu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fecto de dar cabal cumplimiento a lo establecido en el párrafo primero de este Artículo, el Reglamento establecerá un procedimiento expedito para subsanar el incumplimiento de las dependencias y entidades de entregar la información. Para este efecto, los particulares podrán presentar la constancia a que se refiere el Artículo 17 de la Ley Federal de Procedimiento Administrativo expedida por la unidad de enlace que corresponda, o bien bastará que presenten copia de la solicitud en la que conste la fecha de su presentación ante la dependencia o entidad. En este último caso, el procedimiento asegurará que éstas tengan la oportunidad de probar que respondieron en tiempo y forma al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El escrito de interposición del recurso de revisión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pendencia o entidad ante la cual se presentó la solicit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nombre del recurrente y del tercero interesado si lo hay, así como el domicilio o medio que señale para recibir not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fecha en que se le notificó o tuvo conocimiento del acto reclam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acto que se recurre y los puntos peti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copia de la resolución que se impugna y, en su caso, de la notificación correspondie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demás elementos que considere procedentes someter a juici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Salvo lo previsto en el Artículo 53, el Instituto sustanciará el recurso de revisión conforme a los lineamien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Interpuesto el recurso, el Presidente del Instituto, lo turnará al Comisionado ponente, quien deberá, dentro de los treinta días hábiles siguientes a la interposición del recurso, integrar el expediente y presentar un proyecto de resolución al Plen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Pleno del Instituto podrá determinar la celebración de audiencias con las par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urante el procedimiento deberá aplicarse la suplencia de la queja a favor del recurrente y asegurarse de que las partes puedan presentar, de manera oral o escrita, los argumentos que funden y motiven sus pretensiones, así como formular sus aleg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Mediante solicitud del interesado podrán recibirse, por vía electrónica, las promociones y escr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leno resolverá, en definitiva, dentro de los veinte días hábiles siguientes en que se presentó el proyecto de resolu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resoluciones del Pleno serán públ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haya causa justificada, el Pleno del Instituto podrá ampliar, por una vez y hasta por un periodo igual, los plazos establecidos en las fracciones I y V de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servada o confidencial que, en su caso, sea solicitada por el Instituto por resultar indispensable para resolver el asunto, deberá ser mantenida con ese carácter y no estará disponible en el expe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6.</w:t>
      </w:r>
      <w:r>
        <w:rPr>
          <w:rFonts w:cs="Arial"/>
          <w:sz w:val="20"/>
        </w:rPr>
        <w:t xml:space="preserve"> Las resoluciones del Instituto pod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sechar el recurso por improcedente o bien, sobreseerl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firmar la decisión del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vocar o modificar las decisiones del Comité y ordenar a la dependencia o entidad que permita al particular el acceso a la información solicitada o a los datos personales; que reclasifique la información o bien, que modifique tales da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deberán ser por escrito, establecerán los plazos para su cumplimiento y los procedimientos para asegurar la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Instituto no resuelve en el plazo establecido en esta Ley, la resolución que se recurrió se entenderá confirm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nstituto determine durante la sustanciación del procedimiento que algún servidor público pudo haber incurrido en responsabilidad, deberá hacerlo del conocimiento del órgano interno de control de la dependencia o entidad responsable para que ésta inicie, en su caso, el procedimiento de responsabilidad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l recurso será desechado por improcedente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a presentado, una vez transcurrido el plazo señalado en el Artículo 49;</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Instituto haya conocido anteriormente del recurso respectivo y resuelto en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recurra una resolución que no haya sido emitida por un Comité,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nte los tribunales del Poder Judicial Federal se esté tramitando algún recurso o medio de defensa interpuesto por el recur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El recurso será sobreseído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recurrente se desista expresamente del recurs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recurrente fallezca o, tratándose de personas morales, se disuel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ndo admitido el recurso de impugnación, aparezca alguna causal de improcedencia en los términos de la presente ley,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dependencia o entidad responsable del acto o resolución impugnado lo modifique o revoque, de tal manera que el medio de impugnación quede sin efecto o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9.</w:t>
      </w:r>
      <w:r>
        <w:rPr>
          <w:rFonts w:cs="Arial"/>
          <w:sz w:val="20"/>
        </w:rPr>
        <w:t xml:space="preserve"> Las resoluciones del Instituto serán definitivas para las dependencias y entidades. Los particulares podrán impugnarlas ante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0.</w:t>
      </w:r>
      <w:r>
        <w:rPr>
          <w:rFonts w:cs="Arial"/>
          <w:sz w:val="20"/>
        </w:rPr>
        <w:t xml:space="preserve"> Transcurrido un año de que el Instituto expidió una resolución que confirme la decisión de un Comité, el particular afectado podrá solicitar ante el mismo Instituto que reconsidere la resolución. Dicha reconsideración deberá referirse a la misma solicitud y resolverse en un plazo máximo de 60 días hábi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ACCESO A LA INFORMACIÓN EN LOS DEMÁS SUJETOS OBLIGAD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1.</w:t>
      </w:r>
      <w:r>
        <w:rPr>
          <w:rFonts w:cs="Arial"/>
          <w:sz w:val="20"/>
        </w:rPr>
        <w:t xml:space="preserve"> 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que se emitan señalarán,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unidades administrativas responsables de publicar la información a que se refiere el Artículo 7;</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unidades de enlace o su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Comité de información o su equival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criterios y procedimientos de clasificación y conservación de la información reservada o confiden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l procedimiento de acceso a la información, incluso un recurso de revisión, según los artículos 49 y 50, y uno de reconsideración en los términos del Artículo 6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os procedimientos de acceso y rectificación de datos personales a los que se refieren los artículos 24 y 25,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Una instancia interna responsable de aplicar la Ley, resolver los recursos, y las demás facultades que le otorga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2.</w:t>
      </w:r>
      <w:r>
        <w:rPr>
          <w:rFonts w:cs="Arial"/>
          <w:sz w:val="20"/>
        </w:rPr>
        <w:t xml:space="preserve"> Los sujetos obligados a que se refiere el artículo anterior elaborarán anualmente un informe público de las actividades realizadas para garantizar el acceso a la información, siguiendo los lineamientos establecidos en el Artículo 39, del cual deberán remitir una copia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3.</w:t>
      </w:r>
      <w:r>
        <w:rPr>
          <w:rFonts w:cs="Arial"/>
          <w:sz w:val="20"/>
        </w:rPr>
        <w:t xml:space="preserve"> Serán causas de responsabilidad administrativa de los servidores públicos por incumplimiento de las obligaciones establecidas en esta Ley 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ctuar con negligencia, dolo o mala fe en la sustanciación de las solicitudes de acceso a la información o en la difusión de la información a que están obligados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egar intencionalmente información no clasificada como reservada o no considerada confidencial conform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lasificar como reservada, con dolo, información que no cumple con las características señaladas en esta Ley. La sanción sólo procederá cuando exista una resolución previa respecto del criterio de clasificación de ese tipo de información del Comité, el Instituto, o las instancias equivalentes previstas en el Artículo 6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ntregar información considerada como reservada o confidencial conforme a lo dispuesto po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tregar intencionalmente de manera incompleta información requerida en una solicitud de acce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No proporcionar la información cuya entrega haya sido ordenada por los órganos a que se refiere la fracción IV anterior o el Poder Jud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ponsabilidad a que se refiere este Artículo o cualquiera otra derivada del incumplimiento de las obligaciones establecidas en esta Ley, será sancionada en los términos de la Ley Federal de Responsabilidades Administrativa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racción prevista en la fracción VII o la reincidencia en las conductas previstas en las fracciones I a VI de este Artículo, serán consideradas como graves para efectos de su sanción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4.</w:t>
      </w:r>
      <w:r>
        <w:rPr>
          <w:rFonts w:cs="Arial"/>
          <w:sz w:val="20"/>
        </w:rPr>
        <w:t xml:space="preserve"> Las responsabilidades administrativas que se generen por el incumplimiento de las obligaciones a que se refiere el Artículo anterior, son independientes de las del orden civil o penal que proceda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w:t>
      </w:r>
      <w:r>
        <w:rPr>
          <w:rFonts w:cs="Arial"/>
          <w:sz w:val="20"/>
        </w:rPr>
        <w:t xml:space="preserve">La presente Ley entrará en vigor el día siguiente al de su publicación en el </w:t>
      </w:r>
      <w:r>
        <w:rPr>
          <w:rFonts w:cs="Arial"/>
          <w:b/>
          <w:sz w:val="20"/>
        </w:rPr>
        <w:t>Diario Oficial de la Federación</w:t>
      </w:r>
      <w:r>
        <w:rPr>
          <w:rFonts w:cs="Arial"/>
          <w:sz w:val="20"/>
        </w:rPr>
        <w:t>, con las modalidades que establecen los artícul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 publicación de la información a que se refiere el Artículo 7 deberá completarse,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titulares de las dependencias y entidades de la Administración Pública Federal, deberán designar la unidad de enlace y a los miembros de los Comités referidos en esta Ley, a más tardar, seis meses después de la entrada en vigor de este ordenamiento, y en el mismo plazo deberán iniciar funciones. Asimismo, deberán notificarlo a la Secretaría de Contraloría y Desarrollo Administrativo que, a su vez, deberá publicar la lista de unidades en el </w:t>
      </w:r>
      <w:r>
        <w:rPr>
          <w:rFonts w:cs="Arial"/>
          <w:b/>
          <w:sz w:val="20"/>
        </w:rPr>
        <w:t>Diario Oficial de la Federación</w:t>
      </w:r>
      <w:r>
        <w:rPr>
          <w:rFonts w:cs="Arial"/>
          <w:sz w:val="20"/>
        </w:rPr>
        <w:t>. La conformación de las estructuras a que se refiere esta disposición deberá hacerse con los recursos humanos, materiales y presupuestarios asignados, por lo que no deberán implicar erogaciones adi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sujetos obligados a los que se refiere el Artículo 61 deberán publicar las disposiciones correspondientes a más tardar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designación de los cinco primeros comisionados será realizada a más tardar tres meses después de la entrada en vigor de la Ley. En el primer periodo de ejercicio, tres comisionados concluirán su encargo en cuatro años, y podrán ser ratificados para un nuevo periodo de 7 años. El Ejecutivo indicará en su designación el periodo de ejercicio para cada Comis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El Ejecutivo Federal expedirá el Reglamento de esta Ley dentro del año siguiente a su entrad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El Instituto expedirá su reglamento interior dentro del año siguiente a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os particulares podrán presentar las solicitudes de acceso a la información o de acceso y corrección de datos personales un año después de la entrada en vigor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Salvo lo dispuesto en el Artículo 53, el Artículo 17 de la Ley Federal de Procedimiento Administrativo no será aplicable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w:t>
      </w:r>
      <w:r>
        <w:rPr>
          <w:rFonts w:cs="Arial"/>
          <w:sz w:val="20"/>
        </w:rPr>
        <w:t xml:space="preserve"> Los sujetos obligados deberán, a más tardar el 1 de enero de 2005, completar la organización y funcionamiento de sus archivos administrativos, así como la publicación de la guía a que se refiere el Artículo 3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Undécimo.</w:t>
      </w:r>
      <w:r>
        <w:rPr>
          <w:rFonts w:cs="Arial"/>
          <w:sz w:val="20"/>
        </w:rPr>
        <w:t xml:space="preserve"> El Presupuesto de Egresos de la Federación para el año 2003 deberá establecer la previsión presupuestal correspondiente para permitir la integración y funcionamiento adecuad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deroga la fracción I del artículo 22 de la Ley Federal de Transparencia y Acceso a la Información Pública Gubernamental.</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mayo de 2004</w:t>
      </w:r>
    </w:p>
    <w:p>
      <w:pPr>
        <w:pStyle w:val="Texto"/>
        <w:spacing w:lineRule="auto" w:line="240" w:before="0" w:after="0"/>
        <w:ind w:hanging="0"/>
        <w:rPr>
          <w:rFonts w:ascii="Arial" w:hAnsi="Arial" w:cs="Arial"/>
          <w:sz w:val="20"/>
          <w:szCs w:val="16"/>
        </w:rPr>
      </w:pPr>
      <w:r>
        <w:rPr>
          <w:rFonts w:cs="Arial"/>
          <w:sz w:val="20"/>
          <w:szCs w:val="16"/>
        </w:rPr>
      </w:r>
    </w:p>
    <w:p>
      <w:pPr>
        <w:pStyle w:val="TextoCar"/>
        <w:spacing w:lineRule="auto" w:line="240" w:before="0" w:after="0"/>
        <w:rPr/>
      </w:pPr>
      <w:r>
        <w:rPr>
          <w:b/>
          <w:sz w:val="20"/>
        </w:rPr>
        <w:t>ARTICULO UNICO.-</w:t>
      </w:r>
      <w:r>
        <w:rPr>
          <w:sz w:val="20"/>
        </w:rPr>
        <w:t xml:space="preserve"> Se deroga la fracción I del artículo 22 de la Ley Federal de Transparencia y Acceso a la Información Pública Gubernamental.</w:t>
      </w:r>
    </w:p>
    <w:p>
      <w:pPr>
        <w:pStyle w:val="TextoCar"/>
        <w:spacing w:lineRule="auto" w:line="240" w:before="0" w:after="0"/>
        <w:rPr>
          <w:sz w:val="20"/>
        </w:rPr>
      </w:pPr>
      <w:r>
        <w:rPr>
          <w:sz w:val="20"/>
        </w:rPr>
      </w:r>
    </w:p>
    <w:p>
      <w:pPr>
        <w:pStyle w:val="Anotacion1"/>
        <w:spacing w:lineRule="auto" w:line="240" w:before="0" w:after="0"/>
        <w:rPr>
          <w:rFonts w:ascii="Arial" w:hAnsi="Arial" w:cs="Arial"/>
          <w:sz w:val="22"/>
          <w:lang w:val="es-MX"/>
        </w:rPr>
      </w:pPr>
      <w:r>
        <w:rPr>
          <w:rFonts w:cs="Arial" w:ascii="Arial" w:hAnsi="Arial"/>
          <w:sz w:val="22"/>
          <w:lang w:val="es-MX"/>
        </w:rPr>
        <w:t>TRANSITORIO</w:t>
      </w:r>
    </w:p>
    <w:p>
      <w:pPr>
        <w:pStyle w:val="Anotacion1"/>
        <w:spacing w:lineRule="auto" w:line="240"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3 de marzo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rPr>
        <w:t>Vicente Fox Quesada</w:t>
      </w:r>
      <w:r>
        <w:rPr>
          <w:rFonts w:cs="Arial" w:ascii="Arial" w:hAnsi="Arial"/>
        </w:rPr>
        <w:t xml:space="preserve">.- Rúbrica.- El Secretario de Gobernación, </w:t>
      </w:r>
      <w:r>
        <w:rPr>
          <w:rFonts w:cs="Arial" w:ascii="Arial" w:hAnsi="Arial"/>
          <w:b/>
        </w:rPr>
        <w:t>Santiago Creel Mirand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6 de la Ley Federal de Transparencia y Acceso a la Información Pública Gubernamental.</w:t>
      </w:r>
    </w:p>
    <w:p>
      <w:pPr>
        <w:pStyle w:val="Normal"/>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06</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bCs/>
          <w:sz w:val="20"/>
        </w:rPr>
        <w:t>ARTÍCULO ÚNICO.-</w:t>
      </w:r>
      <w:r>
        <w:rPr>
          <w:b/>
          <w:sz w:val="20"/>
        </w:rPr>
        <w:t xml:space="preserve"> </w:t>
      </w:r>
      <w:r>
        <w:rPr>
          <w:sz w:val="20"/>
        </w:rPr>
        <w:t>Se reforma el Artículo 6 de la Ley Federal de Transparencia y Acceso a la Información Pública Gubernamen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xml:space="preserve"> 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lio de 2010</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szCs w:val="20"/>
        </w:rPr>
      </w:pPr>
      <w:r>
        <w:rPr>
          <w:b/>
          <w:sz w:val="20"/>
          <w:szCs w:val="20"/>
        </w:rPr>
        <w:t>ARTÍCULO SEGUNDO.</w:t>
      </w:r>
      <w:r>
        <w:rPr>
          <w:sz w:val="20"/>
          <w:szCs w:val="20"/>
        </w:rPr>
        <w:t xml:space="preserve"> Se reforman los artículos 3, fracciones II y VII, y 33, así como la denominación del Capítulo II, del Título Segundo, de la Ley Federal de Transparencia y Acceso a la Información Pública Gubernament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Georgina Trujillo Zentel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bril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rPr>
      </w:pPr>
      <w:r>
        <w:rPr>
          <w:b/>
          <w:color w:val="000000"/>
          <w:sz w:val="20"/>
        </w:rPr>
        <w:t>ARTÍCULO CUADRAGÉSIMO SEXTO.</w:t>
      </w:r>
      <w:r>
        <w:rPr>
          <w:color w:val="000000"/>
          <w:sz w:val="20"/>
        </w:rPr>
        <w:t xml:space="preserve"> Se reforma el artículo 7, fracción X de la Ley Federal de Transparencia y Acceso a la Información Pública Gubernament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expide la Ley Federal para la Protección a Personas que Intervienen en el Procedimiento Penal; y se reforma el artículo 31 de la Ley Federal de Transparencia y Acceso a la Información Pública Gubernamental</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junio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reforma el artículo 31 de la Ley Federal de Transparencia y Acceso a la Información Pública Gubernament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Mariano Quihuis Fragos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w:t>
                    </w:r>
                    <w:r>
                      <w:rPr>
                        <w:rStyle w:val="PageNumber"/>
                        <w:sz w:val="18"/>
                      </w:rPr>
                      <w:t>de 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6075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6-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Textonormal">
    <w:name w:val="Texto normal"/>
    <w:basedOn w:val="Normal"/>
    <w:qFormat/>
    <w:pPr>
      <w:jc w:val="center"/>
    </w:pPr>
    <w:rPr>
      <w:rFonts w:ascii="Courier" w:hAnsi="Courier" w:cs="Courier"/>
      <w:b/>
      <w:sz w:val="24"/>
      <w:lang w:val="es-ES"/>
    </w:rPr>
  </w:style>
  <w:style w:type="paragraph" w:styleId="Textosinformato">
    <w:name w:val="Texto sin formato"/>
    <w:basedOn w:val="Normal"/>
    <w:qFormat/>
    <w:pPr/>
    <w:rPr>
      <w:rFonts w:ascii="Courier New" w:hAnsi="Courier New" w:cs="Courier New"/>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11:00Z</dcterms:created>
  <dc:creator>Cámara de Diputados del H. Congreso de la Unión</dc:creator>
  <dc:description/>
  <dc:language>en-US</dc:language>
  <cp:lastModifiedBy>Winvista</cp:lastModifiedBy>
  <cp:lastPrinted>2002-06-10T20:59:00Z</cp:lastPrinted>
  <dcterms:modified xsi:type="dcterms:W3CDTF">2012-11-30T23:11:00Z</dcterms:modified>
  <cp:revision>2</cp:revision>
  <dc:subject/>
  <dc:title>Ley Federal de Transparencia y Acceso a la Información Pública Gubernamental</dc:title>
</cp:coreProperties>
</file>