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832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832" w:firstLine="708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3111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4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</w:t>
      </w:r>
      <w:r>
        <w:rPr>
          <w:rFonts w:cs="Arial" w:ascii="Arial Narrow" w:hAnsi="Arial Narrow"/>
          <w:b/>
          <w:sz w:val="18"/>
          <w:szCs w:val="18"/>
        </w:rPr>
        <w:t>Folio del Formato de acuerdo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Tipo de clasificación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89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ab/>
        <w:tab/>
        <w:tab/>
        <w:t>Confidencial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20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ab/>
        <w:tab/>
        <w:tab/>
        <w:t>Reservad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e genera versión pública del documento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ab/>
        <w:tab/>
        <w:tab/>
        <w:t>Sí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ab/>
        <w:tab/>
        <w:tab/>
        <w:t>No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440"/>
        <w:gridCol w:w="168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de la Unidad Administrativa de Acceso a la Información (UA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del Documento a Clasifi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clasific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empo de reser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pliación del período de reser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en caso de que se solicite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176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ente que da origen a la información</w:t>
            </w:r>
          </w:p>
        </w:tc>
      </w:tr>
      <w:tr>
        <w:trPr>
          <w:trHeight w:val="544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9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 su caso, condición de Reserva</w:t>
            </w:r>
          </w:p>
        </w:tc>
      </w:tr>
      <w:tr>
        <w:trPr>
          <w:trHeight w:val="588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arte del documento reservado o confidencial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ndicar la página,  páginas  o partes de la página  que integran el documento o expediente)</w:t>
      </w:r>
    </w:p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0805</wp:posOffset>
                </wp:positionV>
                <wp:extent cx="6333490" cy="681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3.65pt;mso-wrap-distance-left:9.05pt;mso-wrap-distance-right:9.05pt;mso-wrap-distance-top:0pt;mso-wrap-distance-bottom:0pt;margin-top:7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Si el documento forma parte de un expediente o partes de un documento precise con exactitud la ubicación de la información clasificada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2700</wp:posOffset>
                </wp:positionV>
                <wp:extent cx="6333490" cy="681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3.65pt;mso-wrap-distance-left:9.05pt;mso-wrap-distance-right:9.05pt;mso-wrap-distance-top:0pt;mso-wrap-distance-bottom:0pt;margin-top: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Fundamento legal de la reserva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ndicar el nombre del o de los ordenamientos jurídicos, el o los artículos, fracción (es), inciso (s) y párrafos con base a los cuáles se sustenta la clasificación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324600" cy="6203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5pt;width:497.95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Argumento del posible daño que causaría difundir la información:</w:t>
      </w:r>
    </w:p>
    <w:p>
      <w:pPr>
        <w:pStyle w:val="Normal"/>
        <w:tabs>
          <w:tab w:val="clear" w:pos="708"/>
          <w:tab w:val="left" w:pos="3120" w:leader="none"/>
          <w:tab w:val="left" w:pos="372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sidera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72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La información encuadra legítimamente en algunas de las hipótesis de excepción previstas en la Ley de Transparencia y Acceso a la Información Pública del Estado de Puebla y los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Lineamientos de Clasificación y Desclasificación  de la Información de las Dependencias y Entidades Paramunicipales de la Administración Pública Municipal del Ayuntamiento de Pueb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720" w:leader="none"/>
        </w:tabs>
        <w:jc w:val="both"/>
        <w:rPr/>
      </w:pPr>
      <w:r>
        <w:rPr>
          <w:rFonts w:cs="Arial" w:ascii="Arial Narrow" w:hAnsi="Arial Narrow"/>
          <w:b/>
          <w:sz w:val="18"/>
          <w:szCs w:val="18"/>
        </w:rPr>
        <w:t>,</w:t>
      </w:r>
      <w:r>
        <w:rPr>
          <w:rFonts w:cs="Arial" w:ascii="Arial Narrow" w:hAnsi="Arial Narrow"/>
          <w:sz w:val="18"/>
          <w:szCs w:val="18"/>
        </w:rPr>
        <w:t xml:space="preserve">  (marcar alguna de las causales descritas en el artículo 13 de dichos lineamient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720" w:leader="none"/>
        </w:tabs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¿Por qué la liberación de la información de referencia puede amenazar efectivamente el interés protegido por la Ley y el Reglame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  <w:tab w:val="left" w:pos="372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¿El daño que puede producirse con la liberación de la información es mayor que el interés público de conocer la información de referencia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6350</wp:posOffset>
                </wp:positionV>
                <wp:extent cx="6333490" cy="637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0.2pt;mso-wrap-distance-left:9.05pt;mso-wrap-distance-right:9.05pt;mso-wrap-distance-top:0pt;mso-wrap-distance-bottom:0pt;margin-top:-0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43"/>
        <w:gridCol w:w="2423"/>
        <w:gridCol w:w="2302"/>
      </w:tblGrid>
      <w:tr>
        <w:trPr>
          <w:trHeight w:val="7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Titular 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jeto obligad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cargo del servidor público responsable de la guarda y custodia de la informació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la Clasific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la UAAI que valida este acuerdo</w:t>
            </w:r>
          </w:p>
        </w:tc>
      </w:tr>
      <w:tr>
        <w:trPr>
          <w:trHeight w:val="16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ELLO OFICIAL</w:t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676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</w:t>
    </w:r>
  </w:p>
  <w:p>
    <w:pPr>
      <w:pStyle w:val="Footer"/>
      <w:jc w:val="right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REF.364/CGT/0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78130</wp:posOffset>
          </wp:positionV>
          <wp:extent cx="2078355" cy="819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-363855</wp:posOffset>
          </wp:positionV>
          <wp:extent cx="2486025" cy="847725"/>
          <wp:effectExtent l="0" t="0" r="0" b="0"/>
          <wp:wrapNone/>
          <wp:docPr id="1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FORMATO DE ACUERDO PARA LA CLASIFICACIÓN DE LA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55:00Z</dcterms:created>
  <dc:creator>usuario</dc:creator>
  <dc:description/>
  <dc:language>en-US</dc:language>
  <cp:lastModifiedBy>Administrador</cp:lastModifiedBy>
  <cp:lastPrinted>2011-07-01T14:18:00Z</cp:lastPrinted>
  <dcterms:modified xsi:type="dcterms:W3CDTF">2011-07-05T22:55:00Z</dcterms:modified>
  <cp:revision>2</cp:revision>
  <dc:subject/>
  <dc:title/>
</cp:coreProperties>
</file>