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00"/>
        <w:jc w:val="both"/>
        <w:rPr/>
      </w:pPr>
      <w:r>
        <w:rPr>
          <w:rFonts w:cs="Arial" w:ascii="Arial" w:hAnsi="Arial"/>
          <w:sz w:val="28"/>
          <w:szCs w:val="28"/>
        </w:rPr>
        <w:t>ACTA DE LA SESIÓN ORDINARIA DE CABILDO, EFECTUADA EL DÍA DOCE DE ABRIL DE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STANDO REUNIDOS LOS CIUDADANOS REGIDORES Y SÍNDICO MUNICIPAL EN EL SALÓN DE CABILDO DEL PALACIO MUNICIPAL, EL DOCTOR ENRIQUE DOGER GUERRERO, MANIFIESTA: BUENAS TARDES SEÑORAS REGIDORAS, SEÑORES REGIDORES, SEÑOR SÍNDICO MUNICIPAL, EN TÉRMINOS DE LO DISPUESTO POR LA FRACCIÓN II DEL ARTÍCULO 26 DEL CÓDIGO REGLAMENTARIO PARA EL MUNICIPIO DE PUEBLA, –SIENDO LAS DOCE HORAS CON CINCUENTA Y CINCO MINUTOS– DEL DÍA DOCE DE ABRIL DEL AÑO DOS MIL SIETE, DECLARO EL INICIO DE LA VIGÉSIMA OCTAVA SESIÓN ORDINARIA DE CABIL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POR LO TANTO PARA EL DESARROLLO DE ESTA SESIÓN SOLICITO AL SEÑOR SECRETARIO DEL AYUNTAMIENTO, SE SIRVA REALIZAR EL PASE DE LIST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 xml:space="preserve">PUNTO UNO. </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PASAR LISTA DE ASISTENCIA: ESTANDO PRESENTES: EL PRESIDENTE MUNICIPAL CONSTITUCIONAL, DOCTOR ENRIQUE DOGER GUERRERO, LOS CIUDADANOS REGIDORES: OSBALDO GERARDO JOSÉ CORTE RAMÍREZ, JORGE EDUARDO CUE MORÁN, MARÍA LUISA DE LOS ÁNGELES MEZA Y VIVEROS, DAVID BARBOZA CORTÉS, PABLO FERNÁNDEZ DEL CAMPO ESPINOSA, CÉSAR JOSÉ SOTOMAYOR SÁNCHEZ, GABRIELA ESCOBAR DEL RAZO, ERNESTO LARA SAID, JOSÉ LUIS RODRÍGUEZ SALAZAR, JOAQUÍN MOISÉS LEZAMA CASTILLO, FERNANDO ROJAS CRISTERNA, AMANDA BEATRIZ OLIVARES PHILLIP, FERNANDO FERMÍN CASTILLO CARVAJAL, ALONSO RODOLFO GUZMÁN ROSETE, JOSÉ MANUEL JANEIRO FERNÁNDEZ, JORGE ARTURO CRUZ LEPE, JESÚS ENCINAS MENESES, ISRAEL CANTE TOBÓN, JACQUELINE AURORA LITTARDI MELÉNDEZ, ANA MARÍA JIMÉNEZ ORTIZ, ARTURO LOYOLA GONZÁLEZ, ABOGADO LAURO CASTILLO SÁNCHEZ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o alguna Regidora que no haya pasado li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Hago de su conocimiento que se recibieron en la Secretaría de este Ayuntamiento, escritos signados por las Regidoras María Altagracia Zamora Specia y Luz María Cabrera Montaño, por medio de los cuales manifiestan que no podrán asistir a esta Sesión de Cabil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ñor Presidente, me permito informarle que existe la asistencia de veintidós Regidores y el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DO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Señor Secretario, en tal virtud, existe Quórum Legal para el desarrollo de esta Sesión Ordinaria, por lo tanto queda Instalada Legalm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e solicito al Secretario del Ayuntamiento, dé lectura al Proyecto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TRE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los puntos que contienen el proyecto del orden del día, so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center"/>
        <w:rPr>
          <w:rFonts w:ascii="Arial" w:hAnsi="Arial" w:cs="Arial"/>
          <w:b/>
          <w:b/>
          <w:sz w:val="28"/>
          <w:szCs w:val="28"/>
        </w:rPr>
      </w:pPr>
      <w:r>
        <w:rPr>
          <w:rFonts w:cs="Arial" w:ascii="Arial" w:hAnsi="Arial"/>
          <w:b/>
          <w:sz w:val="28"/>
          <w:szCs w:val="28"/>
        </w:rPr>
        <w:t>O R D E N    D E L    D Í A</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ind w:left="1440" w:right="42" w:hanging="540"/>
        <w:jc w:val="both"/>
        <w:rPr/>
      </w:pPr>
      <w:r>
        <w:rPr>
          <w:rFonts w:cs="Arial" w:ascii="Arial" w:hAnsi="Arial"/>
          <w:b/>
          <w:color w:val="000000"/>
          <w:sz w:val="28"/>
          <w:szCs w:val="28"/>
        </w:rPr>
        <w:t>I.</w:t>
        <w:tab/>
      </w:r>
      <w:r>
        <w:rPr>
          <w:rFonts w:cs="Arial" w:ascii="Arial" w:hAnsi="Arial"/>
          <w:color w:val="000000"/>
          <w:sz w:val="28"/>
          <w:szCs w:val="28"/>
        </w:rPr>
        <w:t>Lista de Asistencia.</w:t>
      </w:r>
    </w:p>
    <w:p>
      <w:pPr>
        <w:pStyle w:val="Normal"/>
        <w:tabs>
          <w:tab w:val="clear" w:pos="708"/>
          <w:tab w:val="left" w:pos="1418" w:leader="none"/>
        </w:tabs>
        <w:ind w:left="1440" w:right="42"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II.</w:t>
      </w:r>
      <w:r>
        <w:rPr>
          <w:rFonts w:cs="Arial" w:ascii="Arial" w:hAnsi="Arial"/>
          <w:color w:val="000000"/>
          <w:sz w:val="28"/>
          <w:szCs w:val="28"/>
        </w:rPr>
        <w:tab/>
        <w:t>Declaración de Quórum Legal y Apertura de la Sesión.</w:t>
      </w:r>
    </w:p>
    <w:p>
      <w:pPr>
        <w:pStyle w:val="Normal"/>
        <w:tabs>
          <w:tab w:val="clear" w:pos="708"/>
          <w:tab w:val="left" w:pos="1418" w:leader="none"/>
        </w:tabs>
        <w:ind w:left="1440" w:right="51" w:hanging="540"/>
        <w:jc w:val="both"/>
        <w:rPr>
          <w:rFonts w:ascii="Arial" w:hAnsi="Arial" w:cs="Arial"/>
          <w:color w:val="000000"/>
          <w:sz w:val="28"/>
          <w:szCs w:val="28"/>
        </w:rPr>
      </w:pPr>
      <w:r>
        <w:rPr>
          <w:rFonts w:cs="Arial" w:ascii="Arial" w:hAnsi="Arial"/>
          <w:color w:val="000000"/>
          <w:sz w:val="28"/>
          <w:szCs w:val="28"/>
        </w:rPr>
      </w:r>
    </w:p>
    <w:p>
      <w:pPr>
        <w:pStyle w:val="Textodebloque"/>
        <w:ind w:left="1440" w:right="51" w:hanging="540"/>
        <w:rPr/>
      </w:pPr>
      <w:r>
        <w:rPr>
          <w:rFonts w:cs="Arial"/>
          <w:b/>
          <w:sz w:val="28"/>
          <w:szCs w:val="28"/>
        </w:rPr>
        <w:t>III.</w:t>
      </w:r>
      <w:r>
        <w:rPr>
          <w:rFonts w:cs="Arial"/>
          <w:sz w:val="28"/>
          <w:szCs w:val="28"/>
        </w:rPr>
        <w:tab/>
        <w:t xml:space="preserve">Lectura y en su caso, aprobación del Orden del Día. </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IV.</w:t>
        <w:tab/>
      </w:r>
      <w:r>
        <w:rPr>
          <w:rFonts w:cs="Arial" w:ascii="Arial" w:hAnsi="Arial"/>
          <w:color w:val="000000"/>
          <w:sz w:val="28"/>
          <w:szCs w:val="28"/>
        </w:rPr>
        <w:t>Aprobación de las Actas de Cabildo de fechas:</w:t>
      </w:r>
      <w:r>
        <w:rPr>
          <w:rFonts w:cs="Arial" w:ascii="Arial" w:hAnsi="Arial"/>
          <w:sz w:val="28"/>
          <w:szCs w:val="28"/>
        </w:rPr>
        <w:t xml:space="preserve"> </w:t>
      </w:r>
    </w:p>
    <w:p>
      <w:pPr>
        <w:pStyle w:val="Normal"/>
        <w:numPr>
          <w:ilvl w:val="1"/>
          <w:numId w:val="8"/>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ORDINARIA: 13 DE MARZO DE 2007, Y</w:t>
      </w:r>
    </w:p>
    <w:p>
      <w:pPr>
        <w:pStyle w:val="Normal"/>
        <w:numPr>
          <w:ilvl w:val="1"/>
          <w:numId w:val="8"/>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EXTRAORDINARIA: 19 DE MARZO DE 2007.</w:t>
      </w:r>
    </w:p>
    <w:p>
      <w:pPr>
        <w:pStyle w:val="Normal"/>
        <w:ind w:left="900" w:right="51"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08"/>
          <w:tab w:val="left" w:pos="1440" w:leader="none"/>
        </w:tabs>
        <w:ind w:left="1440" w:hanging="540"/>
        <w:jc w:val="both"/>
        <w:rPr>
          <w:rFonts w:ascii="Arial" w:hAnsi="Arial" w:cs="Arial"/>
          <w:sz w:val="28"/>
          <w:szCs w:val="28"/>
        </w:rPr>
      </w:pPr>
      <w:r>
        <w:rPr>
          <w:rFonts w:cs="Arial" w:ascii="Arial" w:hAnsi="Arial"/>
          <w:sz w:val="28"/>
          <w:szCs w:val="28"/>
        </w:rPr>
        <w:t>Informe que rinde la Secretaría del Honorable Ayuntamiento, con relación a la noticia administrativa y estadística de la Administración Pública Municipal, correspondiente a Marzo de 2007.</w:t>
      </w:r>
    </w:p>
    <w:p>
      <w:pPr>
        <w:pStyle w:val="Normal"/>
        <w:tabs>
          <w:tab w:val="clear" w:pos="708"/>
          <w:tab w:val="left" w:pos="1440" w:leader="none"/>
        </w:tabs>
        <w:ind w:left="1440" w:hanging="54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3"/>
        </w:numPr>
        <w:tabs>
          <w:tab w:val="clear" w:pos="708"/>
          <w:tab w:val="left" w:pos="1440" w:leader="none"/>
        </w:tabs>
        <w:ind w:left="1440" w:hanging="540"/>
        <w:jc w:val="both"/>
        <w:rPr>
          <w:rFonts w:ascii="Arial" w:hAnsi="Arial" w:cs="Arial"/>
          <w:bCs/>
          <w:color w:val="000000"/>
          <w:sz w:val="28"/>
          <w:szCs w:val="28"/>
        </w:rPr>
      </w:pPr>
      <w:r>
        <w:rPr>
          <w:rFonts w:cs="Arial" w:ascii="Arial" w:hAnsi="Arial"/>
          <w:bCs/>
          <w:color w:val="000000"/>
          <w:sz w:val="28"/>
          <w:szCs w:val="28"/>
        </w:rPr>
        <w:t>Lectura, discusión y en su caso aprobación del Dictamen que presenta la Comisión de Abasto y Mercados, por el que se instruye a la Secretaría de Administración Urbana, Obra Pública y Ecología para que emita su opinión técnica y de esta forma determinar si el predio ubicado en ex-Hacienda San Bartolo Coatepec, Calle 113 Poniente y 9 Sur, Lote 1 sobre el Periférico Ecológico Sur, resulta viable para la instalación de la Central de Pescados y Mariscos.</w:t>
      </w:r>
    </w:p>
    <w:p>
      <w:pPr>
        <w:pStyle w:val="Normal"/>
        <w:ind w:left="1440" w:right="51" w:hanging="0"/>
        <w:jc w:val="both"/>
        <w:rPr>
          <w:rFonts w:ascii="Arial" w:hAnsi="Arial" w:cs="Arial"/>
          <w:bCs/>
          <w:color w:val="000000"/>
          <w:sz w:val="28"/>
          <w:szCs w:val="28"/>
        </w:rPr>
      </w:pPr>
      <w:r>
        <w:rPr>
          <w:rFonts w:cs="Arial" w:ascii="Arial" w:hAnsi="Arial"/>
          <w:bCs/>
          <w:color w:val="000000"/>
          <w:sz w:val="28"/>
          <w:szCs w:val="28"/>
        </w:rPr>
      </w:r>
    </w:p>
    <w:p>
      <w:pPr>
        <w:pStyle w:val="Normal"/>
        <w:ind w:left="1440" w:right="51" w:hanging="540"/>
        <w:jc w:val="both"/>
        <w:rPr>
          <w:rFonts w:ascii="Arial" w:hAnsi="Arial" w:cs="Arial"/>
          <w:sz w:val="28"/>
          <w:szCs w:val="28"/>
        </w:rPr>
      </w:pPr>
      <w:r>
        <w:rPr>
          <w:rFonts w:cs="Arial" w:ascii="Arial" w:hAnsi="Arial"/>
          <w:b/>
          <w:bCs/>
          <w:color w:val="000000"/>
          <w:sz w:val="28"/>
          <w:szCs w:val="28"/>
        </w:rPr>
        <w:t>VII.</w:t>
      </w:r>
      <w:r>
        <w:rPr>
          <w:rFonts w:cs="Arial" w:ascii="Arial" w:hAnsi="Arial"/>
          <w:color w:val="000000"/>
          <w:sz w:val="28"/>
          <w:szCs w:val="28"/>
        </w:rPr>
        <w:tab/>
      </w:r>
      <w:r>
        <w:rPr>
          <w:rFonts w:cs="Arial" w:ascii="Arial" w:hAnsi="Arial"/>
          <w:bCs/>
          <w:color w:val="000000"/>
          <w:sz w:val="28"/>
          <w:szCs w:val="28"/>
        </w:rPr>
        <w:t>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0"/>
        <w:jc w:val="both"/>
        <w:rPr>
          <w:rFonts w:ascii="Arial" w:hAnsi="Arial" w:cs="Arial"/>
          <w:sz w:val="28"/>
          <w:szCs w:val="28"/>
        </w:rPr>
      </w:pPr>
      <w:r>
        <w:rPr>
          <w:rFonts w:cs="Arial" w:ascii="Arial" w:hAnsi="Arial"/>
          <w:sz w:val="28"/>
          <w:szCs w:val="28"/>
        </w:rPr>
        <w:t xml:space="preserve">Cierre de la Sesión.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Informo a los integrantes de este Honorable Cabildo, que se han desahogado los puntos I y II; antes de poner a su consideración el proyecto del Orden del Día, me permito informarles que por acuerdo de las fracciones partidistas que integran el Pleno, se determinó; que una vez aprobado el proyecto del orden del día, se enlistarán los Asuntos Generales, desahogándose al finalizar los puntos enlistados en el proyecto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Por lo que está a su consideración el proyecto del orden del día, si algún Regidor desea hacer uso de la palabra. Solicito al Secretario del Ayuntamiento tome la votación a la aprobación del proyecto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quienes estén por la aprobación del proyecto del orden del día,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integrante del Cabildo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Unanimidad de votos se APRUEBA el orden del día, incluyendo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a continuación se concede el uso de la palabra a las Señoras y Señores Regidores que así lo deseen para enlistar asuntos generales y solicito al Secretario del Ayuntamiento tome nota de los mis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Regidor o Regidora más?, están enlistados el Regidor Pablo Fernández del Campo, el Regidor Fermín Castillo, el Regidor Gerardo Corte, el Regidor Joaquín Lezama, la Regidora Jacqueline Littardi, el Síndico Municipal, ¿algún otro má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 Fermín Castillo, ¿el asunto que va a abordar en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Fermín Castillo,</w:t>
      </w:r>
      <w:r>
        <w:rPr>
          <w:rFonts w:cs="Arial" w:ascii="Arial" w:hAnsi="Arial"/>
          <w:sz w:val="28"/>
          <w:szCs w:val="28"/>
        </w:rPr>
        <w:t xml:space="preserve"> contesta: sí Señor Secretario, presentar un punto de acuerdo para que se analice un asunto sobre la industria de la masa y la tortil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 Pablo Fernández del Camp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Pablo Fernández del Campo Espinosa,</w:t>
      </w:r>
      <w:r>
        <w:rPr>
          <w:rFonts w:cs="Arial" w:ascii="Arial" w:hAnsi="Arial"/>
          <w:sz w:val="28"/>
          <w:szCs w:val="28"/>
        </w:rPr>
        <w:t xml:space="preserve"> contesta: son dos puntos Señor Secretario, uno es en relación al estado y origen y aplicación de recursos correspondiente al mes de marzo; y el siguiente tiene que ver con una reposición de procedimiento de una desincorporación de un predi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contesta: es un tema de un exhorto al Gobierno del Es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 Joaquín Leza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aquín Moisés Lezama Castillo,</w:t>
      </w:r>
      <w:r>
        <w:rPr>
          <w:rFonts w:cs="Arial" w:ascii="Arial" w:hAnsi="Arial"/>
          <w:sz w:val="28"/>
          <w:szCs w:val="28"/>
        </w:rPr>
        <w:t xml:space="preserve"> contesta: gracias Señor Secretario, van a ser dos puntos de acuerdo, uno va a ser mediante el cual se instruye al Presidente Municipal, para que a través de la Secretaría de Administración Urbana, Obra Pública, localice y ubique un predio idóneo, para destinar el servicio de un nuevo relleno sanitario en el Municipi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l segundo punto de acuerdo, es en el cual se aprueba la ampliación para la concesión de las empresas SUP y PAS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a Jacqueline Littardi.</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Jacqueline Aurora Littardi Meléndez,</w:t>
      </w:r>
      <w:r>
        <w:rPr>
          <w:rFonts w:cs="Arial" w:ascii="Arial" w:hAnsi="Arial"/>
          <w:sz w:val="28"/>
          <w:szCs w:val="28"/>
        </w:rPr>
        <w:t xml:space="preserve"> contesta: son dos puntos; uno es el informe del Instituto Municipal del Deporte, al periodo correspondiente y otro es un acuerdo para la ampliación del presupuesto del mismo Institu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señala: gracias. Maestro Lauro Castil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contesta: un punto de acuerdo dirigido al Señor Gobernador del Estado, precisamente para sumarme a la petición d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algún integrante del Cabildo que tenga un asunto general que no haya sido enlistado?.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contesta: es un tema acerca de los ambulantes, reordenamiento de los ambulant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 José Luis Rodrígu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contesta: el tema es sobre el catast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algún Regidor?. Regidor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indica: un punto de acuerdo sobre una recomendación al Congreso del Es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muy bien, los asuntos generales serían: dos puntos que presenta el Regidor Pablo Fernández del Campo; un punto de acuerdo que presenta el Regidor Fermín Castillo; dos asuntos que abordará el Regidor Gerardo Corte; dos puntos de acuerdo que presenta el Regidor Joaquín Lezama; un informe y una solicitud de ampliación presupuestal que presenta la Regidora Jacqueline Littardi; un asunto relacionado a un exhorto al Ejecutivo por parte del Síndico Municipal; el Regidor José Luis Rodríguez, un tema vinculado a catastro; y el Regidor Arturo Loyola, una recomendación al Honorable Congreso del Es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continuando con el orden del día, y en virtud de que se circularon previamente, las Actas de las Sesiones de Cabildo Ordinaria y Extraordinaria de fechas: trece y diecinueve de marzo del año dos mil siete respectivamente </w:t>
      </w:r>
      <w:r>
        <w:rPr>
          <w:rFonts w:cs="Arial" w:ascii="Arial" w:hAnsi="Arial"/>
          <w:color w:val="000000"/>
          <w:sz w:val="28"/>
          <w:szCs w:val="28"/>
        </w:rPr>
        <w:t>y Dictamen, en términos de lo dispuesto por el Artículo 36 del Código Reglamentario para el Municipio de Puebla, se solicita a las Señoras y Señores Regidores la dispensa de la lectura d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Las Actas de Cabildo de las Sesiones Ordinaria y Extraordinaria de fechas trece y diecinueve de Marzo del año dos mil siete respectivamente y considerandos del Dictamen, incluyendo los considerandos de los asuntos generales ya enlistados; para dar lectura únicamente a los resolutivos de los mism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900"/>
        <w:jc w:val="both"/>
        <w:rPr>
          <w:rFonts w:ascii="Arial" w:hAnsi="Arial" w:cs="Arial"/>
          <w:sz w:val="28"/>
          <w:szCs w:val="28"/>
        </w:rPr>
      </w:pPr>
      <w:r>
        <w:rPr>
          <w:rFonts w:cs="Arial" w:ascii="Arial" w:hAnsi="Arial"/>
          <w:color w:val="000000"/>
          <w:sz w:val="28"/>
          <w:szCs w:val="28"/>
        </w:rPr>
        <w:t>Le pido al Señor Secretario del Ayuntamiento, someta a consideración la propue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w:t>
      </w:r>
      <w:r>
        <w:rPr>
          <w:rFonts w:cs="Arial" w:ascii="Arial" w:hAnsi="Arial"/>
          <w:color w:val="000000"/>
          <w:sz w:val="28"/>
          <w:szCs w:val="28"/>
        </w:rPr>
        <w:t>Honorables miembros del Cabildo, quienes estén porque se apruebe la dispensa de la lectura de las Actas de Cabildo de las Sesiones, Ordinaria y Extraordinaria de fechas trece y diecinueve de Marzo del año dos mil siete respectivamente, considerandos del Dictamen, incluyendo los asuntos generales ya enlistados, para dar lectura únicamente a los resolutivos de los mismos, sírvanse manifestarlo levantando la mano</w:t>
      </w:r>
      <w:r>
        <w:rPr>
          <w:rFonts w:cs="Arial" w:ascii="Arial" w:hAnsi="Arial"/>
          <w:sz w:val="28"/>
          <w:szCs w:val="28"/>
        </w:rPr>
        <w:t>,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Si algún Regidor estuviese en contra, manifiéstenlo de la misma mane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No habiendo ningún voto en contra, por Unanimidad de votos se APRUEBA la dispensa de la lectura de los proyectos de Actas de Cabildo de las Sesiones </w:t>
      </w:r>
      <w:r>
        <w:rPr>
          <w:rFonts w:cs="Arial" w:ascii="Arial" w:hAnsi="Arial"/>
          <w:color w:val="000000"/>
          <w:sz w:val="28"/>
          <w:szCs w:val="28"/>
        </w:rPr>
        <w:t xml:space="preserve">Ordinaria y Extraordinaria de fechas trece y diecinueve de Marzo </w:t>
      </w:r>
      <w:r>
        <w:rPr>
          <w:rFonts w:cs="Arial" w:ascii="Arial" w:hAnsi="Arial"/>
          <w:sz w:val="28"/>
          <w:szCs w:val="28"/>
        </w:rPr>
        <w:t>del año dos mil siete respectivamente y considerandos del Dictamen, incluyendo los asuntos generales, para dar lectura únicamente a los resolutivos de los mis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CUATRO</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con relación al punto IV del Orden del Día, y en virtud de que fue aprobada la dispensa de la lectura de los proyectos de Actas de Cabildo de fech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numPr>
          <w:ilvl w:val="1"/>
          <w:numId w:val="8"/>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Ordinaria: trece de Marzo, y</w:t>
      </w:r>
    </w:p>
    <w:p>
      <w:pPr>
        <w:pStyle w:val="Normal"/>
        <w:numPr>
          <w:ilvl w:val="1"/>
          <w:numId w:val="8"/>
        </w:numPr>
        <w:tabs>
          <w:tab w:val="clear" w:pos="708"/>
        </w:tabs>
        <w:ind w:left="1440" w:right="51" w:hanging="540"/>
        <w:jc w:val="both"/>
        <w:rPr/>
      </w:pPr>
      <w:r>
        <w:rPr>
          <w:rFonts w:cs="Arial" w:ascii="Arial" w:hAnsi="Arial"/>
          <w:color w:val="000000"/>
          <w:sz w:val="28"/>
          <w:szCs w:val="28"/>
        </w:rPr>
        <w:t>Extraordinaria: diecinueve de Marzo del año dos mil siete.</w:t>
      </w:r>
    </w:p>
    <w:p>
      <w:pPr>
        <w:pStyle w:val="Normal"/>
        <w:widowControl w:val="false"/>
        <w:autoSpaceDE w:val="false"/>
        <w:ind w:firstLine="9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900"/>
        <w:jc w:val="both"/>
        <w:rPr/>
      </w:pPr>
      <w:r>
        <w:rPr>
          <w:rFonts w:cs="Arial" w:ascii="Arial" w:hAnsi="Arial"/>
          <w:sz w:val="28"/>
          <w:szCs w:val="28"/>
        </w:rPr>
        <w:t xml:space="preserve">Señoras y Señores Regidores, está a su consideración el contenido de las Actas, en la inteligencia que las mismas son versiones estenográficas de las Sesiones de referenci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Secretario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c</w:t>
      </w:r>
      <w:r>
        <w:rPr>
          <w:rFonts w:cs="Arial" w:ascii="Arial" w:hAnsi="Arial"/>
          <w:color w:val="000000"/>
          <w:sz w:val="28"/>
          <w:szCs w:val="28"/>
        </w:rPr>
        <w:t xml:space="preserve">on relación al acta de la Sesión de Cabildo de fecha trece de Marzo del año en curso, solicito a los integrantes de este Cabildo, aprueben la citada acta, con las siguientes modificaciones: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En la página setenta y ocho se modifique el cintillo del punto de acuer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n la página noventa y dos, se modifiquen los puntos resolutivos, debiendo quedar: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i/>
          <w:i/>
          <w:iCs/>
          <w:sz w:val="24"/>
          <w:szCs w:val="24"/>
        </w:rPr>
      </w:pPr>
      <w:r>
        <w:rPr>
          <w:rFonts w:cs="Arial" w:ascii="Arial" w:hAnsi="Arial"/>
          <w:b/>
          <w:bCs/>
          <w:sz w:val="24"/>
          <w:szCs w:val="24"/>
        </w:rPr>
        <w:t xml:space="preserve">PRIMERO.- </w:t>
      </w:r>
      <w:r>
        <w:rPr>
          <w:rFonts w:cs="Arial" w:ascii="Arial" w:hAnsi="Arial"/>
          <w:sz w:val="24"/>
          <w:szCs w:val="24"/>
        </w:rPr>
        <w:t>Se aprueba la creación del Instituto de Planeación Estratégica del Municipio de Puebla en los términos y previsiones establecidas en el considerando XXXVIII del cuerpo del presente Punto de Acuerdo.</w:t>
      </w:r>
    </w:p>
    <w:p>
      <w:pPr>
        <w:pStyle w:val="Normal"/>
        <w:ind w:firstLine="900"/>
        <w:jc w:val="both"/>
        <w:rPr>
          <w:rFonts w:ascii="Arial" w:hAnsi="Arial" w:cs="Arial"/>
          <w:bCs/>
          <w:i/>
          <w:i/>
          <w:iCs/>
          <w:sz w:val="24"/>
          <w:szCs w:val="24"/>
        </w:rPr>
      </w:pPr>
      <w:r>
        <w:rPr>
          <w:rFonts w:cs="Arial" w:ascii="Arial" w:hAnsi="Arial"/>
          <w:bCs/>
          <w:i/>
          <w:iCs/>
          <w:sz w:val="24"/>
          <w:szCs w:val="24"/>
        </w:rPr>
      </w:r>
    </w:p>
    <w:p>
      <w:pPr>
        <w:pStyle w:val="Normal"/>
        <w:ind w:firstLine="900"/>
        <w:jc w:val="both"/>
        <w:rPr/>
      </w:pPr>
      <w:r>
        <w:rPr>
          <w:rFonts w:cs="Arial" w:ascii="Arial" w:hAnsi="Arial"/>
          <w:b/>
          <w:bCs/>
          <w:sz w:val="24"/>
          <w:szCs w:val="24"/>
        </w:rPr>
        <w:t xml:space="preserve">SEGUNDO.- </w:t>
      </w:r>
      <w:r>
        <w:rPr>
          <w:rFonts w:cs="Arial" w:ascii="Arial" w:hAnsi="Arial"/>
          <w:sz w:val="24"/>
          <w:szCs w:val="24"/>
        </w:rPr>
        <w:t>Se instruye al Secretario del Honorable Ayuntamiento para que turne el presente Punto de Acuerdo al Ejecutivo del Estado de Puebla, para que por su conducto se remita al Honorable Congreso del Estado para el trámite legal correspondiente.</w:t>
      </w:r>
    </w:p>
    <w:p>
      <w:pPr>
        <w:pStyle w:val="Normal"/>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pPr>
      <w:r>
        <w:rPr>
          <w:rFonts w:cs="Arial" w:ascii="Arial" w:hAnsi="Arial"/>
          <w:b/>
          <w:bCs/>
          <w:sz w:val="24"/>
          <w:szCs w:val="24"/>
        </w:rPr>
        <w:t xml:space="preserve">TERCERO.- </w:t>
      </w:r>
      <w:r>
        <w:rPr>
          <w:rFonts w:cs="Arial" w:ascii="Arial" w:hAnsi="Arial"/>
          <w:sz w:val="24"/>
          <w:szCs w:val="24"/>
        </w:rPr>
        <w:t>Se instruye al Secretario del Honorable Ayuntamiento para que notifique el presente Punto de Acuerdo a los integrantes que conforman la Administración Centralizada y Descentralizada del Honorable Ayuntamiento de Puebla, para que se impongan de su conteni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si algún Regidor o Regidora desea hacer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plante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ada más, con respecto a la misma acta, pongo también a consideración dos observaciones, en alguna de las hojas se menciona: Acta de la Sesión de Cabildo el trece de Febrero del dos mil siete, entonces, para que también se corrija y se ponga la fecha exac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por el otro lado, a la hora de la discusión y de la lectura de los posicionamientos por parte de las tres fracciones políticas que integran este Cuerpo Colegiado, un servidor hace referencia a un considerando que con esta modificación deja de existir, entonces también para que se haga ese ajus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Regidor, queda registrado su comentario para efectos del acta de la presente se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otro Regidor o Regido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más intervenciones, solicito al Señor Secretario del Ayuntamiento tome y registre la votación correspondiente a la aprobación de las actas con las modificaciones antes señalad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w:t>
      </w:r>
      <w:r>
        <w:rPr>
          <w:rFonts w:cs="Arial" w:ascii="Arial" w:hAnsi="Arial"/>
          <w:color w:val="000000"/>
          <w:sz w:val="28"/>
          <w:szCs w:val="28"/>
        </w:rPr>
        <w:t>, quienes estuvieran por la aprobación de las Actas de Cabildo de fecha Ordinaria trece de marzo con los señalamientos realizados y Extraordinaria del diecinueve de Marzo de dos mil siete, sírvanse manifestarlo levantando la mano, veintitrés votos a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integrantes del Cabildo que estuvieran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N las Actas de Cabildo de las Sesiones Ordinaria y Extraordinaria de fechas trece y diecinueve de marzo del año dos mil siete respectivamente, con las modificaciones antes citad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CINCO</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con relación al punto V del orden del día, tiene la palabra el Señor Secretario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respecto de este punto del Orden del Día y con la finalidad de dar cumplimiento a lo dispuesto por los artículos 91 fracción XXXVII, 138 fracción XX de la Ley Orgánica Municipal, así como los artículos 31 fracciones I, II y 37 del Código Reglamentario para el Municipio de Puebla, informo que fue remitida a cada uno de ustedes con la anticipación requerida, la carpeta que contiene la noticia administrativa y estadística, correspondiente al período del uno al treinta y uno de Marzo de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 xml:space="preserve">PUNTO SEIS </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color w:val="000000"/>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VI del orden del día, es</w:t>
      </w:r>
      <w:r>
        <w:rPr>
          <w:rFonts w:cs="Arial" w:ascii="Arial" w:hAnsi="Arial"/>
          <w:color w:val="000000"/>
          <w:sz w:val="28"/>
          <w:szCs w:val="28"/>
        </w:rPr>
        <w:t xml:space="preserve"> la lectura, </w:t>
      </w:r>
      <w:r>
        <w:rPr>
          <w:rFonts w:cs="Arial" w:ascii="Arial" w:hAnsi="Arial"/>
          <w:bCs/>
          <w:color w:val="000000"/>
          <w:sz w:val="28"/>
          <w:szCs w:val="28"/>
        </w:rPr>
        <w:t>discusión y en su caso aprobación del Dictamen que presenta la Comisión de Abasto y Mercados, por el que se instruye a la Secretaría de Administración Urbana, Obra Pública y Ecología para que emita su opinión técnica y de esta forma determinar si el predio ubicado en ex–Hacienda San Bartolo Coatepec, Calle 113 Poniente y 9 Sur, Lote 1 sobre el Periférico Ecológico Sur, resulta viable para la instalación de la Central de Pescados y Marisc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Y en virtud de que se solicitó y fue aprobada la dispensa de la lectura de los considerandos, l</w:t>
      </w:r>
      <w:r>
        <w:rPr>
          <w:rFonts w:cs="Arial" w:ascii="Arial" w:hAnsi="Arial"/>
          <w:sz w:val="28"/>
          <w:szCs w:val="28"/>
        </w:rPr>
        <w:t>e solicito al Secretario del Ayuntamiento, se sirva dar lectura de los puntos resolutivos d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HONORABLE CABI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S SUSCRITOS REGIDORES ARTURO LOYOLA GONZÁLEZ, FERNANDO FERMÍN CASTILLO CARVAJAL, MARÍA LUISA DE LOS ÁNGELES MEZA Y VIVEROS Y OSBALDO GERARDO CORTE RAMÍREZ, INTEGRANTES DE LA COMISIÓN DE ABASTO Y MERCADOS DEL H. AYUNTAMIENTO DEL MUNICIPIO DE PUEBLA, CON FUNDAMENTO EN LO DISPUESTO POR LOS ARTÍCULOS 115 FRACCIONES II DE LA CONSTITUCIÓN POLÍTICA DE LOS ESTADOS UNIDOS MEXICANOS, 102, 103 Y 105 FRACCIÓN III DE LA CONSTITUCIÓN POLÍTICA DEL ESTADO LIBRE Y SOBERANO DE PUEBLA, Y 78 FRACCIÓN I, IV Y XVIII, 82, 84 Y 94 DE LA LEY ORGÁNICA MUNICIPAL, SOMETEMOS A LA DISCUSIÓN Y APROBACIÓN DE ESTE HONORABLE CUERPO COLEGIADO, EL DICTAMEN POR EL QUE SE INSTRUYE A LA SECRETARÍA DE ADMINISTRACIÓN URBANA, OBRA PÚBLICA Y ECOLOGÍA PARA QUE EMITA SU OPINIÓN TÉCNICA Y DE ESTA FORMA DETERMINAR SI EL PREDIO UBICADO EN EX – HACIENDA SAN BARTOLO COATEPEC, CALLE 113 PONIENTE Y 9 SUR, LOTE NÚMERO 1 SOBRE EL PERIFÉRICO ECOLÓGICO SUR, RESULTA VIABLE PARA LA INSTALACIÓN DE LA CENTRAL DE PESCADOS Y MARISCOS, POR LO QU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C O N S I D E R A N D 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left="540" w:hanging="540"/>
        <w:jc w:val="both"/>
        <w:rPr/>
      </w:pPr>
      <w:r>
        <w:rPr>
          <w:rFonts w:cs="Arial" w:ascii="Arial" w:hAnsi="Arial"/>
          <w:b/>
          <w:sz w:val="24"/>
          <w:szCs w:val="24"/>
          <w:lang w:val="es-ES_tradnl"/>
        </w:rPr>
        <w:t>I.</w:t>
        <w:tab/>
      </w:r>
      <w:r>
        <w:rPr>
          <w:rFonts w:cs="Arial" w:ascii="Arial" w:hAnsi="Arial"/>
          <w:sz w:val="24"/>
          <w:szCs w:val="24"/>
          <w:lang w:val="es-ES_tradnl"/>
        </w:rPr>
        <w:t>Que, de conformidad con los artículos 115 fracción II de la Constitución Política de los Estados Unidos Mexicanos, 102 primer párrafo y 103 primer párrafo de la Constitución Política del Estado Libre y Soberano de Puebla, el Municipio es una entidad con personalidad jurídica base de la división territorial del Estado de Puebla y de su organización política y administrativa.</w:t>
      </w:r>
    </w:p>
    <w:p>
      <w:pPr>
        <w:pStyle w:val="Normal"/>
        <w:ind w:left="540" w:hanging="540"/>
        <w:jc w:val="both"/>
        <w:rPr>
          <w:rFonts w:ascii="Arial" w:hAnsi="Arial" w:cs="Arial"/>
          <w:sz w:val="24"/>
          <w:szCs w:val="24"/>
          <w:lang w:val="es-ES_tradnl"/>
        </w:rPr>
      </w:pPr>
      <w:r>
        <w:rPr>
          <w:rFonts w:cs="Arial" w:ascii="Arial" w:hAnsi="Arial"/>
          <w:sz w:val="24"/>
          <w:szCs w:val="24"/>
          <w:lang w:val="es-ES_tradnl"/>
        </w:rPr>
      </w:r>
    </w:p>
    <w:p>
      <w:pPr>
        <w:pStyle w:val="Normal1"/>
        <w:spacing w:before="0" w:after="0"/>
        <w:ind w:left="539" w:hanging="539"/>
        <w:jc w:val="both"/>
        <w:rPr/>
      </w:pPr>
      <w:r>
        <w:rPr>
          <w:rFonts w:cs="Arial" w:ascii="Arial" w:hAnsi="Arial"/>
          <w:b/>
          <w:lang w:val="es-ES_tradnl"/>
        </w:rPr>
        <w:t>I</w:t>
      </w:r>
      <w:r>
        <w:rPr>
          <w:rFonts w:cs="Arial" w:ascii="Arial" w:hAnsi="Arial"/>
          <w:b/>
        </w:rPr>
        <w:t>I.</w:t>
      </w:r>
      <w:r>
        <w:rPr>
          <w:rFonts w:cs="Arial" w:ascii="Arial" w:hAnsi="Arial"/>
        </w:rPr>
        <w:tab/>
        <w:t>Que, el artículo 115 de la Constitución Política de los Estados Unidos Mexicanos, otorga la calidad de Gobierno Municipal a los Ayuntamientos, asignándoles las responsabilidades inherentes a su competencia territorial e invistiéndoles, entre otras, de la facultad reglamentaria, a fin de que puedan dictar las disposiciones legales necesarias para cumplir debidamente con los servicios públicos y facultades a su cargo.</w:t>
      </w:r>
    </w:p>
    <w:p>
      <w:pPr>
        <w:pStyle w:val="Normal"/>
        <w:ind w:left="540" w:hanging="540"/>
        <w:jc w:val="both"/>
        <w:rPr>
          <w:rFonts w:ascii="Arial" w:hAnsi="Arial" w:cs="Arial"/>
          <w:sz w:val="24"/>
          <w:szCs w:val="24"/>
        </w:rPr>
      </w:pPr>
      <w:r>
        <w:rPr>
          <w:rFonts w:cs="Arial" w:ascii="Arial" w:hAnsi="Arial"/>
          <w:sz w:val="24"/>
          <w:szCs w:val="24"/>
        </w:rPr>
      </w:r>
    </w:p>
    <w:p>
      <w:pPr>
        <w:pStyle w:val="Sangra3detindependiente"/>
        <w:ind w:left="540" w:hanging="540"/>
        <w:jc w:val="both"/>
        <w:rPr/>
      </w:pPr>
      <w:r>
        <w:rPr>
          <w:rFonts w:cs="Arial" w:ascii="Arial" w:hAnsi="Arial"/>
          <w:b/>
          <w:sz w:val="24"/>
          <w:szCs w:val="24"/>
        </w:rPr>
        <w:t>III.</w:t>
      </w:r>
      <w:r>
        <w:rPr>
          <w:rFonts w:cs="Arial" w:ascii="Arial" w:hAnsi="Arial"/>
          <w:sz w:val="24"/>
          <w:szCs w:val="24"/>
        </w:rPr>
        <w:t>- Que, como lo establecen los artículos 78 fracción IV, y 84 de la Ley Orgánica Municipal, es atribución de los Ayuntamientos, cumplir y hacer cumplir, en los asuntos de su competencia , las leyes, decretos y disposiciones de observancia general,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Libre y Soberano de Puebla.</w:t>
      </w:r>
    </w:p>
    <w:p>
      <w:pPr>
        <w:pStyle w:val="Sangra3detindependiente"/>
        <w:spacing w:before="0" w:after="0"/>
        <w:ind w:left="539" w:hanging="539"/>
        <w:jc w:val="both"/>
        <w:rPr>
          <w:rFonts w:ascii="Arial" w:hAnsi="Arial" w:cs="Arial"/>
          <w:b/>
          <w:b/>
          <w:sz w:val="24"/>
          <w:szCs w:val="24"/>
        </w:rPr>
      </w:pPr>
      <w:r>
        <w:rPr>
          <w:rFonts w:cs="Arial" w:ascii="Arial" w:hAnsi="Arial"/>
          <w:b/>
          <w:sz w:val="24"/>
          <w:szCs w:val="24"/>
        </w:rPr>
      </w:r>
    </w:p>
    <w:p>
      <w:pPr>
        <w:pStyle w:val="Sangra3detindependiente"/>
        <w:spacing w:before="0" w:after="0"/>
        <w:ind w:left="539" w:hanging="539"/>
        <w:jc w:val="both"/>
        <w:rPr/>
      </w:pPr>
      <w:r>
        <w:rPr>
          <w:rFonts w:cs="Arial" w:ascii="Arial" w:hAnsi="Arial"/>
          <w:b/>
          <w:sz w:val="24"/>
          <w:szCs w:val="24"/>
        </w:rPr>
        <w:t>IV.</w:t>
        <w:tab/>
      </w:r>
      <w:r>
        <w:rPr>
          <w:rFonts w:cs="Arial" w:ascii="Arial" w:hAnsi="Arial"/>
          <w:sz w:val="24"/>
          <w:szCs w:val="24"/>
        </w:rPr>
        <w:t>Que, es facultad del ayuntamiento promover cuando estime conveniente para el progreso económico, social y cultural del Municipio y acordar la realización de las obras públicas que fueren necesarias, tal como lo establece el artículo 78 fracción XVIII de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w:t>
        <w:tab/>
      </w:r>
      <w:r>
        <w:rPr>
          <w:rFonts w:cs="Arial" w:ascii="Arial" w:hAnsi="Arial"/>
          <w:sz w:val="24"/>
          <w:szCs w:val="24"/>
        </w:rPr>
        <w:t>Que, de conformidad con lo establecido en el artículo 92 fracción III de la Ley Orgánica Municipal, es facultad de los Regidores, entre otras: Ejercer las facultades de deliberación y decisión de los asuntos que le competen al ayuntamient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w:t>
        <w:tab/>
      </w:r>
      <w:r>
        <w:rPr>
          <w:rFonts w:cs="Arial" w:ascii="Arial" w:hAnsi="Arial"/>
          <w:sz w:val="24"/>
          <w:szCs w:val="24"/>
        </w:rPr>
        <w:t>Que, el artículo 94 de la citada Ley Orgánica Municipal, establece que el Ayuntamiento, para facilitar el despacho de los asuntos que le competen, nombrará comisiones permanentes o transitorias que los examinen e instruyan hasta ponerlos en estado de resolución.</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I.</w:t>
        <w:tab/>
      </w:r>
      <w:r>
        <w:rPr>
          <w:rFonts w:cs="Arial" w:ascii="Arial" w:hAnsi="Arial"/>
          <w:sz w:val="24"/>
          <w:szCs w:val="24"/>
        </w:rPr>
        <w:t>Que, el artículo 96 fracción VIII manifiesta que las demás que sean necesarias de acuerdo a los recursos y necesidades del Municipio dentro de las cuales se encuentra la Comisión de Abasto y Mercad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II.-</w:t>
      </w:r>
      <w:r>
        <w:rPr>
          <w:rFonts w:cs="Arial" w:ascii="Arial" w:hAnsi="Arial"/>
          <w:sz w:val="24"/>
          <w:szCs w:val="24"/>
        </w:rPr>
        <w:t xml:space="preserve"> Que dentro de las obligaciones de los Regidores, esta la de proporcionar al Ayuntamiento todos los informes o dictámenes que sean requeridos sobre las Comisiones que desempeñe, así como el de vigilar el estricto cumplimiento de las disposiciones normativas aplicables, en términos del artículo 29 fracciones VIII y IX del Código Reglamentario para el Municipio de Puebl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X.</w:t>
        <w:tab/>
      </w:r>
      <w:r>
        <w:rPr>
          <w:rFonts w:cs="Arial" w:ascii="Arial" w:hAnsi="Arial"/>
          <w:sz w:val="24"/>
          <w:szCs w:val="24"/>
        </w:rPr>
        <w:t>Que, en el Plan Municipal de Desarrollo señala en el Eje Rector 2 Puebla, Ciudad Competitiva y de Oportunidades, en la línea estratégica 2.3 infraestructura y equipamiento de calidad en pro de la competitividad, en el objetivo ii) generar propuestas de inversión con las dependencias de los tres niveles de Gobierno involucradas en materia de fortalecimiento competitivo industrial, agrícola y comercial; y en su línea de acción menciona el aprovechar la infraestructura existente para la adecuación de un mercado especializado en pescados y marisc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b/>
          <w:sz w:val="24"/>
          <w:szCs w:val="24"/>
        </w:rPr>
        <w:t>X.</w:t>
        <w:tab/>
      </w:r>
      <w:r>
        <w:rPr>
          <w:rFonts w:cs="Arial" w:ascii="Arial" w:hAnsi="Arial"/>
          <w:sz w:val="24"/>
          <w:szCs w:val="24"/>
        </w:rPr>
        <w:t>Que, la Comisión de Abasto y Mercados ha realizado 12 Mesas de trabajo relacionadas al estudio, análisis, viabilidad y operación de la Central de Pescados y Mariscos siendo estas en las siguientes fechas:</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25 de julio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3 de agosto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16 de agosto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18 de agosto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24 de agosto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28 de septiembre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18 de octubre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7 de noviembre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29 de noviembre de 2006;</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30 de enero de 2007;</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20 de febrero de 2007;</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6 de marzo de 2007; y</w:t>
      </w:r>
    </w:p>
    <w:p>
      <w:pPr>
        <w:pStyle w:val="Normal"/>
        <w:numPr>
          <w:ilvl w:val="0"/>
          <w:numId w:val="5"/>
        </w:numPr>
        <w:tabs>
          <w:tab w:val="clear" w:pos="708"/>
          <w:tab w:val="left" w:pos="1440" w:leader="none"/>
        </w:tabs>
        <w:ind w:left="1440" w:hanging="540"/>
        <w:jc w:val="both"/>
        <w:rPr>
          <w:rFonts w:ascii="Arial" w:hAnsi="Arial" w:cs="Arial"/>
          <w:sz w:val="24"/>
          <w:szCs w:val="24"/>
        </w:rPr>
      </w:pPr>
      <w:r>
        <w:rPr>
          <w:rFonts w:cs="Arial" w:ascii="Arial" w:hAnsi="Arial"/>
          <w:sz w:val="24"/>
          <w:szCs w:val="24"/>
        </w:rPr>
        <w:t>21 de marzo de 2007.</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w:t>
        <w:tab/>
      </w:r>
      <w:r>
        <w:rPr>
          <w:rFonts w:cs="Arial" w:ascii="Arial" w:hAnsi="Arial"/>
          <w:sz w:val="24"/>
          <w:szCs w:val="24"/>
        </w:rPr>
        <w:t>Que, en la Sesión Ordinaria de fecha 13 de febrero de 2007 la Comisión de Abasto y Mercados presento un Informe al Honorable Cabildo, respecto al estudio y análisis que ha realizado de la Central de Pescados y Marisc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I.</w:t>
        <w:tab/>
      </w:r>
      <w:r>
        <w:rPr>
          <w:rFonts w:cs="Arial" w:ascii="Arial" w:hAnsi="Arial"/>
          <w:sz w:val="24"/>
          <w:szCs w:val="24"/>
        </w:rPr>
        <w:t>Que, en la mesa de trabajo de la Comisión de Abasto y Mercados de fecha 6 de marzo del año en curso, se realizo por parte de la Inmobiliaria SGO S.A. de C.V. una presentación del Proyecto de la Central de Pescados y Mariscos, el cual se encuentra ubicada en el predio Ex-Hacienda San Bartolo Coatepec, calle 113 poniente y 9 sur, lote número 1, sobre el Periférico Ecológico sur, con una superficie total de 5 hectáreas; y contaría con 50 locales, una fabrica de hielos, un incinerador de basura, área de administración, área de restaurante, área de baños, área de jardines y un área para un módulo de información del Ayuntamiento.</w:t>
      </w:r>
    </w:p>
    <w:p>
      <w:pPr>
        <w:pStyle w:val="Normal"/>
        <w:ind w:left="540" w:hanging="540"/>
        <w:jc w:val="both"/>
        <w:rPr>
          <w:rFonts w:ascii="Arial" w:hAnsi="Arial" w:cs="Arial"/>
          <w:sz w:val="24"/>
          <w:szCs w:val="24"/>
        </w:rPr>
      </w:pPr>
      <w:r>
        <w:rPr>
          <w:rFonts w:cs="Arial" w:ascii="Arial" w:hAnsi="Arial"/>
          <w:sz w:val="24"/>
          <w:szCs w:val="24"/>
        </w:rPr>
      </w:r>
    </w:p>
    <w:p>
      <w:pPr>
        <w:pStyle w:val="NormalWeb"/>
        <w:spacing w:before="0" w:after="0"/>
        <w:ind w:left="539" w:hanging="539"/>
        <w:jc w:val="both"/>
        <w:rPr/>
      </w:pPr>
      <w:r>
        <w:rPr>
          <w:rFonts w:cs="Arial" w:ascii="Arial" w:hAnsi="Arial"/>
          <w:b/>
        </w:rPr>
        <w:t>XIII.</w:t>
        <w:tab/>
      </w:r>
      <w:r>
        <w:rPr>
          <w:rFonts w:cs="Arial" w:ascii="Arial" w:hAnsi="Arial"/>
        </w:rPr>
        <w:t>Que, actualmente la venta de pescados y mariscos se concentra en las calles 18 poniente entre 3 y 5 norte y la periferia; donde no se cuenta con las instalaciones adecuadas e idóneas para la manipulación, conservación y venta de estos productos, teniendo una sobre población de comerciantes los cuales ocupan la vía pública y ocasionando caos vial en dicha periferia.</w:t>
      </w:r>
    </w:p>
    <w:p>
      <w:pPr>
        <w:pStyle w:val="NormalWeb"/>
        <w:ind w:left="540" w:hanging="540"/>
        <w:jc w:val="both"/>
        <w:rPr/>
      </w:pPr>
      <w:r>
        <w:rPr>
          <w:rFonts w:cs="Arial" w:ascii="Arial" w:hAnsi="Arial"/>
          <w:b/>
        </w:rPr>
        <w:t>XIV.</w:t>
        <w:tab/>
      </w:r>
      <w:r>
        <w:rPr>
          <w:rFonts w:cs="Arial" w:ascii="Arial" w:hAnsi="Arial"/>
        </w:rPr>
        <w:t>Que, el 11 de Diciembre de 1987 Puebla fue declarada Patrimonio Histórico de la Humanidad, por la Organización de las Naciones Unidas; derivado de lo anterior este Honorable Ayuntamiento tiene dentro de sus objetivos primarios la recuperación y dignificación del Centro Histórico, es por ello que la instalación de la central de pescados y mariscos tiene como finalidad la recuperación de los espacios mencionados en el considerando anterior, beneficiando así a los comerciantes y a los ciudadanos de nuestro Municipio.</w:t>
      </w:r>
    </w:p>
    <w:p>
      <w:pPr>
        <w:pStyle w:val="Normal"/>
        <w:ind w:left="540" w:hanging="540"/>
        <w:jc w:val="both"/>
        <w:rPr/>
      </w:pPr>
      <w:r>
        <w:rPr>
          <w:rFonts w:cs="Arial" w:ascii="Arial" w:hAnsi="Arial"/>
          <w:b/>
          <w:sz w:val="24"/>
          <w:szCs w:val="24"/>
        </w:rPr>
        <w:t>XV.</w:t>
        <w:tab/>
      </w:r>
      <w:r>
        <w:rPr>
          <w:rFonts w:cs="Arial" w:ascii="Arial" w:hAnsi="Arial"/>
          <w:sz w:val="24"/>
          <w:szCs w:val="24"/>
        </w:rPr>
        <w:t xml:space="preserve">Que, los pescados y mariscos representan una excelente opción en la alimentación de los poblanos por diversas razones: entre otras su alto valor nutritivo, su sabor y la gran variedad de especies que existen en nuestro País. Es necesario promover su consumo dado que en México cuenta con recursos naturales y litorales con una longitud mayor a los 10 mil km. Entre los pescados más populares en México se encuentran las especies: el huachinango, el robalo, el atún, la mojarra, el cazón, el blanco de Pátzcuaro, la sardina, el pámpano, la trucha, camarones, pulpos, ostión, caracol, acamaya, langosta, erizo, calamar, jaiba, cayo de hacha, almejas, etcétera.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l pescado contiene todas las proteínas necesarias para el desarrollo armónico del ser humano, además de vitaminas, sodio, yodo y fósforo entre otros atributos alimentici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mérito de lo anteriormente expuesto y con fundamento en los dispositivos legales invocados, se somete a la consideración de este Honorable Cuerpo Colegiado, para su discusión y en su caso aprobación, el sigui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D I C T A M E N</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PRIMERO</w:t>
      </w:r>
      <w:r>
        <w:rPr>
          <w:rFonts w:cs="Arial" w:ascii="Arial" w:hAnsi="Arial"/>
          <w:sz w:val="24"/>
          <w:szCs w:val="24"/>
        </w:rPr>
        <w:t>.- Se instruye a la Secretaría de Administración Urbana, Obra Pública y Ecología, para que emita su opinión técnica y de esta forma determinar si el predio ubicado en Ex-Hacienda San Bartolo Coatepec, calle 113 poniente y 9 sur, lote número 1, sobre el Periférico Ecológico sur, resulta viable para la instalación de la Central de Pescados y Maris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Se instruye a la Secretaría de Fomento Económico, Turismo y Empleo a fin de que realice un estudio y determine la factibilidad y conveniencia de la reubicación de los comerciantes del ramo de pescados y mariscos; específicamente los ubicados en las calles 18 poniente entre 3 y 5 norte y la perif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Se instruye a la Sindicatura Municipal para que emita su opinión jurídica con relación a los dos puntos resolutivos inmediatos anteriores, así como de ser procedente realice las modificaciones al Código Reglamentario para el Municipio de Pueb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w:t>
      </w:r>
      <w:r>
        <w:rPr>
          <w:rFonts w:cs="Arial" w:ascii="Arial" w:hAnsi="Arial"/>
          <w:sz w:val="24"/>
          <w:szCs w:val="24"/>
        </w:rPr>
        <w:t>Se instruye a la Sindicatura y Secretarías antes mencionadas, para que, después de haber realizado el estudio correspondiente, éstos sean remitidos a la Comisión de Abasto y Mercados, y esta a su vez esté en posibilidad de emitir el Dictamen o Informe correspondiente, ante el Pleno del Honorabl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TENTAMENTE.- “SUFRAGIO EFECTIVO, NO REELECCIÓN”.- H. PUEBLA DE Z. 02 DE ABRIL DE 2007.- LA COMISIÓN DE ABASTO Y MERCADOS.- REG. ARTURO LOYOLA GONZÁLEZ.- PRESIDENTE.- RÚBRICA. PRESIDENTE.- REG. FERNANDO FERMÍN CASTILLO CARVAJAL- SECRETARIO.- REG. MARÍA DE LOS ÁNGELES MEZA Y VIVEROS.- VOCAL.- </w:t>
      </w:r>
      <w:r>
        <w:rPr>
          <w:rFonts w:cs="Arial" w:ascii="Arial" w:hAnsi="Arial"/>
          <w:b/>
          <w:sz w:val="24"/>
          <w:szCs w:val="24"/>
          <w:lang w:val="pt-BR"/>
        </w:rPr>
        <w:t>REG. OSBALDO GERARDO JOSÉ CORTE RAMÍREZ.- VOCAL.-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Secretari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stá a su consideración el dictamen, si algún Regidor o Regidora desea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Si no hay ninguna opinión o intervención,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quienes estén por la aprobación del dictamen, manifiésten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integrante del Cabildo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o habiendo ningún voto en contra, por Unanimidad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SIET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VII del orden del día, son Asuntos Generales, y toda vez que estos ya fueron enlistados, se procederá al desahogo de los mis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indica: el primer asunto general a cargo del Regidor Fermín Castillo, con un punto de acuerdo relacionado a la Industria de la Masa y la Tortil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tiene la palabra el Señor Regidor Fermín Castil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1).-</w:t>
      </w:r>
      <w:r>
        <w:rPr>
          <w:rFonts w:cs="Arial" w:ascii="Arial" w:hAnsi="Arial"/>
          <w:sz w:val="28"/>
          <w:szCs w:val="28"/>
        </w:rPr>
        <w:t xml:space="preserve"> El </w:t>
      </w:r>
      <w:r>
        <w:rPr>
          <w:rFonts w:cs="Arial" w:ascii="Arial" w:hAnsi="Arial"/>
          <w:b/>
          <w:sz w:val="28"/>
          <w:szCs w:val="28"/>
        </w:rPr>
        <w:t>Regidor Fernando Fermín Castillo Carvajal,</w:t>
      </w:r>
      <w:r>
        <w:rPr>
          <w:rFonts w:cs="Arial" w:ascii="Arial" w:hAnsi="Arial"/>
          <w:sz w:val="28"/>
          <w:szCs w:val="28"/>
        </w:rPr>
        <w:t xml:space="preserve"> indica: gracias Señor Presidente.</w:t>
      </w:r>
    </w:p>
    <w:p>
      <w:pPr>
        <w:pStyle w:val="Normal"/>
        <w:widowControl w:val="false"/>
        <w:autoSpaceDE w:val="false"/>
        <w:jc w:val="both"/>
        <w:rPr>
          <w:rFonts w:ascii="Arial" w:hAnsi="Arial" w:cs="Arial"/>
          <w:b/>
          <w:b/>
          <w:sz w:val="24"/>
          <w:szCs w:val="24"/>
        </w:rPr>
      </w:pPr>
      <w:r>
        <w:rPr>
          <w:rFonts w:cs="Arial" w:ascii="Arial" w:hAnsi="Arial"/>
          <w:b/>
          <w:sz w:val="24"/>
          <w:szCs w:val="24"/>
        </w:rPr>
        <w:t>HONORABLE CABIL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LOS SUSCRITOS REGIDORES FERMÍN CASTILLO CARVAJAL, DAVID BARBOZA CORTÉS Y GABRIELA ESCOBAR DEL RAZO; INTEGRANTES DE LAS COMISIONES DE AGRICULTURA Y GANADERÍA, TRANSPORTE Y VIALIDAD Y EQUIDAD Y GÉNERO DE ESTE HONORABLE AYUNTAMIENTO DEL MUNICIPIO DE PUEBLA, CON FUNDAMENTO EN EL ARTÍCULO 115 FRACCIÓN II DE LA CONSTITUCIÓN POLÍTICA DE LOS ESTADOS UNIDOS MEXICANOS; ARTÍCULO 63 FRACCIÓN IV DE LA CONSTITUCIÓN POLÍTICA DEL ESTADO LIBRE Y SOBERANO DE PUEBLA; ARTÍCULOS 78 FRACCIÓN IV, 92 FRACCIÓN VII DE LA LEY ORGÁNICA MUNICIPAL; Y EL ARTÍCULO 28 DEL CÓDIGO REGLAMENTARIO PARA EL MUNICIPIO DE PUEBLA; SOMETEMOS A CONSIDERACIÓN DE ESTE CUERPO EDILICIO EL PRESENTE PUNTO DE ACUER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 O N S I D E R A N D 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Que los Municipios están investidos de personalidad jurídica y manejan su patrimonio conforme a la ley. Que los Ayuntamientos tienen facultades para aprobar, de acuerdo con las leyes en materia municipal, que deben expedir las legislaturas de los estados, los bandos de policía y gobierno, los reglamentos, circulares y disposiciones administrativas de observancia general dentro de sus respectivas jurisdicciones, que organizan la administración pública municipal, regulan las materias, procedimientos, funciones y servicios públicos de su competencia y aseguran la participación ciudadana y vecina. Según lo dispuesto en el artículo 115 fracción II de la Constitución Política de los Estados Unidos Mexicanos.</w:t>
      </w:r>
    </w:p>
    <w:p>
      <w:pPr>
        <w:pStyle w:val="Normal"/>
        <w:widowControl w:val="false"/>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Tomando en consideración la importancia en el orden comercial y en lo establecido en la Constitución Política de los Estados Unidos Mexicanos en sus artículos 4 párrafo quinto, así como en el artículo 25 y 28 párrafo tercero. Que contemplan la obligación del estado de crear un ambiente adecuado para el desarrollo y bienestar, propiciando el crecimiento económico, y señalar precios máximos a los productos necesarios para la economía nacional o el consumo popula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Que la Ley Orgánica Municipal de Puebla establece en los artículos 78 fracción IV que dentro de las atribuciones de los Ayuntamientos se encuentra el expedir reglamentos, circulares y disposiciones administrativas de observancia general, referentes a su organización, funcionamiento, servicios públicos que deban prestar y demás asuntos de su compete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Que la Ley Orgánica Municipal de Puebla en el artículo 92 fracción VII, los Regidores tienen la facultad de formular al Ayuntamiento propuestas de ordenamientos en asuntos municipales y promover todo lo que crean conveniente al buen servicio públ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Que en virtud del contexto económico nacional y siendo la producción distribución y venta de tortilla de maíz, un artículo indispensable en la dieta alimenticia de nueve de cada diez habitantes, es imperioso establecer las bases mínimas necesarias para su manejo dentro del Municipio y a petición de las asociaciones de los industriales de la masa y la tortilla, se considera como una acción de gobierno el ordenamiento y reglamentación específica en coadyuvancia con las disposiciones superiores de gobierno para la contención del alza de precio de este producto básico que impacta en la economía familia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Que es responsabilidad del Ayuntamiento la seguridad de las personas y sus bienes, así como la salud de aquellas, por lo que resulta de suma importancia establecer la norma que rija el funcionamiento de los establecimientos donde se comercializan estos produ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Que siendo este alimento el de mayor consumo y demanda en el Municipio, las autoridades municipales deben velar porque el mismo se ofrezca en establecimientos adecuados y un control de higiene y seguridad para los que lo producen y los que lo adqu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PUNTO DE ACUER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ÚNICO.- CON FUNDAMENTO EN EL ARTÍCULO 115 FRACCIÓN II DE LA CONSTITUCIÓN POLÍTICA DE LOS ESTADOS UNIDOS MEXICANOS; ARTÍCULO 63 FRACCIÓN IV DE LA CONSTITUCIÓN POLÍTICA DEL ESTADO LIBRE Y SOBERANO DE PUEBLA; LOS ARTÍCULOS 78 FRACCIÓN IV Y 92 FRACCIÓN VII DE LA LEY ORGÁNICA MUNICIPAL, Y ARTÍCULO 28 DEL CÓDIGO REGLAMENTARIO PARA EL MUNICIPIO DE PUEBLA; SOMETEMOS A CONSIDERACIÓN DE ESTE CUERPO EDILICIO EL PRESENTE PUNTO DE ACUERDO: LA CONFORMACIÓN DE UNA COMISIÓN ESPECIAL EN LA QUE PARTICIPEN AL MENOS UN REGIDOR O REGIDORA DE LAS COMISIONES DE PATRIMONIO Y HACIENDA MUNICIPAL, GOBERNACIÓN, JUSTICIA Y SEGURIDAD PÚBLICA, INDUSTRIA Y COMERCIO, ASÍ COMO LOS SUSCRITOS DEL PRESENTE DOCUMENTO, PARA EL ESTUDIO Y ANÁLISIS DE LA VIABILIDAD, DE ESTABLECER EL REGLAMENTO Y/O MODIFICACIONES AL COREMUN EN SU CASO CON EL FIN DE REGULAR EL COMERCIO DE LA INDUSTRIALES DE LA MASA Y LA TORTILLA EN ESTE MUNICIP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H. PUEBLA DE ZARAGOZA A 12 DE ABRIL DE 2007.- ATENTAMENTE.- “SUFRAGIO EFECTIVO, NO REELECCIÓN”.- REGIDOR FERMÍN CASTILLO CARVAJAL.- REGIDOR DAVID BARBOZA CORTÉS.- REGIDORA GABRIELA ESCOBAR DEL RAZO.-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está a la consideración el punto de acuerdo que ha presentado el Regidor Fermín Castil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está de acuerdo Señor Regidor que se turne a comisiones para que se analice y se le dé el trámite respectiv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Fernando Fermín Castillo Carvajal,</w:t>
      </w:r>
      <w:r>
        <w:rPr>
          <w:rFonts w:cs="Arial" w:ascii="Arial" w:hAnsi="Arial"/>
          <w:sz w:val="28"/>
          <w:szCs w:val="28"/>
        </w:rPr>
        <w:t xml:space="preserve"> contesta: sí Señor, se turne a comisión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Regidor Israel Ca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Israel Cante Tobón,</w:t>
      </w:r>
      <w:r>
        <w:rPr>
          <w:rFonts w:cs="Arial" w:ascii="Arial" w:hAnsi="Arial"/>
          <w:sz w:val="28"/>
          <w:szCs w:val="28"/>
        </w:rPr>
        <w:t xml:space="preserve"> señala: una pregunta hacia mi compañero Regidor, alguna propuesta, porque ha mencionado que la conformaría un Regidor integrante de la Comisión de Industria y Comercio, Gobernación, ¿quién más?. Nada más para saber si tiene alguna ante propuesta, es to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se turna a comisiones y ahí se discutirá todo lo conduc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ntinuamos con el desahogo de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indica: Regidor Pablo Fernández del Campo, dos temas, el primero: Estados de Origen y Aplicación de Recursos correspondiente al mes de marz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tiene la palabra el Regidor Pablo Fernández del Camp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2).-</w:t>
      </w:r>
      <w:r>
        <w:rPr>
          <w:rFonts w:cs="Arial" w:ascii="Arial" w:hAnsi="Arial"/>
          <w:sz w:val="28"/>
          <w:szCs w:val="28"/>
        </w:rPr>
        <w:t xml:space="preserve"> El </w:t>
      </w:r>
      <w:r>
        <w:rPr>
          <w:rFonts w:cs="Arial" w:ascii="Arial" w:hAnsi="Arial"/>
          <w:b/>
          <w:sz w:val="28"/>
          <w:szCs w:val="28"/>
        </w:rPr>
        <w:t>Regidor Pablo Fernández del Campo Espinosa,</w:t>
      </w:r>
      <w:r>
        <w:rPr>
          <w:rFonts w:cs="Arial" w:ascii="Arial" w:hAnsi="Arial"/>
          <w:sz w:val="28"/>
          <w:szCs w:val="28"/>
        </w:rPr>
        <w:t xml:space="preserve"> plantea: gracias Señor Presidente, compañeros Regidor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TextBody"/>
        <w:rPr>
          <w:b/>
          <w:b/>
          <w:sz w:val="24"/>
          <w:szCs w:val="24"/>
        </w:rPr>
      </w:pPr>
      <w:r>
        <w:rPr>
          <w:b/>
          <w:sz w:val="24"/>
          <w:szCs w:val="24"/>
        </w:rPr>
        <w:t>HONORABLE CABILDO</w:t>
      </w:r>
    </w:p>
    <w:p>
      <w:pPr>
        <w:pStyle w:val="TextBody"/>
        <w:rPr>
          <w:b/>
          <w:b/>
          <w:sz w:val="24"/>
          <w:szCs w:val="24"/>
        </w:rPr>
      </w:pPr>
      <w:r>
        <w:rPr>
          <w:b/>
          <w:sz w:val="24"/>
          <w:szCs w:val="24"/>
        </w:rPr>
      </w:r>
    </w:p>
    <w:p>
      <w:pPr>
        <w:pStyle w:val="TextBody"/>
        <w:rPr>
          <w:b/>
          <w:b/>
          <w:sz w:val="24"/>
          <w:szCs w:val="24"/>
        </w:rPr>
      </w:pPr>
      <w:r>
        <w:rPr>
          <w:b/>
          <w:sz w:val="24"/>
          <w:szCs w:val="24"/>
        </w:rPr>
        <w:t>LOS SUSCRITOS REGIDORES DE LA COMISIÓN DE PATRIMONIO Y HACIENDA MUNICIPAL, CC. PABLO FERNÁNDEZ DEL CAMPO ESPINOSA, JOSÉ MANUEL JANEIRO FERNÁNDEZ, JOSÉ LUIS RODRÍGUEZ SALAZAR Y LUZ MARÍA MONTSERRAT CABRERA MONTAÑO, CON FUNDAMENTO EN LO DISPUESTO POR LOS ARTÍCULOS 115 FRACCIÓN II DE LA CONSTITUCIÓN POLÍTICA DE LOS ESTADOS UNIDOS MEXICANOS, 102 Y 103 DE LA CONSTITUCIÓN POLÍTICA DEL ESTADO LIBRE Y SOBERANO DE PUEBLA, 3, 78 FRACCIÓN XIII, 92 FRACCIÓN V, 94, 96 FRACCIÓN II, 97 Y 149 DE LA LEY ORGÁNICA MUNICIPAL, 2 FRACCIONES II, X Y 26 FRACCIÓN I DE LA LEY DEL ÓRGANO DE FISCALIZACIÓN SUPERIOR DEL ESTADO DE PUEBLA Y 17 FRACCIÓN XI DEL REGLAMENTO INTERIOR DEL ÓRGANO DE FISCALIZACIÓN SUPERIOR DEL ESTADO DE PUEBLA, SOMETEMOS A LA DISCUSIÓN Y APROBACIÓN DE ESTE HONORABLE CUERPO COLEGIADO, EL DICTAMEN POR EL QUE SE APRUEBA EL ESTADO DE ORIGEN Y APLICACIÓN DE RECURSOS DEL AYUNTAMIENTO DEL MUNICIPIO DE PUEBLA, CORRESPONDIENTE AL PERIODO COMPRENDIDO DEL 01 AL 31 DE MARZO DE 2007 Y EL INFORME DE AVANCE DE GESTIÓN FINANCIERA DEL EJERCICIO FISCAL CORRESPONDIENTE; POR LO QUE:</w:t>
      </w:r>
    </w:p>
    <w:p>
      <w:pPr>
        <w:pStyle w:val="TextBody"/>
        <w:rPr>
          <w:b/>
          <w:b/>
          <w:sz w:val="24"/>
          <w:szCs w:val="24"/>
        </w:rPr>
      </w:pPr>
      <w:r>
        <w:rPr>
          <w:b/>
          <w:sz w:val="24"/>
          <w:szCs w:val="24"/>
        </w:rPr>
      </w:r>
    </w:p>
    <w:p>
      <w:pPr>
        <w:pStyle w:val="TextBody"/>
        <w:jc w:val="center"/>
        <w:rPr>
          <w:b/>
          <w:b/>
          <w:sz w:val="24"/>
          <w:szCs w:val="24"/>
          <w:lang w:val="pt-BR"/>
        </w:rPr>
      </w:pPr>
      <w:r>
        <w:rPr>
          <w:b/>
          <w:sz w:val="24"/>
          <w:szCs w:val="24"/>
          <w:lang w:val="pt-BR"/>
        </w:rPr>
        <w:t>C O N S I D E R A N D O</w:t>
      </w:r>
    </w:p>
    <w:p>
      <w:pPr>
        <w:pStyle w:val="TextBody"/>
        <w:rPr>
          <w:b/>
          <w:b/>
          <w:sz w:val="24"/>
          <w:szCs w:val="24"/>
          <w:lang w:val="pt-BR"/>
        </w:rPr>
      </w:pPr>
      <w:r>
        <w:rPr>
          <w:b/>
          <w:sz w:val="24"/>
          <w:szCs w:val="24"/>
          <w:lang w:val="pt-BR"/>
        </w:rPr>
      </w:r>
    </w:p>
    <w:p>
      <w:pPr>
        <w:pStyle w:val="TextBody"/>
        <w:ind w:left="540" w:hanging="540"/>
        <w:rPr/>
      </w:pPr>
      <w:r>
        <w:rPr>
          <w:b/>
          <w:sz w:val="24"/>
          <w:szCs w:val="24"/>
        </w:rPr>
        <w:t>I.</w:t>
      </w:r>
      <w:r>
        <w:rPr>
          <w:sz w:val="24"/>
          <w:szCs w:val="24"/>
        </w:rPr>
        <w:tab/>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ind w:left="540" w:hanging="540"/>
        <w:rPr>
          <w:sz w:val="24"/>
          <w:szCs w:val="24"/>
        </w:rPr>
      </w:pPr>
      <w:r>
        <w:rPr>
          <w:sz w:val="24"/>
          <w:szCs w:val="24"/>
        </w:rPr>
      </w:r>
    </w:p>
    <w:p>
      <w:pPr>
        <w:pStyle w:val="TextBody"/>
        <w:ind w:left="540" w:hanging="540"/>
        <w:rPr/>
      </w:pPr>
      <w:r>
        <w:rPr>
          <w:b/>
          <w:sz w:val="24"/>
          <w:szCs w:val="24"/>
        </w:rPr>
        <w:t>II.</w:t>
      </w:r>
      <w:r>
        <w:rPr>
          <w:sz w:val="24"/>
          <w:szCs w:val="24"/>
        </w:rPr>
        <w:tab/>
        <w:t>Que la Ley Orgánica Municipal, en sus artículos 92 fracciones I y V, 94 y 96 fracción II, establece como facultades, obligaciones y atribuciones de los Regidores ejercer la debida inspección y vigilancia en los ramos a su cargo; ejercer las facultades de deliberación y decisión que competan al Ayuntamiento, así como dictaminar e informar sobre los asuntos que les sean encomendados por el Cuerpo Edilicio.</w:t>
      </w:r>
    </w:p>
    <w:p>
      <w:pPr>
        <w:pStyle w:val="TextBody"/>
        <w:ind w:left="540" w:hanging="540"/>
        <w:rPr>
          <w:sz w:val="24"/>
          <w:szCs w:val="24"/>
        </w:rPr>
      </w:pPr>
      <w:r>
        <w:rPr>
          <w:sz w:val="24"/>
          <w:szCs w:val="24"/>
        </w:rPr>
      </w:r>
    </w:p>
    <w:p>
      <w:pPr>
        <w:pStyle w:val="TextBody"/>
        <w:ind w:left="540" w:hanging="540"/>
        <w:rPr/>
      </w:pPr>
      <w:r>
        <w:rPr>
          <w:b/>
          <w:sz w:val="24"/>
          <w:szCs w:val="24"/>
        </w:rPr>
        <w:t>III.</w:t>
      </w:r>
      <w:r>
        <w:rPr>
          <w:sz w:val="24"/>
          <w:szCs w:val="24"/>
        </w:rPr>
        <w:tab/>
        <w:t>Que este Ayuntamiento, está comprometido a garantizar la transparencia del ejercicio del erario público, mediante su rigurosa vigilancia, en beneficio de la credibilidad y confianza social, sustentándose en la legalidad, eficiencia, eficacia y economía, por ello los recursos financieros administrados, se realizarán con base en normas, órganos y procedimientos con el propósito de conocer de manera clara y precisa su destino y adecuada aplicación, para corregir y en su caso sancionar la desviación de las acciones que impidan alcanzar las metas propuestas.</w:t>
      </w:r>
    </w:p>
    <w:p>
      <w:pPr>
        <w:pStyle w:val="TextBody"/>
        <w:ind w:left="540" w:hanging="540"/>
        <w:rPr>
          <w:sz w:val="24"/>
          <w:szCs w:val="24"/>
        </w:rPr>
      </w:pPr>
      <w:r>
        <w:rPr>
          <w:sz w:val="24"/>
          <w:szCs w:val="24"/>
        </w:rPr>
      </w:r>
    </w:p>
    <w:p>
      <w:pPr>
        <w:pStyle w:val="TextBody"/>
        <w:ind w:left="540" w:hanging="540"/>
        <w:rPr/>
      </w:pPr>
      <w:r>
        <w:rPr>
          <w:b/>
          <w:sz w:val="24"/>
          <w:szCs w:val="24"/>
        </w:rPr>
        <w:t>IV.</w:t>
      </w:r>
      <w:r>
        <w:rPr>
          <w:sz w:val="24"/>
          <w:szCs w:val="24"/>
        </w:rPr>
        <w:tab/>
        <w:t>Que los Ayuntamientos, por ser órganos de Gobierno de los Municipios, deberán entregar al Órgano Fiscalizador los Estados de Origen y Aplicación de Recursos, con el fin de que éste los verifique, de acuerdo a lo establecido por el artículo 2 fracciones II y X de la Ley del Órgano de Fiscalización Superior del Estado de Puebla.</w:t>
      </w:r>
    </w:p>
    <w:p>
      <w:pPr>
        <w:pStyle w:val="TextBody"/>
        <w:ind w:left="540" w:hanging="540"/>
        <w:rPr>
          <w:sz w:val="24"/>
          <w:szCs w:val="24"/>
        </w:rPr>
      </w:pPr>
      <w:r>
        <w:rPr>
          <w:sz w:val="24"/>
          <w:szCs w:val="24"/>
        </w:rPr>
      </w:r>
    </w:p>
    <w:p>
      <w:pPr>
        <w:pStyle w:val="TextBody"/>
        <w:ind w:left="540" w:hanging="540"/>
        <w:rPr/>
      </w:pPr>
      <w:r>
        <w:rPr>
          <w:b/>
          <w:sz w:val="24"/>
          <w:szCs w:val="24"/>
        </w:rPr>
        <w:t>V.</w:t>
      </w:r>
      <w:r>
        <w:rPr>
          <w:sz w:val="24"/>
          <w:szCs w:val="24"/>
        </w:rPr>
        <w:tab/>
        <w:t>Que el artículo 2 fracción IX de la Ley del Órgano de fiscalización del Estado de Puebla, menciona que un informe de gestión financiera es parte integrante de la cuenta pública, sobre los avances físicos y financieros de los programas municipales aprobados, a fin de que el Órgano Fiscalizador verifique el grado de cumplimiento de los objetivos contenidos en dichos programas en cuanto al manejo de recursos públicos.</w:t>
      </w:r>
    </w:p>
    <w:p>
      <w:pPr>
        <w:pStyle w:val="TextBody"/>
        <w:ind w:left="540" w:hanging="540"/>
        <w:rPr>
          <w:sz w:val="24"/>
          <w:szCs w:val="24"/>
        </w:rPr>
      </w:pPr>
      <w:r>
        <w:rPr>
          <w:sz w:val="24"/>
          <w:szCs w:val="24"/>
        </w:rPr>
      </w:r>
    </w:p>
    <w:p>
      <w:pPr>
        <w:pStyle w:val="TextBody"/>
        <w:ind w:left="540" w:hanging="540"/>
        <w:rPr/>
      </w:pPr>
      <w:r>
        <w:rPr>
          <w:b/>
          <w:sz w:val="24"/>
          <w:szCs w:val="24"/>
        </w:rPr>
        <w:t>VI.</w:t>
      </w:r>
      <w:r>
        <w:rPr>
          <w:sz w:val="24"/>
          <w:szCs w:val="24"/>
        </w:rPr>
        <w:tab/>
        <w:t>Que la revisión de los Estados de Origen y Aplicación de recursos, deberán ser entregados al Órgano Fiscalizador por parte de los Ayuntamientos, en forma mensual, para que éste los revise, de acuerdo a lo establecido por los artículos 26 fracción I de la Ley del Órgano de Fiscalización Superior del Estado de Puebla y 17 fracción XI del Reglamento Interior del Órgano de Fiscalización Superior del Estado de Puebla.</w:t>
      </w:r>
    </w:p>
    <w:p>
      <w:pPr>
        <w:pStyle w:val="TextBody"/>
        <w:ind w:left="540" w:hanging="540"/>
        <w:rPr>
          <w:sz w:val="24"/>
          <w:szCs w:val="24"/>
        </w:rPr>
      </w:pPr>
      <w:r>
        <w:rPr>
          <w:sz w:val="24"/>
          <w:szCs w:val="24"/>
        </w:rPr>
      </w:r>
    </w:p>
    <w:p>
      <w:pPr>
        <w:pStyle w:val="TextBody"/>
        <w:ind w:left="540" w:hanging="540"/>
        <w:rPr/>
      </w:pPr>
      <w:r>
        <w:rPr>
          <w:b/>
          <w:sz w:val="24"/>
          <w:szCs w:val="24"/>
        </w:rPr>
        <w:t>VII.</w:t>
      </w:r>
      <w:r>
        <w:rPr>
          <w:sz w:val="24"/>
          <w:szCs w:val="24"/>
        </w:rPr>
        <w:tab/>
        <w:t>Que una de las atribuciones del Órgano de Fiscalizador, es la de evaluar al Informe de Avance de Gestión Financiera que en forma trimestral deberán entregar los sujetos de revisión, respecto de los avances físico y financiero de los programas actualizados y sobre procesos concluidos, tal y como lo establece el artículo 26 fracción II de la Ley de Órgano de Fiscalización Superior del Estado de Puebla y 17 fracción XII del Reglamento Interior del Órgano de Fiscalización Superior del Estado de Puebla.</w:t>
      </w:r>
    </w:p>
    <w:p>
      <w:pPr>
        <w:pStyle w:val="TextBody"/>
        <w:ind w:left="540" w:hanging="540"/>
        <w:rPr>
          <w:sz w:val="24"/>
          <w:szCs w:val="24"/>
        </w:rPr>
      </w:pPr>
      <w:r>
        <w:rPr>
          <w:sz w:val="24"/>
          <w:szCs w:val="24"/>
        </w:rPr>
      </w:r>
    </w:p>
    <w:p>
      <w:pPr>
        <w:pStyle w:val="TextBody"/>
        <w:ind w:left="540" w:hanging="540"/>
        <w:rPr/>
      </w:pPr>
      <w:r>
        <w:rPr>
          <w:b/>
          <w:sz w:val="24"/>
          <w:szCs w:val="24"/>
        </w:rPr>
        <w:t>VIII.</w:t>
      </w:r>
      <w:r>
        <w:rPr>
          <w:sz w:val="24"/>
          <w:szCs w:val="24"/>
        </w:rPr>
        <w:tab/>
        <w:t>El Estado de Origen y Aplicación de Recursos a que se refiere la fracción I del artículo 26 de la Ley del Órgano de Fiscalización Superior del Estado de Puebla, deberá entregarse dentro de los 15 días naturales siguientes al mes al que corresponda. Si el último día natural fuera inhábil, incluyendo los periodos vacacionales, el plazo se extenderá al día hábil siguiente, de acuerdo a lo que el artículo 30 del Reglamento Interior del Órgano de Fiscalización Superior del Estado de Puebla, establece.</w:t>
      </w:r>
    </w:p>
    <w:p>
      <w:pPr>
        <w:pStyle w:val="TextBody"/>
        <w:ind w:left="540" w:hanging="540"/>
        <w:rPr>
          <w:sz w:val="24"/>
          <w:szCs w:val="24"/>
        </w:rPr>
      </w:pPr>
      <w:r>
        <w:rPr>
          <w:sz w:val="24"/>
          <w:szCs w:val="24"/>
        </w:rPr>
      </w:r>
    </w:p>
    <w:p>
      <w:pPr>
        <w:pStyle w:val="TextBody"/>
        <w:ind w:left="540" w:hanging="540"/>
        <w:rPr/>
      </w:pPr>
      <w:r>
        <w:rPr>
          <w:b/>
          <w:sz w:val="24"/>
          <w:szCs w:val="24"/>
        </w:rPr>
        <w:t>IX.</w:t>
      </w:r>
      <w:r>
        <w:rPr>
          <w:sz w:val="24"/>
          <w:szCs w:val="24"/>
        </w:rPr>
        <w:tab/>
        <w:t>Que en estricto cumplimiento a lo ordenado por la fracción XIII del artículo 78 de la Ley Orgánica Municipal, este Honorable Cabildo, por conducto de la Comisión de Patrimonio y Hacienda Municipal, ha revisado y aprobado, en tiempo y forma legal, el Estado de Origen y Aplicación de Recursos mensual, correspondiente al periodo comprendido del 01 al 31 de marzo de 2007 y el Avance de Gestión Financiera del ejercicio fiscal correspondiente.</w:t>
      </w:r>
    </w:p>
    <w:p>
      <w:pPr>
        <w:pStyle w:val="TextBody"/>
        <w:ind w:left="540" w:hanging="540"/>
        <w:rPr>
          <w:sz w:val="24"/>
          <w:szCs w:val="24"/>
        </w:rPr>
      </w:pPr>
      <w:r>
        <w:rPr>
          <w:sz w:val="24"/>
          <w:szCs w:val="24"/>
        </w:rPr>
      </w:r>
    </w:p>
    <w:p>
      <w:pPr>
        <w:pStyle w:val="TextBody"/>
        <w:ind w:left="540" w:hanging="540"/>
        <w:rPr/>
      </w:pPr>
      <w:r>
        <w:rPr>
          <w:b/>
          <w:sz w:val="24"/>
          <w:szCs w:val="24"/>
        </w:rPr>
        <w:t>X.</w:t>
      </w:r>
      <w:r>
        <w:rPr>
          <w:sz w:val="24"/>
          <w:szCs w:val="24"/>
        </w:rPr>
        <w:tab/>
        <w:t>Que en ejercicio de las funciones inherentes a su cargo, el C. Tesorero Municipal ha remitido a esta Comisión el Estado de Origen y Aplicación de Recursos del periodo comprendido del 01 al 31 de marzo de 2007 y el Avance de Gestión Financiera, mismos que ha</w:t>
      </w:r>
      <w:r>
        <w:rPr>
          <w:sz w:val="24"/>
          <w:szCs w:val="24"/>
        </w:rPr>
        <w:t>n sido revisados por los miembros que la integramos; por lo que consideramos que el Estado de Origen y Aplicación de Recursos y el Avance de Gestión Financiera, presentados por el C. Tesorero Municipal respecto de dicho periodo de gestión reúne los requisitos necesarios para ser aprobados por este Honorable Cuerpo Colegiado, tal y como consta en el Acta Circunstanciada respectiva, en cumplimiento de lo dispuesto en el artículo 78 fracción XIII de la Ley Orgánica Municipal.</w:t>
      </w:r>
      <w:r>
        <mc:AlternateContent>
          <mc:Choice Requires="wps">
            <w:drawing>
              <wp:anchor behindDoc="0" distT="0" distB="0" distL="114935" distR="114935" simplePos="0" locked="0" layoutInCell="0" allowOverlap="1" relativeHeight="86">
                <wp:simplePos x="0" y="0"/>
                <wp:positionH relativeFrom="column">
                  <wp:posOffset>3989705</wp:posOffset>
                </wp:positionH>
                <wp:positionV relativeFrom="paragraph">
                  <wp:posOffset>189738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9.4pt;mso-position-vertical-relative:text;margin-left:314.1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
        <w:ind w:firstLine="540"/>
        <w:rPr>
          <w:sz w:val="24"/>
          <w:szCs w:val="24"/>
        </w:rPr>
      </w:pPr>
      <w:r>
        <w:rPr>
          <w:sz w:val="24"/>
          <w:szCs w:val="24"/>
        </w:rPr>
      </w:r>
    </w:p>
    <w:p>
      <w:pPr>
        <w:pStyle w:val="TextBody"/>
        <w:ind w:firstLine="540"/>
        <w:rPr>
          <w:sz w:val="24"/>
          <w:szCs w:val="24"/>
        </w:rPr>
      </w:pPr>
      <w:r>
        <w:rPr>
          <w:sz w:val="24"/>
          <w:szCs w:val="24"/>
        </w:rPr>
        <w:t>Por lo anteriormente expuesto y fundado, se propone a consideración de este Honorable Cuerpo Colegiado la aprobación del siguiente:</w:t>
      </w:r>
    </w:p>
    <w:p>
      <w:pPr>
        <w:pStyle w:val="TextBody"/>
        <w:rPr>
          <w:sz w:val="24"/>
          <w:szCs w:val="24"/>
        </w:rPr>
      </w:pPr>
      <w:r>
        <w:rPr>
          <w:sz w:val="24"/>
          <w:szCs w:val="24"/>
        </w:rPr>
      </w:r>
    </w:p>
    <w:p>
      <w:pPr>
        <w:pStyle w:val="TextBody"/>
        <w:jc w:val="center"/>
        <w:rPr>
          <w:b/>
          <w:b/>
          <w:sz w:val="24"/>
          <w:szCs w:val="24"/>
          <w:lang w:val="pt-BR"/>
        </w:rPr>
      </w:pPr>
      <w:r>
        <w:rPr>
          <w:b/>
          <w:sz w:val="24"/>
          <w:szCs w:val="24"/>
          <w:lang w:val="pt-BR"/>
        </w:rPr>
        <w:t xml:space="preserve">D I C T A M E N </w:t>
      </w:r>
    </w:p>
    <w:p>
      <w:pPr>
        <w:pStyle w:val="BodyText2"/>
        <w:tabs>
          <w:tab w:val="clear" w:pos="708"/>
          <w:tab w:val="left" w:pos="420" w:leader="none"/>
        </w:tabs>
        <w:jc w:val="both"/>
        <w:rPr>
          <w:b/>
          <w:b/>
          <w:sz w:val="24"/>
          <w:szCs w:val="24"/>
          <w:lang w:val="pt-BR"/>
        </w:rPr>
      </w:pPr>
      <w:r>
        <w:rPr>
          <w:b/>
          <w:sz w:val="24"/>
          <w:szCs w:val="24"/>
          <w:lang w:val="pt-BR"/>
        </w:rPr>
      </w:r>
    </w:p>
    <w:p>
      <w:pPr>
        <w:pStyle w:val="BodyText2"/>
        <w:tabs>
          <w:tab w:val="clear" w:pos="708"/>
          <w:tab w:val="left" w:pos="420" w:leader="none"/>
        </w:tabs>
        <w:jc w:val="both"/>
        <w:rPr/>
      </w:pPr>
      <w:r>
        <w:rPr>
          <w:b/>
          <w:szCs w:val="24"/>
        </w:rPr>
        <w:t>PRIMERO</w:t>
      </w:r>
      <w:r>
        <w:rPr>
          <w:szCs w:val="24"/>
        </w:rPr>
        <w:t>.- Se aprueba en lo general y en lo particular por parte de este Honorable Cabildo, el Estado de Origen y Aplicación de Recursos del Ayuntamiento del Municipio de Puebla, correspondiente al periodo comprendido del 01 al 31 de marzo de 2007 y el Avance de Gestión Financiera, del presente Ejercicio Fiscal, mismos que se detallan como anexo único, tal y como consta en el acta circunstanciada respectiva.</w:t>
      </w:r>
    </w:p>
    <w:p>
      <w:pPr>
        <w:pStyle w:val="BodyText2"/>
        <w:tabs>
          <w:tab w:val="clear" w:pos="708"/>
          <w:tab w:val="left" w:pos="420" w:leader="none"/>
        </w:tabs>
        <w:jc w:val="both"/>
        <w:rPr>
          <w:szCs w:val="24"/>
        </w:rPr>
      </w:pPr>
      <w:r>
        <w:rPr>
          <w:szCs w:val="24"/>
        </w:rPr>
      </w:r>
    </w:p>
    <w:p>
      <w:pPr>
        <w:pStyle w:val="BodyText2"/>
        <w:jc w:val="both"/>
        <w:rPr/>
      </w:pPr>
      <w:r>
        <w:rPr>
          <w:b/>
          <w:szCs w:val="24"/>
        </w:rPr>
        <w:t>SEGUNDO</w:t>
      </w:r>
      <w:r>
        <w:rPr>
          <w:szCs w:val="24"/>
        </w:rPr>
        <w:t>.- Una vez aprobado el Estado de Origen y Aplicación de Recursos comprendido del 01 al 31 de marzo de 2007 y el Avance de Gestión Financiera, por parte de este Honorable Cuerpo Edilicio, se turnen al H. Congreso del Estado, mediante el Órgano de Fiscalización Superior de la Entidad, para los efectos legales procedentes.</w:t>
      </w:r>
    </w:p>
    <w:p>
      <w:pPr>
        <w:pStyle w:val="TextBody"/>
        <w:rPr>
          <w:b/>
          <w:b/>
          <w:sz w:val="24"/>
          <w:szCs w:val="24"/>
        </w:rPr>
      </w:pPr>
      <w:r>
        <w:rPr>
          <w:b/>
          <w:sz w:val="24"/>
          <w:szCs w:val="24"/>
        </w:rPr>
      </w:r>
    </w:p>
    <w:p>
      <w:pPr>
        <w:pStyle w:val="TextBody"/>
        <w:rPr/>
      </w:pPr>
      <w:r>
        <w:rPr>
          <w:b/>
          <w:bCs/>
          <w:sz w:val="24"/>
          <w:szCs w:val="24"/>
        </w:rPr>
        <w:t>TERCERO.-</w:t>
      </w:r>
      <w:r>
        <w:rPr>
          <w:b/>
          <w:sz w:val="24"/>
          <w:szCs w:val="24"/>
        </w:rPr>
        <w:t xml:space="preserve"> </w:t>
      </w:r>
      <w:r>
        <w:rPr>
          <w:sz w:val="24"/>
          <w:szCs w:val="24"/>
        </w:rPr>
        <w:t>Se instruye al Secretario del Honorable Ayuntamiento a que realice los trámites necesarios ante la Secretaría de Gobernación del Estado y sean publicados por una sola vez en el Periódico Oficial del Estado, el Estado de Origen y Aplicación de Recursos comprendido del 01 al 31 de marzo de 2007 y el Avance de Gestión Financiera, aprobados en el presente Dictamen.</w:t>
      </w:r>
    </w:p>
    <w:p>
      <w:pPr>
        <w:pStyle w:val="TextBody"/>
        <w:rPr>
          <w:b/>
          <w:b/>
          <w:sz w:val="24"/>
          <w:szCs w:val="24"/>
        </w:rPr>
      </w:pPr>
      <w:r>
        <w:rPr>
          <w:b/>
          <w:sz w:val="24"/>
          <w:szCs w:val="24"/>
        </w:rPr>
      </w:r>
    </w:p>
    <w:p>
      <w:pPr>
        <w:pStyle w:val="TextBody"/>
        <w:rPr>
          <w:rFonts w:cs="Arial"/>
          <w:b/>
          <w:b/>
          <w:sz w:val="24"/>
          <w:szCs w:val="24"/>
        </w:rPr>
      </w:pPr>
      <w:r>
        <w:rPr>
          <w:b/>
          <w:sz w:val="24"/>
          <w:szCs w:val="24"/>
          <w:lang w:val="pt-BR"/>
        </w:rPr>
        <w:t xml:space="preserve">ATENTAMENTE.- </w:t>
      </w:r>
      <w:r>
        <w:rPr>
          <w:b/>
          <w:sz w:val="24"/>
          <w:szCs w:val="24"/>
        </w:rPr>
        <w:t xml:space="preserve">“SUFRAGIO EFECTIVO, NO REELECCIÓN”.- HEROICA PUEBLA DE ZARAGOZA, 10 DE ABRIL DE 2007.- LOS INTEGRANTES DE LA COMISIÓN DE PATRIMONIO Y HACIENDA MUNICIPAL.- REG. PABLO FERNÁNDEZ DEL CAMPO ESPINOSA.- </w:t>
      </w:r>
      <w:r>
        <w:rPr>
          <w:b/>
          <w:sz w:val="24"/>
          <w:szCs w:val="24"/>
          <w:lang w:val="pt-BR"/>
        </w:rPr>
        <w:t xml:space="preserve">PRESIDENTE.- REG. JOSÉ MANUEL JANEIRO FERNÁNDEZ.- </w:t>
      </w:r>
      <w:r>
        <w:rPr>
          <w:b/>
          <w:sz w:val="24"/>
          <w:szCs w:val="24"/>
        </w:rPr>
        <w:t>SECRETARIO.- REG. JOSÉ LUIS RODRÍGUEZ SALAZAR.- VOCAL.- REG. LUZ MARÍA MONTSERRAT CABRERA MONTAÑO.- VOCAL.-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está a la consideración el dictamen que acaba de presentar el Regidor Pablo Fernández del Campo, si algún Regidor o Regidora quiere hacer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expone: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Como es ya costumbre de nuestra parte hacer un análisis sobre los Estados de Origen y Aplicación de Recursos de este Municipio, en esta ocasión también como ya se acaba de mencionar, se discute y se aprueba el avance de gestión financiera, o sea, lo que es lo mismo, la suma del Estado de Origen y Aplicación de Recursos de los meses de enero, febrero y marzo de este ejercicio fisc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n el Estado de Origen y Aplicación de Recursos de marzo de dos mil siete, se observa que en el primer trimestre del año, se acumuló un superávit de más de ciento treinta y siete millones de pesos, con lo que no sólo se mantuvo la situación de superávit, sino que incluso, este se incrementó en más de cincuenta millones de pesos con respecto al monto acumulado hasta el mes de febrero. De manera particular, en el mes de marzo el superávit aumentó ciento quince punto cinco por ciento; de veintitrés punto cuatro a cincuenta punto cuatro millones de pes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mparado este primer trimestre del dos mil siete con el primer trimestre del dos mil seis, observamos los siguientes resultad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1- Que los recursos propios producto de las mejoras en la recaudación, aumentaron en veintiséis millones noventa y cinco mil ochocientos once pes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2- El superávit aumentó en nueve millones seiscientos cuarenta y tres mil setecientos veinte pesos, y com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3- Considero que es algo importante porque es con lo que necesita para funcionar cualquier administración pública y que es el gasto corriente, en el cual se disminuyó en seis millones ciento setenta y cuatro mil novecientos veintiséis pesos.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De tal forma, que si se suma el aumento de los ingresos propios y el ahorro en el gasto corriente, se puede concluir que de manera global, las finanzas municipales en el trimestre enero – marzo del dos mil siete, comparadas con las del periodo dos mil seis, mejoraron en treinta y dos millones doscientos setenta mil setecientos treinta y siete pes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por eso que, con estos elementos, que seguramente no son todos, pero sí, los que más destacan, es recomendable que este Ayuntamiento apruebe el estado de origen y aplicación de recursos correspondiente al mes de marzo, así como el estado de avance de gestión financiera del mism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cua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Regidor, ¿algún otro Regidor?. 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plantea: gracias Señor Presidente, con este punto que se está poniendo ahorita a consideración del pleno, se está poniendo el primer trimestre del presente ejercicio fiscal y creo que vale la pena un poco también informar o al menos el compartir, cómo se ven las cosas y el cómo están las cos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Primero que nada, lamentar y señalar con toda puntualidad la falta de información con la que se discute el ejercicio del gasto y el rubro de ingresos al interior de la Comisión de Patrimonio y Hacienda, se sigue llevando a cabo la práctica, como se ha venido haciendo a lo largo de esta Administración, en donde solamente se nos dice, cuántos ingresos hay y, cuántos egresos hay y cómo está el balance general de la presente administración y bueno, todo lo que tiene que ver con la Tesorería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Por otro lado, además de esta falta de información que acabo de señalar, también se nos ofrece que ahora sí en este año, va a haber un programa de austeridad y que verdaderamente hay un esfuerzo importante por reducir el ejercicio del gas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Yo quisiera compartir algunas cifras: a marzo del dos mil seis, es decir, el primer trimestre del año pasado, si lo comparamos con este trimestre, en servicios personales se llevaban gastados ciento cuarenta y cuatro, casi ciento cuarenta y cinco millones de pesos; en este año, llevamos ciento cuarenta y dos millones de pesos; es decir, en servicios personales el programa de austeridad se reduce a tres millones de pesos, es decir, se ofrece que el programa de austeridad reducirá el gasto en el Ayuntamiento del orden del once y quince por ciento, en algunas otras ocasiones se ha dicho más y aquí en nómina, no llegamos ni siquiera al tres por c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cuanto a materiales y suministros, el año pasado en el mes de marzo, se llevaban dieciocho millones de pesos y este año se llevan poco menos de diez millones de pesos, esto quiere decir: oye, pues ya reducimos la mitad, eso hasta el momento, habrá que ver en los futuros meses donde seguramente se tendrá que empatar esta cifra, porque hoy por hoy no queda claro que esto sea un ahorro y que se pueda disponer de él para destinarla a otro tipo de rubros del gas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n servicios generales el año pasado, a marzo se tenían, casi setenta y nueve millones de pesos y hoy se tienen casi ochenta y tres millones de pesos, es decir, hay un incremento en el rubro de servicios generales, entonces, ahí todavía no se logra y no se está honrando ese discurso de que va a haber austeridad para el presente ejercicio fiscal, y así pudiéramos seguir con los demás conceptos de rubro del gasto, pero aquí lo importante es señalar que a la fecha no se está cumpliendo con eso que se ha ofrecido de un programa de austeri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último yo también quisiera hacer dos consideraciones y exponerlas en el pleno: al veintiocho de febrero de este año, o sea, hace un mes, en el rubro de proveedores terminó en cuarenta millones de pesos, es decir, el mes pasado terminamos en febrero, terminamos con cuarenta millones de pesos de deuda, poco menos en proveedores, de pasivos, hoy al treinta y uno de marzo, que es lo que se va a poner a consideración de este pleno, el rubro de proveedores está llegando casi a los cien millones de pesos, es decir, poco más se duplicó el rubro de proveedores de un mes a otro, y eso, habrá que venirle dando seguimiento a lo largo de los próximos meses para que también, bueno, pues se pueda informar con toda claridad el por qué es más del doble lo que se tiene acumulado en la cuenta de proveedor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por último nada más resaltar en este comparativo de cuánto llevamos de ingresos acumulados con respecto a lo presupuestado, si bien tenemos cuarenta y siete millones de pesos de ingresos adicionales en ingresos propios, producto también de la revalorización catastral que se hizo, y otro tipo de variables que también en su momento se comentaron y se estuvieron presionando para que se cumplieran al interior de la Comisión de Patrimonio y Hacienda, tenemos aportaciones de ramo treinta y tres, pendientes de recibir por casi sesenta y seis millones de pesos y me parece que esto también es de llamar la atención, el por qué el Gobierno del Estado no ha soltado sesenta y seis millones de pesos, la justificación que se dio, es porque no se han integrado todos los proyectos de obra pública al Gobierno del Estado y por eso es que el Gobierno del Estado no ha entregado esta canti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Y entonces, bueno, aquí el llamado es, a que entonces el asunto de la falta de recursos para esta Administración no es un entorno nacional económico complicado, sino el que no se está cumpliendo con toda la normatividad, o no se están haciendo las gestiones necesarias con el Gobierno del Estado, para que entregue con toda puntualidad los recursos que por ley nos competen.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Regidor, ¿algún otro Regid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plantea: gracias Señor Presidente. Nada más para hacer una aclaración en relación a lo que manifestó el Regidor Janeiro en la primera parte de su interven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Yo dije en el tercer punto y todos sabemos que el gasto corriente está en lo que es servicios personales, servicios generales y materiales y suministros, y en estos tres rubros concretamente, lo que yo dije, que hubo una disminución en seis millones ciento setenta y cuatro mil novecientos veintiséis pesos, o sea, no viéndolo de manera particular, pero sí de manera general, con lo que respecta a lo que es el gasto corriente, es una aclaración únicamente con respecto a lo manifestado por el Regidor Janeiro,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ún otro Regid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Si no hay más intervenciones solicito al Señor Secretario del Ayuntamiento, someta a consideración y a votación el dictamen presentado por el Regidor Pablo Fernández del Camp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Señoras y Señores Regidores, los que estén por la aprobación del dictamen, sírvanse manifestarlo levantando la mano, diecisiete votos a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Regidores que estén en contra lo pueden hacer de la misma manera, seis voto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Mayoría de votos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continúa en uso de la palabra el Regidor Pablo Fernández del Camp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b/>
          <w:sz w:val="28"/>
          <w:szCs w:val="28"/>
        </w:rPr>
        <w:t>(AG3).-</w:t>
      </w:r>
      <w:r>
        <w:rPr>
          <w:rFonts w:cs="Arial" w:ascii="Arial" w:hAnsi="Arial"/>
          <w:sz w:val="28"/>
          <w:szCs w:val="28"/>
        </w:rPr>
        <w:t xml:space="preserve"> El </w:t>
      </w:r>
      <w:r>
        <w:rPr>
          <w:rFonts w:cs="Arial" w:ascii="Arial" w:hAnsi="Arial"/>
          <w:b/>
          <w:sz w:val="28"/>
          <w:szCs w:val="28"/>
        </w:rPr>
        <w:t>Regidor Pablo Fernández del Campo Espinosa,</w:t>
      </w:r>
      <w:r>
        <w:rPr>
          <w:rFonts w:cs="Arial" w:ascii="Arial" w:hAnsi="Arial"/>
          <w:sz w:val="28"/>
          <w:szCs w:val="28"/>
        </w:rPr>
        <w:t xml:space="preserve"> expone: gracias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Sangra2detindependiente"/>
        <w:spacing w:lineRule="auto" w:line="240" w:before="0" w:after="0"/>
        <w:ind w:left="0" w:hanging="0"/>
        <w:rPr>
          <w:rFonts w:ascii="Arial" w:hAnsi="Arial" w:cs="Arial"/>
          <w:b/>
          <w:b/>
          <w:sz w:val="24"/>
          <w:szCs w:val="24"/>
        </w:rPr>
      </w:pPr>
      <w:r>
        <w:rPr>
          <w:rFonts w:cs="Arial" w:ascii="Arial" w:hAnsi="Arial"/>
          <w:b/>
          <w:sz w:val="24"/>
          <w:szCs w:val="24"/>
        </w:rPr>
        <w:t>HONORABLE CABILDO</w:t>
      </w:r>
    </w:p>
    <w:p>
      <w:pPr>
        <w:pStyle w:val="Sangra2detindependiente"/>
        <w:spacing w:lineRule="auto" w:line="240" w:before="0" w:after="0"/>
        <w:ind w:left="0" w:hanging="0"/>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t>LOS SUSCRITOS REGIDORES PABLO FERNÁNDEZ DEL CAMPO ESPINOSA, JOSÉ MANUEL JANEIRO FERNÁNDEZ, JOSÉ LUIS RODRÍGUEZ SALAZAR Y LUZ MARÍA MONTSERRAT CABRERA MONTAÑO; INTEGRANTES DE LA COMISIÓN DE PATRIMONIO Y HACIENDA MUNICIPAL DEL HONORABLE AYUNTAMIENTO DE PUEBLA, CON FUNDAMENTO EN LO DISPUESTO POR LOS ARTÍCULOS 115 FRACCIONES I Y II DE LA CONSTITUCIÓN POLÍTICA DE LOS ESTADOS UNIDOS MEXICANOS; 102, 103 Y 105 FRACCIONES III Y XIII DE LA CONSTITUCIÓN POLÍTICA DEL ESTADO LIBRE Y SOBERANO DE PUEBLA; 78 FRACCIONES I, IV Y XVIII, 88, 92 FRACCIONES IV Y V, 94 Y 96 FRACCIÓN II DE LA LEY ORGÁNICA MUNICIPAL, Y 20, 27, 29, 95 Y 104 DEL CÓDIGO REGLAMENTARIO PARA EL MUNICIPIO DE PUEBLA; SOMETEMOS A LA CONSIDERACIÓN Y APROBACIÓN DE ESTE HONORABLE CUERPO COLEGIADO, EL DICTAMEN POR EL QUE SE REFORMA EL PUNTO RESOLUTIVO TERCERO DEL DICTAMEN APROBADO EN SESIÓN ORDINARIA DE CABILDO DE FECHA VEINTIOCHO DE JULIO DE DOS MIL CUATRO, MEDIANTE EL CUAL SE DONA PURA, SIMPLE Y A TÍTULO GRATUITO EN FAVOR DEL GOBIERNO DEL ESTADO DE PUEBLA, CON DESTINO A LA SECRETARÍA DE EDUCACIÓN PÚBLICA, EL PREDIO UBICADO EN LA UNIDAD HABITACIONAL “DR. MATEO DE REGIL”, CON UNA SUPERFICIE DE 2,497.82 METROS CUADRADOS, Y EN EL QUE ACTUALMENTE SE ENCUENTRA EL JARDÍN DE NIÑOS “ÁNGEL ISLAS QUIROZ”, CON LA FINALIDAD DE DAR CUMPLIMIENTO A LO DISPUESTO EN LOS ARTÍCULOS 57 FRACCIÓN VII Y 79 FRACCIÓN XIX DE LA CONSTITUCIÓN POLÍTICA DEL ESTADO LIBRE Y SOBERANO DE PUEBLA, Y CON ELLO ADQUIERA LA CERTEZA JURÍDICA SEÑALADA EN EL ARTÍCULO 88 DE LA LEY ORGÁNICA MUNICIPAL; POR LO QUE:</w:t>
      </w:r>
    </w:p>
    <w:p>
      <w:pPr>
        <w:pStyle w:val="TextBody"/>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A N T E C E D E N T E S</w:t>
      </w:r>
    </w:p>
    <w:p>
      <w:pPr>
        <w:pStyle w:val="TextBody"/>
        <w:rPr>
          <w:rFonts w:cs="Arial"/>
          <w:b/>
          <w:b/>
          <w:sz w:val="24"/>
          <w:szCs w:val="24"/>
        </w:rPr>
      </w:pPr>
      <w:r>
        <w:rPr>
          <w:rFonts w:cs="Arial"/>
          <w:b/>
          <w:sz w:val="24"/>
          <w:szCs w:val="24"/>
        </w:rPr>
      </w:r>
    </w:p>
    <w:p>
      <w:pPr>
        <w:pStyle w:val="TextBody"/>
        <w:widowControl/>
        <w:numPr>
          <w:ilvl w:val="0"/>
          <w:numId w:val="6"/>
        </w:numPr>
        <w:tabs>
          <w:tab w:val="clear" w:pos="708"/>
          <w:tab w:val="left" w:pos="540" w:leader="none"/>
        </w:tabs>
        <w:ind w:left="540" w:hanging="540"/>
        <w:rPr>
          <w:rFonts w:cs="Arial"/>
          <w:bCs/>
          <w:sz w:val="24"/>
          <w:szCs w:val="24"/>
        </w:rPr>
      </w:pPr>
      <w:r>
        <w:rPr>
          <w:rFonts w:cs="Arial"/>
          <w:bCs/>
          <w:sz w:val="24"/>
          <w:szCs w:val="24"/>
        </w:rPr>
        <w:t>Con fecha dieciocho de febrero del año dos mil dos, mediante escrito signado por las CC. Gabriela Sánchez Loyola y Marisa Ortiz, directora y del jardín de niños “ÁNGEL ISLAS QUIROZ”, y presidenta del Comité de Padres de Familia respectivamente, solicitaron la donación de un predio propiedad del Honorable Ayuntamiento de Puebla, mismo que se ubica en la Unidad Habitacional “Dr. Mateo de Regil”, con una superficie de 2,497.82 metros cuadrados y que desde hace doce años, a la fecha en que se presentó la solicitud, funciona como jardín de niños.</w:t>
      </w:r>
    </w:p>
    <w:p>
      <w:pPr>
        <w:pStyle w:val="TextBody"/>
        <w:tabs>
          <w:tab w:val="clear" w:pos="708"/>
          <w:tab w:val="left" w:pos="540" w:leader="none"/>
        </w:tabs>
        <w:ind w:left="540" w:hanging="540"/>
        <w:rPr>
          <w:rFonts w:cs="Arial"/>
          <w:bCs/>
          <w:sz w:val="24"/>
          <w:szCs w:val="24"/>
        </w:rPr>
      </w:pPr>
      <w:r>
        <w:rPr>
          <w:rFonts w:cs="Arial"/>
          <w:bCs/>
          <w:sz w:val="24"/>
          <w:szCs w:val="24"/>
        </w:rPr>
      </w:r>
    </w:p>
    <w:p>
      <w:pPr>
        <w:pStyle w:val="TextBody"/>
        <w:widowControl/>
        <w:numPr>
          <w:ilvl w:val="0"/>
          <w:numId w:val="6"/>
        </w:numPr>
        <w:tabs>
          <w:tab w:val="clear" w:pos="708"/>
          <w:tab w:val="left" w:pos="540" w:leader="none"/>
        </w:tabs>
        <w:ind w:left="540" w:hanging="540"/>
        <w:rPr>
          <w:rFonts w:cs="Arial"/>
          <w:sz w:val="24"/>
          <w:szCs w:val="24"/>
        </w:rPr>
      </w:pPr>
      <w:r>
        <w:rPr>
          <w:rFonts w:cs="Arial"/>
          <w:bCs/>
          <w:sz w:val="24"/>
          <w:szCs w:val="24"/>
        </w:rPr>
        <w:t>El predio que en su momento fue dado en donación pura, simple y a título gratuito en favor del Gobierno del Estado de Puebla, con destino a la Secretaría de Educación Pública, era propiedad del Honorable Ayuntamiento de Puebla, con base en la Escritura Pública de Donación pura, simple y a título gratuito que otorgó como donante el Instituto del Fondo Nacional para la Vivienda de los Trabajadores (INFONAVIT) y como donatario el Ayuntamiento de Puebla, de fecha once de febrero de dos mil dos, registrado bajo el Volumen 549, Instrumento 18099, de la Notaría Pública número 31 de esta Ciudad de Puebla.</w:t>
      </w:r>
    </w:p>
    <w:p>
      <w:pPr>
        <w:pStyle w:val="TextBody"/>
        <w:widowControl/>
        <w:rPr>
          <w:rFonts w:cs="Arial"/>
          <w:sz w:val="24"/>
          <w:szCs w:val="24"/>
        </w:rPr>
      </w:pPr>
      <w:r>
        <w:rPr>
          <w:rFonts w:cs="Arial"/>
          <w:sz w:val="24"/>
          <w:szCs w:val="24"/>
        </w:rPr>
      </w:r>
    </w:p>
    <w:p>
      <w:pPr>
        <w:pStyle w:val="TextBody"/>
        <w:widowControl/>
        <w:numPr>
          <w:ilvl w:val="0"/>
          <w:numId w:val="6"/>
        </w:numPr>
        <w:tabs>
          <w:tab w:val="clear" w:pos="708"/>
          <w:tab w:val="left" w:pos="540" w:leader="none"/>
        </w:tabs>
        <w:ind w:left="540" w:hanging="540"/>
        <w:rPr>
          <w:rFonts w:cs="Arial"/>
          <w:sz w:val="24"/>
          <w:szCs w:val="24"/>
        </w:rPr>
      </w:pPr>
      <w:r>
        <w:rPr>
          <w:rFonts w:cs="Arial"/>
          <w:bCs/>
          <w:sz w:val="24"/>
          <w:szCs w:val="24"/>
        </w:rPr>
        <w:t>La Escritura Pública señalada en el antecedente anterior, quedo registrada a nombre del Ayuntamiento de Puebla, según inscripción de fecha trece de agosto de dos mil dos, a fojas 334-390 tomo 445-2002 del Libro Quinto del Registro Público de la Propiedad y del Comercio del Estado de Puebla.</w:t>
      </w:r>
    </w:p>
    <w:p>
      <w:pPr>
        <w:pStyle w:val="TextBody"/>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6"/>
        </w:numPr>
        <w:tabs>
          <w:tab w:val="clear" w:pos="708"/>
          <w:tab w:val="left" w:pos="540" w:leader="none"/>
        </w:tabs>
        <w:ind w:left="540" w:hanging="540"/>
        <w:rPr>
          <w:rFonts w:cs="Arial"/>
          <w:sz w:val="24"/>
          <w:szCs w:val="24"/>
        </w:rPr>
      </w:pPr>
      <w:r>
        <w:rPr>
          <w:rFonts w:cs="Arial"/>
          <w:bCs/>
          <w:sz w:val="24"/>
          <w:szCs w:val="24"/>
        </w:rPr>
        <w:t>Que en Sesión Ordinaria de Cabildo de fecha veintiocho de julio de dos mil cuatro, se aprobó el dictamen mediante el cual se dona de manera pura, simple y a título gratuito en favor del Gobierno del Estado de Puebla, con destino a la Secretaría de Educación Pública, el predio ubicado en la Unidad Habitacional “Dr. Mateo de Regil”, con una superficie de 2,497.82 metros cuadrados, y en el que actualmente se encuentra localizado el jardín de niños “ÁNGEL ISLAS QUIROZ”.</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C O N S I D E R A N D O</w:t>
      </w:r>
    </w:p>
    <w:p>
      <w:pPr>
        <w:pStyle w:val="TextBody"/>
        <w:rPr>
          <w:rFonts w:cs="Arial"/>
          <w:b/>
          <w:b/>
          <w:sz w:val="24"/>
          <w:szCs w:val="24"/>
        </w:rPr>
      </w:pPr>
      <w:r>
        <w:rPr>
          <w:rFonts w:cs="Arial"/>
          <w:b/>
          <w:sz w:val="24"/>
          <w:szCs w:val="24"/>
        </w:rPr>
      </w:r>
    </w:p>
    <w:p>
      <w:pPr>
        <w:pStyle w:val="TextBody"/>
        <w:ind w:left="540" w:hanging="540"/>
        <w:rPr/>
      </w:pPr>
      <w:r>
        <w:rPr>
          <w:rFonts w:cs="Arial"/>
          <w:b/>
          <w:sz w:val="24"/>
          <w:szCs w:val="24"/>
        </w:rPr>
        <w:t>I.</w:t>
      </w:r>
      <w:r>
        <w:rPr>
          <w:rFonts w:cs="Arial"/>
          <w:sz w:val="24"/>
          <w:szCs w:val="24"/>
        </w:rPr>
        <w:tab/>
      </w:r>
      <w:r>
        <w:rPr>
          <w:rFonts w:cs="Arial"/>
          <w:bCs/>
          <w:sz w:val="24"/>
          <w:szCs w:val="24"/>
        </w:rPr>
        <w:t xml:space="preserve">Que, en términos de lo establecido en la fracción I del artículo 115 de la Constitución Política de los Estados Unidos Mexicanos, </w:t>
      </w:r>
      <w:r>
        <w:rPr>
          <w:rFonts w:cs="Arial"/>
          <w:bCs/>
          <w:color w:val="000000"/>
          <w:sz w:val="24"/>
          <w:szCs w:val="24"/>
        </w:rPr>
        <w:t>los Estados adoptaran, para su régimen interior, la forma de gobierno republicano, representativo, popular, teniendo como base de su división territorial y de su organización política y administrativa el municipio libre, cada municipio será gobernado por un Ayuntamiento de elección popular directa, integrado por un Presidente Municipal y el numero de Regidores y Síndicos que la ley determine; la competencia que esta Constitución otorga al Gobierno Municipal se ejercerá por el Ayuntamiento de manera exclusiva y no habrá autoridad intermedia alguna entre este y el Gobierno del Estado.</w:t>
      </w:r>
    </w:p>
    <w:p>
      <w:pPr>
        <w:pStyle w:val="TextBody"/>
        <w:rPr>
          <w:rFonts w:cs="Arial"/>
          <w:bCs/>
          <w:color w:val="000000"/>
          <w:sz w:val="24"/>
          <w:szCs w:val="24"/>
        </w:rPr>
      </w:pPr>
      <w:r>
        <w:rPr>
          <w:rFonts w:cs="Arial"/>
          <w:bCs/>
          <w:color w:val="000000"/>
          <w:sz w:val="24"/>
          <w:szCs w:val="24"/>
        </w:rPr>
      </w:r>
    </w:p>
    <w:p>
      <w:pPr>
        <w:pStyle w:val="TextBody"/>
        <w:ind w:left="540" w:hanging="540"/>
        <w:rPr/>
      </w:pPr>
      <w:r>
        <w:rPr>
          <w:rFonts w:cs="Arial"/>
          <w:b/>
          <w:sz w:val="24"/>
          <w:szCs w:val="24"/>
        </w:rPr>
        <w:t>II</w:t>
      </w:r>
      <w:r>
        <w:rPr>
          <w:rFonts w:cs="Arial"/>
          <w:b/>
          <w:bCs/>
          <w:sz w:val="24"/>
          <w:szCs w:val="24"/>
        </w:rPr>
        <w:t>.</w:t>
      </w:r>
      <w:r>
        <w:rPr>
          <w:rFonts w:cs="Arial"/>
          <w:bCs/>
          <w:sz w:val="24"/>
          <w:szCs w:val="24"/>
        </w:rPr>
        <w:tab/>
        <w:t>Que, los Municipios estarán investidos de personalidad jurídica y manejara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o establecido en la fracción II del artículo 115 de la Constitución Política de los Estados Unidos Mexicanos.</w:t>
      </w:r>
    </w:p>
    <w:p>
      <w:pPr>
        <w:pStyle w:val="TextBody"/>
        <w:ind w:left="540" w:hanging="540"/>
        <w:rPr>
          <w:rFonts w:cs="Arial"/>
          <w:bCs/>
          <w:sz w:val="24"/>
          <w:szCs w:val="24"/>
        </w:rPr>
      </w:pPr>
      <w:r>
        <w:rPr>
          <w:rFonts w:cs="Arial"/>
          <w:bCs/>
          <w:sz w:val="24"/>
          <w:szCs w:val="24"/>
        </w:rPr>
      </w:r>
    </w:p>
    <w:p>
      <w:pPr>
        <w:pStyle w:val="TextBody"/>
        <w:ind w:left="540" w:hanging="540"/>
        <w:rPr/>
      </w:pPr>
      <w:r>
        <w:rPr>
          <w:rFonts w:cs="Arial"/>
          <w:b/>
          <w:sz w:val="24"/>
          <w:szCs w:val="24"/>
        </w:rPr>
        <w:t>III.</w:t>
      </w:r>
      <w:r>
        <w:rPr>
          <w:rFonts w:cs="Arial"/>
          <w:sz w:val="24"/>
          <w:szCs w:val="24"/>
        </w:rPr>
        <w:tab/>
      </w:r>
      <w:r>
        <w:rPr>
          <w:rFonts w:cs="Arial"/>
          <w:bCs/>
          <w:sz w:val="24"/>
          <w:szCs w:val="24"/>
        </w:rPr>
        <w:t>Que, el articulo 102 de la Constitución Política del Estado Libre y Soberano de Puebla, establece que el Municipio libre constituye la base de la división territorial y de la organización política y administrativa del estado; cada municipio será gobernado por un ayuntamiento de elección popular directa, integrado por un Presidente Municipal y el numero de Regidores y Síndicos que la ley determine. las atribuciones que esta Constitución otorga al Gobierno Municipal, se ejercerán por el ayuntamiento de manera exclusiva y no habrá autoridad intermedia alguna, entre este y el Gobernador del Estado.</w:t>
      </w:r>
    </w:p>
    <w:p>
      <w:pPr>
        <w:pStyle w:val="TextBody"/>
        <w:rPr>
          <w:rFonts w:cs="Arial"/>
          <w:bCs/>
          <w:sz w:val="24"/>
          <w:szCs w:val="24"/>
        </w:rPr>
      </w:pPr>
      <w:r>
        <w:rPr>
          <w:rFonts w:cs="Arial"/>
          <w:bCs/>
          <w:sz w:val="24"/>
          <w:szCs w:val="24"/>
        </w:rPr>
      </w:r>
    </w:p>
    <w:p>
      <w:pPr>
        <w:pStyle w:val="TextBody"/>
        <w:ind w:left="540" w:hanging="540"/>
        <w:rPr/>
      </w:pPr>
      <w:r>
        <w:rPr>
          <w:rFonts w:cs="Arial"/>
          <w:b/>
          <w:sz w:val="24"/>
          <w:szCs w:val="24"/>
        </w:rPr>
        <w:t>IV.</w:t>
      </w:r>
      <w:r>
        <w:rPr>
          <w:rFonts w:cs="Arial"/>
          <w:sz w:val="24"/>
          <w:szCs w:val="24"/>
        </w:rPr>
        <w:tab/>
      </w:r>
      <w:r>
        <w:rPr>
          <w:rFonts w:cs="Arial"/>
          <w:bCs/>
          <w:sz w:val="24"/>
          <w:szCs w:val="24"/>
        </w:rPr>
        <w:t xml:space="preserve">Que, en términos de lo establecido en el artículo 105 fracciones II y XVIII de la Constitución Política del Estado Libre y Soberano de Puebla, </w:t>
      </w:r>
      <w:r>
        <w:rPr>
          <w:rFonts w:cs="Arial"/>
          <w:bCs/>
          <w:color w:val="000000"/>
          <w:sz w:val="24"/>
          <w:szCs w:val="24"/>
        </w:rPr>
        <w:t>la Administración Pública Municipal será centralizada y descentralizada, los Ayuntamientos tendrán facultades para expedir de acuerdo con las leyes en materia municipal que emit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y que los Ayuntamientos atenderán la Administración por medio de Comisiones, entre las cuales distribuirán los diversos ramos de aquella.</w:t>
      </w:r>
    </w:p>
    <w:p>
      <w:pPr>
        <w:pStyle w:val="TextBody"/>
        <w:ind w:left="540" w:hanging="540"/>
        <w:rPr>
          <w:rFonts w:cs="Arial"/>
          <w:b/>
          <w:b/>
          <w:bCs/>
          <w:color w:val="000000"/>
          <w:sz w:val="24"/>
          <w:szCs w:val="24"/>
        </w:rPr>
      </w:pPr>
      <w:r>
        <w:rPr>
          <w:rFonts w:cs="Arial"/>
          <w:b/>
          <w:bCs/>
          <w:color w:val="000000"/>
          <w:sz w:val="24"/>
          <w:szCs w:val="24"/>
        </w:rPr>
      </w:r>
    </w:p>
    <w:p>
      <w:pPr>
        <w:pStyle w:val="Sangra2detindependiente"/>
        <w:spacing w:lineRule="auto" w:line="240" w:before="0" w:after="0"/>
        <w:ind w:left="540" w:hanging="540"/>
        <w:jc w:val="both"/>
        <w:rPr/>
      </w:pPr>
      <w:r>
        <w:rPr>
          <w:rFonts w:cs="Arial" w:ascii="Arial" w:hAnsi="Arial"/>
          <w:b/>
          <w:bCs/>
          <w:color w:val="000000"/>
          <w:sz w:val="24"/>
          <w:szCs w:val="24"/>
        </w:rPr>
        <w:t>V.</w:t>
        <w:tab/>
      </w:r>
      <w:r>
        <w:rPr>
          <w:rFonts w:cs="Arial" w:ascii="Arial" w:hAnsi="Arial"/>
          <w:color w:val="000000"/>
          <w:sz w:val="24"/>
          <w:szCs w:val="24"/>
        </w:rPr>
        <w:t xml:space="preserve">Que, </w:t>
      </w:r>
      <w:r>
        <w:rPr>
          <w:rFonts w:cs="Arial" w:ascii="Arial" w:hAnsi="Arial"/>
          <w:sz w:val="24"/>
          <w:szCs w:val="24"/>
        </w:rPr>
        <w:t>la Constitución Política del Estado Libre y Soberano de Puebla, en sus artículos 57 fracción VII y 79 fracción XIX, establece lo siguiente:</w:t>
      </w:r>
      <w:r>
        <w:rPr>
          <w:rFonts w:cs="Arial" w:ascii="Arial" w:hAnsi="Arial"/>
          <w:b/>
          <w:sz w:val="24"/>
          <w:szCs w:val="24"/>
        </w:rPr>
        <w:t xml:space="preserve"> </w:t>
      </w:r>
    </w:p>
    <w:p>
      <w:pPr>
        <w:pStyle w:val="Sangra2detindependiente"/>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spacing w:lineRule="auto" w:line="240" w:before="0" w:after="0"/>
        <w:ind w:left="540" w:hanging="0"/>
        <w:rPr/>
      </w:pPr>
      <w:r>
        <w:rPr>
          <w:rFonts w:cs="Arial" w:ascii="Arial" w:hAnsi="Arial"/>
          <w:b/>
          <w:i/>
          <w:sz w:val="24"/>
          <w:szCs w:val="24"/>
        </w:rPr>
        <w:t>“</w:t>
      </w:r>
      <w:r>
        <w:rPr>
          <w:rFonts w:cs="Arial" w:ascii="Arial" w:hAnsi="Arial"/>
          <w:b/>
          <w:i/>
          <w:sz w:val="24"/>
          <w:szCs w:val="24"/>
        </w:rPr>
        <w:t>Artículo 57.-</w:t>
      </w:r>
      <w:r>
        <w:rPr>
          <w:rFonts w:cs="Arial" w:ascii="Arial" w:hAnsi="Arial"/>
          <w:i/>
          <w:sz w:val="24"/>
          <w:szCs w:val="24"/>
        </w:rPr>
        <w:t xml:space="preserve"> Son facultades del Congreso:...”</w:t>
      </w:r>
    </w:p>
    <w:p>
      <w:pPr>
        <w:pStyle w:val="Normal"/>
        <w:ind w:left="540" w:hanging="0"/>
        <w:jc w:val="both"/>
        <w:rPr>
          <w:rFonts w:ascii="Arial" w:hAnsi="Arial" w:cs="Arial"/>
          <w:b/>
          <w:b/>
          <w:i/>
          <w:i/>
          <w:sz w:val="24"/>
          <w:szCs w:val="24"/>
          <w:lang w:val="es-MX"/>
        </w:rPr>
      </w:pPr>
      <w:r>
        <w:rPr>
          <w:rFonts w:cs="Arial" w:ascii="Arial" w:hAnsi="Arial"/>
          <w:b/>
          <w:i/>
          <w:sz w:val="24"/>
          <w:szCs w:val="24"/>
          <w:lang w:val="es-MX"/>
        </w:rPr>
      </w:r>
    </w:p>
    <w:p>
      <w:pPr>
        <w:pStyle w:val="Normal"/>
        <w:ind w:left="540" w:hanging="0"/>
        <w:jc w:val="both"/>
        <w:rPr>
          <w:rFonts w:ascii="Arial" w:hAnsi="Arial" w:cs="Arial"/>
          <w:i/>
          <w:i/>
          <w:sz w:val="24"/>
          <w:szCs w:val="24"/>
        </w:rPr>
      </w:pPr>
      <w:r>
        <w:rPr>
          <w:rFonts w:cs="Arial" w:ascii="Arial" w:hAnsi="Arial"/>
          <w:i/>
          <w:sz w:val="24"/>
          <w:szCs w:val="24"/>
        </w:rPr>
        <w:t>VII.- Autorizar la enajenación de bienes inmuebles propios del Estado o de los Municipios, a solicitud de éstos, así como aprobar los contratos que celebren los Ayuntamientos, cuando tengan duración mayor del período para el cual hubieren sido electos.”</w:t>
      </w:r>
    </w:p>
    <w:p>
      <w:pPr>
        <w:pStyle w:val="Sangra2detindependiente"/>
        <w:spacing w:lineRule="auto" w:line="240" w:before="0" w:after="0"/>
        <w:ind w:left="540" w:hanging="0"/>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b/>
          <w:i/>
          <w:sz w:val="24"/>
          <w:szCs w:val="24"/>
        </w:rPr>
        <w:t>“</w:t>
      </w:r>
      <w:r>
        <w:rPr>
          <w:rFonts w:cs="Arial" w:ascii="Arial" w:hAnsi="Arial"/>
          <w:b/>
          <w:i/>
          <w:sz w:val="24"/>
          <w:szCs w:val="24"/>
        </w:rPr>
        <w:t xml:space="preserve">Artículo 79.- </w:t>
      </w:r>
      <w:r>
        <w:rPr>
          <w:rFonts w:cs="Arial" w:ascii="Arial" w:hAnsi="Arial"/>
          <w:i/>
          <w:sz w:val="24"/>
          <w:szCs w:val="24"/>
        </w:rPr>
        <w:t>Son facultades y obligaciones del Gobernador del Estado:...”</w:t>
      </w:r>
    </w:p>
    <w:p>
      <w:pPr>
        <w:pStyle w:val="Normal"/>
        <w:ind w:left="540" w:hanging="0"/>
        <w:jc w:val="both"/>
        <w:rPr>
          <w:rFonts w:ascii="Arial" w:hAnsi="Arial" w:cs="Arial"/>
          <w:b/>
          <w:b/>
          <w:i/>
          <w:i/>
          <w:sz w:val="24"/>
          <w:szCs w:val="24"/>
        </w:rPr>
      </w:pPr>
      <w:r>
        <w:rPr>
          <w:rFonts w:cs="Arial" w:ascii="Arial" w:hAnsi="Arial"/>
          <w:b/>
          <w:i/>
          <w:sz w:val="24"/>
          <w:szCs w:val="24"/>
        </w:rPr>
      </w:r>
    </w:p>
    <w:p>
      <w:pPr>
        <w:pStyle w:val="NormalWeb"/>
        <w:spacing w:before="0" w:after="0"/>
        <w:ind w:left="540" w:hanging="0"/>
        <w:jc w:val="both"/>
        <w:rPr>
          <w:rFonts w:ascii="Arial" w:hAnsi="Arial" w:cs="Arial"/>
          <w:i/>
          <w:i/>
        </w:rPr>
      </w:pPr>
      <w:r>
        <w:rPr>
          <w:rFonts w:cs="Arial" w:ascii="Arial" w:hAnsi="Arial"/>
          <w:i/>
        </w:rPr>
        <w:t>XIX.- Someter a la aprobación del Congreso, la enajenación de bienes inmuebles propios de los Municipios y los contratos que celebren los Ayuntamientos, cuando tengan una duración mayor del período para el cual hubieren sido electos”.</w:t>
      </w:r>
    </w:p>
    <w:p>
      <w:pPr>
        <w:pStyle w:val="NormalWeb"/>
        <w:spacing w:before="0" w:after="0"/>
        <w:jc w:val="both"/>
        <w:rPr>
          <w:rFonts w:ascii="Arial" w:hAnsi="Arial" w:cs="Arial"/>
          <w:i/>
          <w:i/>
        </w:rPr>
      </w:pPr>
      <w:r>
        <w:rPr>
          <w:rFonts w:cs="Arial" w:ascii="Arial" w:hAnsi="Arial"/>
          <w:i/>
        </w:rPr>
      </w:r>
    </w:p>
    <w:p>
      <w:pPr>
        <w:pStyle w:val="Normal"/>
        <w:ind w:left="540" w:hanging="540"/>
        <w:jc w:val="both"/>
        <w:rPr/>
      </w:pPr>
      <w:r>
        <w:rPr>
          <w:rFonts w:cs="Arial" w:ascii="Arial" w:hAnsi="Arial"/>
          <w:b/>
          <w:bCs/>
          <w:iCs/>
          <w:sz w:val="24"/>
          <w:szCs w:val="24"/>
        </w:rPr>
        <w:t>VI.</w:t>
      </w:r>
      <w:r>
        <w:rPr>
          <w:rFonts w:cs="Arial" w:ascii="Arial" w:hAnsi="Arial"/>
          <w:bCs/>
          <w:iCs/>
          <w:sz w:val="24"/>
          <w:szCs w:val="24"/>
        </w:rPr>
        <w:tab/>
      </w:r>
      <w:r>
        <w:rPr>
          <w:rFonts w:cs="Arial" w:ascii="Arial" w:hAnsi="Arial"/>
          <w:iCs/>
          <w:sz w:val="24"/>
          <w:szCs w:val="24"/>
        </w:rPr>
        <w:t xml:space="preserve">Que, dentro de las atribuciones de los Ayuntamientos, se encuentran las de: </w:t>
      </w:r>
      <w:r>
        <w:rPr>
          <w:rFonts w:cs="Arial" w:ascii="Arial" w:hAnsi="Arial"/>
          <w:sz w:val="24"/>
          <w:szCs w:val="24"/>
          <w:lang w:val="es-ES_tradnl"/>
        </w:rPr>
        <w:t>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 de conformidad con lo establecido en las fracciones I, IV y XVIII del artículo 78 de la Ley Orgánica Municipal.</w:t>
      </w:r>
    </w:p>
    <w:p>
      <w:pPr>
        <w:pStyle w:val="Normal"/>
        <w:ind w:left="540" w:hanging="540"/>
        <w:jc w:val="both"/>
        <w:rPr>
          <w:rFonts w:ascii="Arial" w:hAnsi="Arial" w:cs="Arial"/>
          <w:sz w:val="24"/>
          <w:szCs w:val="24"/>
          <w:lang w:val="es-ES_tradnl"/>
        </w:rPr>
      </w:pPr>
      <w:r>
        <w:rPr>
          <w:rFonts w:cs="Arial" w:ascii="Arial" w:hAnsi="Arial"/>
          <w:sz w:val="24"/>
          <w:szCs w:val="24"/>
          <w:lang w:val="es-ES_tradnl"/>
        </w:rPr>
      </w:r>
    </w:p>
    <w:p>
      <w:pPr>
        <w:pStyle w:val="Heading1"/>
        <w:ind w:left="540" w:hanging="540"/>
        <w:jc w:val="both"/>
        <w:rPr/>
      </w:pPr>
      <w:r>
        <w:rPr>
          <w:rFonts w:cs="Arial"/>
          <w:sz w:val="24"/>
          <w:szCs w:val="24"/>
        </w:rPr>
        <w:t>VII.</w:t>
        <w:tab/>
      </w:r>
      <w:r>
        <w:rPr>
          <w:rFonts w:cs="Arial"/>
          <w:b w:val="false"/>
          <w:bCs/>
          <w:sz w:val="24"/>
          <w:szCs w:val="24"/>
        </w:rPr>
        <w:t>Que, de conformidad con lo establecido en el artículo 88 de la Ley Orgánica Municipal, la promulgación y posterior publicación en el Periódico Oficial del Estado de Puebla de un ordenamiento aprobado, constituyen requisitos de validez, vigencia y legalidad que serán insustituibles y obligatorios.</w:t>
      </w:r>
    </w:p>
    <w:p>
      <w:pPr>
        <w:pStyle w:val="Normal"/>
        <w:ind w:left="540" w:hanging="540"/>
        <w:jc w:val="both"/>
        <w:rPr>
          <w:rFonts w:ascii="Arial" w:hAnsi="Arial" w:cs="Arial"/>
          <w:b/>
          <w:b/>
          <w:bCs/>
          <w:sz w:val="24"/>
          <w:szCs w:val="24"/>
          <w:lang w:val="es-ES_tradnl"/>
        </w:rPr>
      </w:pPr>
      <w:r>
        <w:rPr>
          <w:rFonts w:cs="Arial" w:ascii="Arial" w:hAnsi="Arial"/>
          <w:b/>
          <w:bCs/>
          <w:sz w:val="24"/>
          <w:szCs w:val="24"/>
          <w:lang w:val="es-ES_tradnl"/>
        </w:rPr>
      </w:r>
    </w:p>
    <w:p>
      <w:pPr>
        <w:pStyle w:val="Normal"/>
        <w:ind w:left="540" w:hanging="540"/>
        <w:jc w:val="both"/>
        <w:rPr/>
      </w:pPr>
      <w:r>
        <w:rPr>
          <w:rFonts w:cs="Arial" w:ascii="Arial" w:hAnsi="Arial"/>
          <w:b/>
          <w:bCs/>
          <w:sz w:val="24"/>
          <w:szCs w:val="24"/>
          <w:lang w:val="es-ES_tradnl"/>
        </w:rPr>
        <w:t>VIII.</w:t>
        <w:tab/>
      </w:r>
      <w:r>
        <w:rPr>
          <w:rFonts w:cs="Arial" w:ascii="Arial" w:hAnsi="Arial"/>
          <w:sz w:val="24"/>
          <w:szCs w:val="24"/>
          <w:lang w:val="es-ES_tradnl"/>
        </w:rPr>
        <w:t>Que, dentro de las atribuciones de los Regidores, se encuentran las de: Formar parte de las comisiones, para las que fueren designados por el Ayuntamiento; y dictaminar e informar sobre los asuntos que les encomiende el Ayuntamiento, de conformidad con lo establecido por las fracciones IV y V del artículo 92 de la Ley Orgánica Municip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40" w:hanging="540"/>
        <w:jc w:val="both"/>
        <w:rPr/>
      </w:pPr>
      <w:r>
        <w:rPr>
          <w:rFonts w:cs="Arial" w:ascii="Arial" w:hAnsi="Arial"/>
          <w:b/>
          <w:bCs/>
          <w:sz w:val="24"/>
          <w:szCs w:val="24"/>
        </w:rPr>
        <w:t>IX.</w:t>
        <w:tab/>
      </w:r>
      <w:r>
        <w:rPr>
          <w:rFonts w:cs="Arial" w:ascii="Arial" w:hAnsi="Arial"/>
          <w:sz w:val="24"/>
          <w:szCs w:val="24"/>
        </w:rPr>
        <w:t xml:space="preserve">Que, </w:t>
      </w:r>
      <w:r>
        <w:rPr>
          <w:rFonts w:cs="Arial" w:ascii="Arial" w:hAnsi="Arial"/>
          <w:sz w:val="24"/>
          <w:szCs w:val="24"/>
          <w:lang w:val="es-ES_tradnl"/>
        </w:rPr>
        <w:t>el Ayuntamiento, para facilitar el despacho de los asuntos que le competen, nombrará comisiones permanentes o transitorias, que los examinen e instruyan hasta ponerlos en estado de resolución, siendo permanente la de Patrimonio y Hacienda Municipal, en términos de lo establecido por los artículos 94 y 96 fracción II de la Ley Orgánica Municipal.</w:t>
      </w:r>
    </w:p>
    <w:p>
      <w:pPr>
        <w:pStyle w:val="Normal"/>
        <w:ind w:left="540" w:hanging="540"/>
        <w:jc w:val="both"/>
        <w:rPr>
          <w:rFonts w:ascii="Arial" w:hAnsi="Arial" w:cs="Arial"/>
          <w:sz w:val="24"/>
          <w:szCs w:val="24"/>
          <w:lang w:val="es-ES_tradnl"/>
        </w:rPr>
      </w:pPr>
      <w:r>
        <w:rPr>
          <w:rFonts w:cs="Arial" w:ascii="Arial" w:hAnsi="Arial"/>
          <w:sz w:val="24"/>
          <w:szCs w:val="24"/>
          <w:lang w:val="es-ES_tradnl"/>
        </w:rPr>
      </w:r>
    </w:p>
    <w:p>
      <w:pPr>
        <w:pStyle w:val="TextBody"/>
        <w:ind w:left="540" w:hanging="540"/>
        <w:rPr/>
      </w:pPr>
      <w:r>
        <w:rPr>
          <w:rFonts w:cs="Arial"/>
          <w:b/>
          <w:sz w:val="24"/>
          <w:szCs w:val="24"/>
          <w:lang w:val="es-ES_tradnl"/>
        </w:rPr>
        <w:t>X.</w:t>
      </w:r>
      <w:r>
        <w:rPr>
          <w:rFonts w:cs="Arial"/>
          <w:sz w:val="24"/>
          <w:szCs w:val="24"/>
          <w:lang w:val="es-ES_tradnl"/>
        </w:rPr>
        <w:tab/>
      </w:r>
      <w:r>
        <w:rPr>
          <w:rFonts w:cs="Arial"/>
          <w:bCs/>
          <w:sz w:val="24"/>
          <w:szCs w:val="24"/>
          <w:lang w:val="es-ES_tradnl"/>
        </w:rPr>
        <w:t xml:space="preserve">Que, </w:t>
      </w:r>
      <w:r>
        <w:rPr>
          <w:rFonts w:cs="Arial"/>
          <w:bCs/>
          <w:sz w:val="24"/>
          <w:szCs w:val="24"/>
        </w:rPr>
        <w:t>los artículos 11 y 15 de la Ley General de Educación, establecen que la aplicación y la vigilancia del cumplimiento de dicha ley corresponde a las autoridades educativas de la federación, de las entidades federativas y de los municipios, en los términos que las propia ley establece, y que el ayuntamiento de cada municipio podrá sin perjuicio de la concurrencia de las autoridades educativas federales y locales, promover y prestar servicios educativos de cualquier tipo o modalidad y que el gobierno de cada entidad federativa promoverá la participación directa del Ayuntamiento para dar mantenimiento y proveer de equipo básico a la escuelas públicas estatales y municipales.</w:t>
      </w:r>
    </w:p>
    <w:p>
      <w:pPr>
        <w:pStyle w:val="TextBody"/>
        <w:rPr>
          <w:rFonts w:cs="Arial"/>
          <w:b/>
          <w:b/>
          <w:bCs/>
          <w:sz w:val="24"/>
          <w:szCs w:val="24"/>
        </w:rPr>
      </w:pPr>
      <w:r>
        <w:rPr>
          <w:rFonts w:cs="Arial"/>
          <w:b/>
          <w:bCs/>
          <w:sz w:val="24"/>
          <w:szCs w:val="24"/>
        </w:rPr>
      </w:r>
    </w:p>
    <w:p>
      <w:pPr>
        <w:pStyle w:val="TextBodyIndent"/>
        <w:spacing w:before="0" w:after="0"/>
        <w:ind w:left="540" w:hanging="540"/>
        <w:jc w:val="both"/>
        <w:rPr/>
      </w:pPr>
      <w:r>
        <w:rPr>
          <w:rFonts w:cs="Arial" w:ascii="Arial" w:hAnsi="Arial"/>
          <w:b/>
          <w:bCs/>
          <w:sz w:val="24"/>
          <w:szCs w:val="24"/>
        </w:rPr>
        <w:t>XI.</w:t>
        <w:tab/>
      </w:r>
      <w:r>
        <w:rPr>
          <w:rFonts w:cs="Arial" w:ascii="Arial" w:hAnsi="Arial"/>
          <w:sz w:val="24"/>
          <w:szCs w:val="24"/>
        </w:rPr>
        <w:t>Que, el Municipio de Puebla será gobernado por un Cuerpo Colegiado, al que se le denominará “Honorable Ayuntamiento de Puebla”, que delibera, analiza, evalúa, controla y vigila los actos de la administración y del Gobierno Municipal, además de ser los encargados de vigilar la correcta prestación de los servicios públicos, así como el adecuado funcionamiento de los diversos ramos la administración municipal, y que como atribución de los Regidores está la de proporcionar al Ayuntamiento todos lo informes o dictámenes que les sean requeridos sobre las comisiones que desempeñen, en términos de los artículos 20, 27 y 29 fracción VIII del Código Reglamentario para el Municipio de Puebla.</w:t>
      </w:r>
    </w:p>
    <w:p>
      <w:pPr>
        <w:pStyle w:val="TextBody"/>
        <w:ind w:left="540" w:hanging="540"/>
        <w:rPr>
          <w:rFonts w:ascii="Arial" w:hAnsi="Arial" w:cs="Arial"/>
          <w:b/>
          <w:b/>
          <w:bCs/>
          <w:sz w:val="24"/>
          <w:szCs w:val="24"/>
        </w:rPr>
      </w:pPr>
      <w:r>
        <w:rPr>
          <w:rFonts w:cs="Arial"/>
          <w:b/>
          <w:bCs/>
          <w:sz w:val="24"/>
          <w:szCs w:val="24"/>
        </w:rPr>
      </w:r>
    </w:p>
    <w:p>
      <w:pPr>
        <w:pStyle w:val="Normal"/>
        <w:ind w:left="540" w:hanging="540"/>
        <w:jc w:val="both"/>
        <w:rPr/>
      </w:pPr>
      <w:r>
        <w:rPr>
          <w:rFonts w:cs="Arial" w:ascii="Arial" w:hAnsi="Arial"/>
          <w:b/>
          <w:bCs/>
          <w:sz w:val="24"/>
          <w:szCs w:val="24"/>
        </w:rPr>
        <w:t>XII.</w:t>
        <w:tab/>
      </w:r>
      <w:r>
        <w:rPr>
          <w:rFonts w:cs="Arial" w:ascii="Arial" w:hAnsi="Arial"/>
          <w:sz w:val="24"/>
          <w:szCs w:val="24"/>
        </w:rPr>
        <w:t>Que, el Ayuntamiento se organizará en su interior en Comisiones que podrán ser permanentes o transitorias de a cuerdo con lo establecido con la Ley Orgánica Municipal, dichas Comisiones tienen por objeto el estudio, análisis y la elaboración de dictámenes y/o propuestas al Ayuntamiento en pleno de los problemas de los distintos ramos de la Administración Pública Municipal, así mismo los dictámenes respecto de los asuntos que se hayan turnado a las Comisiones, deberán ser rendidos por escrito, a través de la Secretaría del Ayuntamiento, quien a su vez deberá entregar una copia de los mismos a los integrantes del Ayuntamiento por lo menos con setenta y dos horas de anticipación a la Sesión Ordinaria de Cabildo que corresponda, de conformidad con lo establecido por los artículos 95 y 104 del Código Reglamentario para el Municipio de Puebla.</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III.</w:t>
        <w:tab/>
      </w:r>
      <w:r>
        <w:rPr>
          <w:rFonts w:cs="Arial" w:ascii="Arial" w:hAnsi="Arial"/>
          <w:sz w:val="24"/>
          <w:szCs w:val="24"/>
        </w:rPr>
        <w:t>Que en Sesión Ordinaria de Cabildo de fecha veintiocho de julio de dos mil cuatro, se aprobó el Dictamen mediante el cual se dona de manera pura, simple y a título gratuito en favor del Gobierno del Estado de Puebla, con destino a la Secretaría de Educación Pública, el predio ubicado en la Unidad Habitacional “Dr. Mateo de Regil”, con una superficie de 2,497.82 metros cuadrados, en el que actualmente se encuentra localizado el jardín de niños “ÁNGEL ISLAS QUIROZ”, y cuyas medidas y colindancias son: AL NORTE en 36.88 metros en tres tramos, de Oriente a Poniente, el 1º de 10.90 metros, el 2º de 6.25 metros y el 3º de 19.73 metros; con Circuito Paseo de las Flores; AL SUR en 33.23 metros con predio del que se segrega; AL ORIENTE en 74.22 metros con Cerrada de las Rosas y Zona Comunal; y AL PONIENTE en 69.50 metros con área de Donación (Escuela Primaria).</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rFonts w:cs="Arial" w:ascii="Arial" w:hAnsi="Arial"/>
          <w:b/>
          <w:bCs/>
          <w:sz w:val="24"/>
          <w:szCs w:val="24"/>
        </w:rPr>
        <w:t>XIV.</w:t>
        <w:tab/>
      </w:r>
      <w:r>
        <w:rPr>
          <w:rFonts w:cs="Arial" w:ascii="Arial" w:hAnsi="Arial"/>
          <w:sz w:val="24"/>
          <w:szCs w:val="24"/>
        </w:rPr>
        <w:t>Que, mediante escrito de fecha siete de marzo de dos mil siete, signado por la Profra. N. Patricia Viveros Borzani, Directora del jardín de niños “ÁNGEL ISLAS QUIROZ”, con clave 21DJN2073Z, ubicado en la Unidad Habitacional “Dr. Mateo de Regil”, y dirigido a la Dirección de Bienes Patrimoniales del Honorable Ayuntamiento, solicita se le informe lo relacionado a la donación a título gratuito que celebrará el Ayuntamiento de Puebla con el Gobierno del Estado de Puebla con destino a la Secretaría de Educación Pública y en donde se encuentra actualmente dicho centro educativ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V.</w:t>
        <w:tab/>
      </w:r>
      <w:r>
        <w:rPr>
          <w:rFonts w:cs="Arial" w:ascii="Arial" w:hAnsi="Arial"/>
          <w:sz w:val="24"/>
          <w:szCs w:val="24"/>
        </w:rPr>
        <w:t>Que, derivado del análisis practicado al Dictamen señalado en el considerando XIII del presente documento, se desprende que éste adolece de las condiciones y requisitos que para tal efecto se consagran en los artículos 57 fracción VII y 79 fracción XIX de la Constitución Política del Estado Libre y Soberano de Puebla, toda vez que no se cuenta con documento legal que acredite que el Honorable Congreso del Estado de Puebla, haya autorizado al Honorable Ayuntamiento de Puebla la enajenación del mencionado predio, y en el que actualmente esta instalado el jardín de niños “ÁNGEL ISLAS QUIROZ”.</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VI.</w:t>
        <w:tab/>
      </w:r>
      <w:r>
        <w:rPr>
          <w:rFonts w:cs="Arial" w:ascii="Arial" w:hAnsi="Arial"/>
          <w:sz w:val="24"/>
          <w:szCs w:val="24"/>
        </w:rPr>
        <w:t>Que, mediante oficio número 4.5.S.G./D.J./751/2004, signado por el entonces Secretario General del Ayuntamiento de Puebla, Lic. Jorge Alfonso Picazo Hernández y dirigido al ex Secretario de Gobernación del Estado de Puebla, Mtro. Carlos Arredondo Contreras, se remite el Dictamen en comento, sin embargo, en los Puntos Resolutivos del mismo, no existe la instrucción de que dicho documento sea publicado en el Periódico Oficial del Estado de Puebla, razón por la cual, no se ajusta a lo establecido en los artículos 57 fracción VII y 79 fracción XIX de la Constitución Política del Estado Libre y Soberano de Puebla, y por ende no adquiere la certeza jurídica a la que hace referencia el artículo 88 de la Ley Orgánica Municipal.</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ind w:firstLine="540"/>
        <w:jc w:val="both"/>
        <w:rPr>
          <w:rFonts w:ascii="Arial" w:hAnsi="Arial" w:cs="Arial"/>
          <w:sz w:val="24"/>
          <w:szCs w:val="24"/>
        </w:rPr>
      </w:pPr>
      <w:r>
        <w:rPr>
          <w:rFonts w:cs="Arial" w:ascii="Arial" w:hAnsi="Arial"/>
          <w:sz w:val="24"/>
          <w:szCs w:val="24"/>
        </w:rPr>
        <w:t>En merito de lo anteriormente fundado y motivado, los suscritos Regidores integrantes de la Comisión de Patrimonio y Hacienda Municipal del Honorable Ayuntamiento del Municipio de Puebla, sometemos a la consideración y aprobación de éste Cuerpo Colegiado el sigui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jc w:val="center"/>
        <w:rPr>
          <w:rFonts w:ascii="Arial" w:hAnsi="Arial" w:cs="Arial"/>
          <w:b/>
          <w:b/>
          <w:bCs/>
          <w:sz w:val="24"/>
          <w:szCs w:val="24"/>
        </w:rPr>
      </w:pPr>
      <w:r>
        <w:rPr>
          <w:rFonts w:cs="Arial" w:ascii="Arial" w:hAnsi="Arial"/>
          <w:b/>
          <w:bCs/>
          <w:sz w:val="24"/>
          <w:szCs w:val="24"/>
        </w:rPr>
        <w:t>D I C T A M E N</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PRIMERO.- </w:t>
      </w:r>
      <w:r>
        <w:rPr>
          <w:rFonts w:cs="Arial" w:ascii="Arial" w:hAnsi="Arial"/>
          <w:sz w:val="23"/>
          <w:szCs w:val="23"/>
          <w:lang w:val="es-ES_tradnl"/>
        </w:rPr>
        <w:t xml:space="preserve">Se </w:t>
      </w:r>
      <w:r>
        <w:rPr>
          <w:rFonts w:cs="Arial" w:ascii="Arial" w:hAnsi="Arial"/>
          <w:sz w:val="23"/>
          <w:szCs w:val="23"/>
        </w:rPr>
        <w:t>aprueba la reforma del Punto Resolutivo Tercero del Dictamen aprobado en Sesión Ordinaria de Cabildo de fecha veintiocho de julio de dos mil cuatro, mediante el cual se dona pura, simple y a título gratuito en favor del Gobierno del Estado de Puebla, con destino a la Secretaría de Educación Pública,</w:t>
      </w:r>
      <w:r>
        <w:rPr>
          <w:rFonts w:cs="Arial" w:ascii="Arial" w:hAnsi="Arial"/>
          <w:sz w:val="24"/>
          <w:szCs w:val="24"/>
        </w:rPr>
        <w:t xml:space="preserve"> el predio ubicado en la Unidad Habitacional “Dr. Mateo de Regil”, con una superficie de 2,497.82 metros cuadrados, y en el que actualmente se encuentra el jardín de niños “Ángel Islas Quiroz”, con la finalidad de dar cumplimiento a lo dispuesto en los artículos 57 fracción VII y 79 fracción XIX de la Constitución Política del Estado Libre y Soberano de Puebla, y con ello adquiera la certeza jurídica señalada en el artículo 88 de la Ley Orgánic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EGUNDO.- </w:t>
      </w:r>
      <w:r>
        <w:rPr>
          <w:rFonts w:cs="Arial" w:ascii="Arial" w:hAnsi="Arial"/>
          <w:sz w:val="24"/>
          <w:szCs w:val="24"/>
        </w:rPr>
        <w:t>Se dejan intocados los Puntos Resolutivos PRIMERO y SEGUNDO del Dictamen aprobado en Sesión Ordinaria de Cabildo de fecha veintiocho de julio de dos mil 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TERCERO.- </w:t>
      </w:r>
      <w:r>
        <w:rPr>
          <w:rFonts w:cs="Arial" w:ascii="Arial" w:hAnsi="Arial"/>
          <w:sz w:val="24"/>
          <w:szCs w:val="24"/>
        </w:rPr>
        <w:t xml:space="preserve">Se modifica el Punto Resolutivo TERCERO del Dictamen señalado en el punto inmediato anterior, para quedar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 xml:space="preserve">TERCERO.- Se instruye al Secretario del Honorable Ayuntamiento, para que en el ámbito de sus atribuciones, remita al Honorable Congreso del Estado de Puebla, a través del Ejecutivo del Estado, el presente Dictamen, para que sea publicado en el Periódico Oficial del Estado, </w:t>
      </w:r>
      <w:r>
        <w:rPr>
          <w:rFonts w:cs="Arial" w:ascii="Arial" w:hAnsi="Arial"/>
          <w:b/>
          <w:bCs/>
          <w:i/>
          <w:iCs/>
          <w:sz w:val="24"/>
          <w:szCs w:val="24"/>
          <w:lang w:val="es-MX"/>
        </w:rPr>
        <w:t>así como a la Dirección de Bienes Patrimoniales del Honorable Ayuntamiento de Puebla, para que, el bien objeto de dicha donación, y que fue aprobada en Sesión Ordinaria de Cabildo de fecha veintiocho de julio del año dos mil cuatro, sea desincorporado del patrimonio del Honorable Ayuntamiento de Puebla, previa autorización que de la misma haga el Honorable Congreso del Estado de Puebla.</w:t>
      </w:r>
    </w:p>
    <w:p>
      <w:pPr>
        <w:pStyle w:val="Heading1"/>
        <w:jc w:val="both"/>
        <w:rPr>
          <w:rFonts w:ascii="Arial" w:hAnsi="Arial" w:cs="Arial"/>
          <w:b w:val="false"/>
          <w:b w:val="false"/>
          <w:bCs/>
          <w:i/>
          <w:i/>
          <w:iCs/>
          <w:sz w:val="24"/>
          <w:szCs w:val="24"/>
          <w:lang w:val="es-MX"/>
        </w:rPr>
      </w:pPr>
      <w:r>
        <w:rPr>
          <w:rFonts w:cs="Arial"/>
          <w:b w:val="false"/>
          <w:bCs/>
          <w:i/>
          <w:iCs/>
          <w:sz w:val="24"/>
          <w:szCs w:val="24"/>
          <w:lang w:val="es-MX"/>
        </w:rPr>
      </w:r>
    </w:p>
    <w:p>
      <w:pPr>
        <w:pStyle w:val="Heading1"/>
        <w:jc w:val="both"/>
        <w:rPr>
          <w:rFonts w:cs="Arial"/>
          <w:sz w:val="24"/>
          <w:szCs w:val="24"/>
        </w:rPr>
      </w:pPr>
      <w:r>
        <w:rPr>
          <w:rFonts w:cs="Arial"/>
          <w:sz w:val="24"/>
          <w:szCs w:val="24"/>
        </w:rPr>
        <w:t xml:space="preserve">ATENTAMENTE.- </w:t>
      </w:r>
      <w:r>
        <w:rPr>
          <w:rFonts w:cs="Arial"/>
          <w:sz w:val="24"/>
          <w:szCs w:val="24"/>
          <w:lang w:val="es-MX"/>
        </w:rPr>
        <w:t xml:space="preserve">“SUFRAGIO EFECTIVO. NO REELECCIÓN”.- HEROICA PUEBLA DE ZARAGOZA, 09 DE ABRIL DE 2007.- LA COMISIÓN DE PATRIMONIO Y HACIENDA MUNICIPAL.- REG. PABLO FERNÁNDEZ DEL CAMPO ESPINOSA.- PRESIDENTE.- </w:t>
      </w:r>
      <w:r>
        <w:rPr>
          <w:rFonts w:cs="Arial"/>
          <w:sz w:val="24"/>
          <w:szCs w:val="24"/>
        </w:rPr>
        <w:t xml:space="preserve">REG. JOSÉ MANUEL JANEIRO FERNÁNDEZ.- </w:t>
      </w:r>
      <w:r>
        <w:rPr>
          <w:rFonts w:cs="Arial"/>
          <w:sz w:val="24"/>
          <w:szCs w:val="24"/>
          <w:lang w:val="es-MX"/>
        </w:rPr>
        <w:t>SECRETARIO.- REG. JOSÉ LUIS RODRÍGUEZ SALAZAR.- VOCAL.- R</w:t>
      </w:r>
      <w:r>
        <w:rPr>
          <w:rFonts w:cs="Arial"/>
          <w:sz w:val="24"/>
          <w:szCs w:val="24"/>
        </w:rPr>
        <w:t>EG. LUZ MARÍA MONTSERRAT CABRERA MONTAÑO.- VOCAL.- RÚBRIC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solicitar Presidente, que el Considerando XIII pudiera ser modificado en cuanto a las medidas y colindancias con la tarjeta que aquí estaría entregando para que esté ajustado a la reali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está a consideración el punto de acuerdo que ha presentado el Regidor Pablo Fernández del Camp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Si algún Regidor o Regidora desea hacer uso de la palabr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le solicito al Secretario del Ayuntamiento, someta a votación el punto de acuerdo presen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los que estén por la aprobación del dictamen, sírvanse manifestarlo en el entendido de que la aprobación incluye la rectificación de medidas y colindancias del predio en comento, los que estén por su aprobación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integrante del Cabildo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o habiendo ningún voto en contra, por Unanimidad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continuando con el desahogo de asuntos generales, tiene la palabra el Regidor Gerardo Corte Ramír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4).-</w:t>
      </w:r>
      <w:r>
        <w:rPr>
          <w:rFonts w:cs="Arial" w:ascii="Arial" w:hAnsi="Arial"/>
          <w:sz w:val="28"/>
          <w:szCs w:val="28"/>
        </w:rPr>
        <w:t xml:space="preserve"> El </w:t>
      </w:r>
      <w:r>
        <w:rPr>
          <w:rFonts w:cs="Arial" w:ascii="Arial" w:hAnsi="Arial"/>
          <w:b/>
          <w:sz w:val="28"/>
          <w:szCs w:val="28"/>
        </w:rPr>
        <w:t>Regidor Osbaldo Gerardo José Corte Ramírez,</w:t>
      </w:r>
      <w:r>
        <w:rPr>
          <w:rFonts w:cs="Arial" w:ascii="Arial" w:hAnsi="Arial"/>
          <w:sz w:val="28"/>
          <w:szCs w:val="28"/>
        </w:rPr>
        <w:t xml:space="preserve"> señala: gracias Señor Presidente, son dos puntos, el primero dic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900" w:leader="none"/>
        </w:tabs>
        <w:autoSpaceDE w:val="false"/>
        <w:jc w:val="both"/>
        <w:rPr>
          <w:rFonts w:ascii="Arial" w:hAnsi="Arial" w:cs="Arial"/>
          <w:b/>
          <w:b/>
          <w:bCs/>
          <w:sz w:val="24"/>
          <w:szCs w:val="24"/>
        </w:rPr>
      </w:pPr>
      <w:r>
        <w:rPr>
          <w:rFonts w:cs="Arial" w:ascii="Arial" w:hAnsi="Arial"/>
          <w:b/>
          <w:bCs/>
          <w:sz w:val="24"/>
          <w:szCs w:val="24"/>
        </w:rPr>
        <w:t>HONORABLE CABILDO:</w:t>
      </w:r>
    </w:p>
    <w:p>
      <w:pPr>
        <w:pStyle w:val="TextBody"/>
        <w:rPr>
          <w:rFonts w:ascii="Arial" w:hAnsi="Arial" w:cs="Arial"/>
          <w:b/>
          <w:b/>
          <w:bCs/>
          <w:sz w:val="24"/>
          <w:szCs w:val="24"/>
        </w:rPr>
      </w:pPr>
      <w:r>
        <w:rPr>
          <w:rFonts w:cs="Arial"/>
          <w:b/>
          <w:bCs/>
          <w:sz w:val="24"/>
          <w:szCs w:val="24"/>
        </w:rPr>
      </w:r>
    </w:p>
    <w:p>
      <w:pPr>
        <w:pStyle w:val="TextBody"/>
        <w:rPr>
          <w:rFonts w:cs="Arial"/>
          <w:b/>
          <w:b/>
          <w:sz w:val="24"/>
          <w:szCs w:val="24"/>
        </w:rPr>
      </w:pPr>
      <w:r>
        <w:rPr>
          <w:rFonts w:cs="Arial"/>
          <w:b/>
          <w:sz w:val="24"/>
          <w:szCs w:val="24"/>
        </w:rPr>
        <w:t>LOS SUSCRITOS, REGIDORES INTEGRANTES DE LA COMISIÓN DE GOBERNACIÓN, JUSTICIA Y SEGURIDAD PÚBLICA DEL HONORABLE AYUNTAMIENTO DE PUEBLA DE ZARAGOZA, CON FUNDAMENTO EN LO DISPUESTO POR LOS ARTÍCULOS 115 FRACCIÓN II DE LA CONSTITUCIÓN POLÍTICA DE LOS ESTADOS UNIDOS MEXICANOS; 102, 105 Y 107 DE LA CONSTITUCIÓN POLÍTICA DEL ESTADO LIBRE Y SOBERANO DE PUEBLA; 2, 78 FRACCIONES IV, VI, VII, XXXVIII, 79, 84, 101, 102 Y 104 LA LEY ORGÁNICA MUNICIPAL, SOMETEMOS A LA DISCUSIÓN Y APROBACIÓN DE ESTE HONORABLE CUERPO COLEGIADO, EL SIGUIENTE DICTAMEN, POR LO QUE:</w:t>
      </w:r>
    </w:p>
    <w:p>
      <w:pPr>
        <w:pStyle w:val="Normal"/>
        <w:tabs>
          <w:tab w:val="clear" w:pos="708"/>
          <w:tab w:val="left" w:pos="360" w:leader="none"/>
          <w:tab w:val="left" w:pos="90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900" w:leader="none"/>
        </w:tabs>
        <w:autoSpaceDE w:val="false"/>
        <w:jc w:val="center"/>
        <w:rPr>
          <w:rFonts w:ascii="Arial" w:hAnsi="Arial" w:cs="Arial"/>
          <w:b/>
          <w:b/>
          <w:bCs/>
          <w:sz w:val="24"/>
          <w:szCs w:val="24"/>
        </w:rPr>
      </w:pPr>
      <w:r>
        <w:rPr>
          <w:rFonts w:cs="Arial" w:ascii="Arial" w:hAnsi="Arial"/>
          <w:b/>
          <w:bCs/>
          <w:sz w:val="24"/>
          <w:szCs w:val="24"/>
        </w:rPr>
        <w:t>C O N S I D E R A N D O</w:t>
      </w:r>
    </w:p>
    <w:p>
      <w:pPr>
        <w:pStyle w:val="Normal"/>
        <w:rPr>
          <w:rFonts w:ascii="Arial" w:hAnsi="Arial" w:cs="Arial"/>
          <w:b/>
          <w:b/>
          <w:bCs/>
          <w:sz w:val="24"/>
          <w:szCs w:val="24"/>
        </w:rPr>
      </w:pPr>
      <w:r>
        <w:rPr>
          <w:rFonts w:cs="Arial" w:ascii="Arial" w:hAnsi="Arial"/>
          <w:b/>
          <w:bCs/>
          <w:sz w:val="24"/>
          <w:szCs w:val="24"/>
        </w:rPr>
      </w:r>
    </w:p>
    <w:p>
      <w:pPr>
        <w:pStyle w:val="Normal"/>
        <w:ind w:left="540" w:hanging="540"/>
        <w:jc w:val="both"/>
        <w:rPr/>
      </w:pPr>
      <w:r>
        <w:rPr>
          <w:rFonts w:cs="Arial" w:ascii="Arial" w:hAnsi="Arial"/>
          <w:b/>
          <w:bCs/>
          <w:sz w:val="24"/>
          <w:szCs w:val="24"/>
        </w:rPr>
        <w:t>I.</w:t>
        <w:tab/>
      </w:r>
      <w:r>
        <w:rPr>
          <w:rFonts w:cs="Arial" w:ascii="Arial" w:hAnsi="Arial"/>
          <w:sz w:val="24"/>
          <w:szCs w:val="24"/>
        </w:rPr>
        <w:t xml:space="preserve">Que el artículo 115 de la Constitución General de la República, establece que los Estados adoptarán para su régimen interior, la forma de gobierno republicano, representativo, popular, teniendo como base de su división territorial y de su organización política y administrativa, el Municipio Libre; y por su parte en su fracción segunda establece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w:t>
      </w:r>
    </w:p>
    <w:p>
      <w:pPr>
        <w:pStyle w:val="Normal"/>
        <w:autoSpaceDE w:val="false"/>
        <w:ind w:left="540" w:hanging="54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Dicha disposición reconoce también que los municipios ejercen sus atribuciones sujetos a un ámbito territorial, lo que genera que la delimitación constituya en sí, un derecho político, presumiendo la garantía de legalidad de los gobernados, al conocer con precisión el ámbito de competencia de sus gobiernos locales.</w:t>
      </w:r>
    </w:p>
    <w:p>
      <w:pPr>
        <w:pStyle w:val="Normal"/>
        <w:autoSpaceDE w:val="false"/>
        <w:ind w:left="540" w:hanging="540"/>
        <w:jc w:val="both"/>
        <w:rPr>
          <w:rFonts w:ascii="Arial" w:hAnsi="Arial" w:cs="Arial"/>
          <w:sz w:val="24"/>
          <w:szCs w:val="24"/>
          <w:lang w:val="es-MX"/>
        </w:rPr>
      </w:pPr>
      <w:r>
        <w:rPr>
          <w:rFonts w:cs="Arial" w:ascii="Arial" w:hAnsi="Arial"/>
          <w:sz w:val="24"/>
          <w:szCs w:val="24"/>
          <w:lang w:val="es-MX"/>
        </w:rPr>
      </w:r>
    </w:p>
    <w:p>
      <w:pPr>
        <w:pStyle w:val="Normal"/>
        <w:autoSpaceDE w:val="false"/>
        <w:ind w:left="540" w:hanging="540"/>
        <w:jc w:val="both"/>
        <w:rPr/>
      </w:pPr>
      <w:r>
        <w:rPr>
          <w:rFonts w:cs="Arial" w:ascii="Arial" w:hAnsi="Arial"/>
          <w:b/>
          <w:sz w:val="24"/>
          <w:szCs w:val="24"/>
          <w:lang w:val="es-MX"/>
        </w:rPr>
        <w:t>II.</w:t>
        <w:tab/>
      </w:r>
      <w:r>
        <w:rPr>
          <w:rFonts w:cs="Arial" w:ascii="Arial" w:hAnsi="Arial"/>
          <w:sz w:val="24"/>
          <w:szCs w:val="24"/>
        </w:rPr>
        <w:t xml:space="preserve">Que la Constitución Política del Estado Libre y Soberano de Puebla, en sus diversos artículos 102, </w:t>
      </w:r>
      <w:r>
        <w:rPr>
          <w:rFonts w:cs="Arial" w:ascii="Arial" w:hAnsi="Arial"/>
          <w:sz w:val="24"/>
          <w:szCs w:val="24"/>
          <w:lang w:val="es-MX"/>
        </w:rPr>
        <w:t xml:space="preserve">105 y107, establece entre otros aspectos, </w:t>
      </w:r>
      <w:r>
        <w:rPr>
          <w:rFonts w:cs="Arial" w:ascii="Arial" w:hAnsi="Arial"/>
          <w:sz w:val="24"/>
          <w:szCs w:val="24"/>
        </w:rPr>
        <w:t>que e</w:t>
      </w:r>
      <w:r>
        <w:rPr>
          <w:rFonts w:cs="Arial" w:ascii="Arial" w:hAnsi="Arial"/>
          <w:sz w:val="24"/>
          <w:szCs w:val="24"/>
          <w:lang w:val="es-MX"/>
        </w:rPr>
        <w:t>l Municipio libre constituye la base de la división territorial y de la organización política y administrativa del Estado; que cada Municipio será gobernado por un Ayuntamiento de elección popular directa, integrado por un Presidente Municipal y el número de Regidores y Síndicos que la ley determine; asimismo establece que las atribuciones que la Constitución le otorga al Gobierno Municipal, se ejercerán por el Ayuntamiento de manera exclusiva y que no habrá autoridad intermedia alguna, entre éste y el Gobierno del Estado.</w:t>
      </w:r>
    </w:p>
    <w:p>
      <w:pPr>
        <w:pStyle w:val="Normal"/>
        <w:autoSpaceDE w:val="false"/>
        <w:ind w:left="540" w:hanging="540"/>
        <w:jc w:val="both"/>
        <w:rPr>
          <w:rFonts w:ascii="Arial" w:hAnsi="Arial" w:cs="Arial"/>
          <w:sz w:val="24"/>
          <w:szCs w:val="24"/>
          <w:lang w:val="es-MX"/>
        </w:rPr>
      </w:pPr>
      <w:r>
        <w:rPr>
          <w:rFonts w:cs="Arial" w:ascii="Arial" w:hAnsi="Arial"/>
          <w:sz w:val="24"/>
          <w:szCs w:val="24"/>
          <w:lang w:val="es-MX"/>
        </w:rPr>
      </w:r>
    </w:p>
    <w:p>
      <w:pPr>
        <w:pStyle w:val="Normal"/>
        <w:autoSpaceDE w:val="false"/>
        <w:ind w:left="540" w:hanging="540"/>
        <w:jc w:val="both"/>
        <w:rPr/>
      </w:pPr>
      <w:r>
        <w:rPr>
          <w:rFonts w:cs="Arial" w:ascii="Arial" w:hAnsi="Arial"/>
          <w:b/>
          <w:sz w:val="24"/>
          <w:szCs w:val="24"/>
          <w:lang w:val="es-MX"/>
        </w:rPr>
        <w:t>III.</w:t>
        <w:tab/>
      </w:r>
      <w:r>
        <w:rPr>
          <w:rFonts w:cs="Arial" w:ascii="Arial" w:hAnsi="Arial"/>
          <w:sz w:val="24"/>
          <w:szCs w:val="24"/>
          <w:lang w:val="es-MX"/>
        </w:rPr>
        <w:t>Que,</w:t>
      </w:r>
      <w:r>
        <w:rPr>
          <w:rFonts w:cs="Arial" w:ascii="Arial" w:hAnsi="Arial"/>
          <w:sz w:val="24"/>
          <w:szCs w:val="24"/>
        </w:rPr>
        <w:t xml:space="preserve"> el artículo 2 de la Ley Orgánica Municipal para el Estado, señala que el  Municipio Libre es una Entidad de derecho público, base de la división territorial y de la organización política y administrativa del Estado de Puebla, integrado por una comunidad establecida en un territorio, con un gobierno de elección popular directa, el cual tiene como propósito satisfacer, en el ámbito de su competencia, las necesidades colectivas de la población que se encuentra asentada en su circunscripción territori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V.</w:t>
        <w:tab/>
      </w:r>
      <w:r>
        <w:rPr>
          <w:rFonts w:cs="Arial" w:ascii="Arial" w:hAnsi="Arial"/>
          <w:sz w:val="24"/>
          <w:szCs w:val="24"/>
        </w:rPr>
        <w:t xml:space="preserve">Que, la Ley Orgánica Municipal, en sus artículos 5 y 6 establece que </w:t>
      </w:r>
      <w:r>
        <w:rPr>
          <w:rFonts w:cs="Arial" w:ascii="Arial" w:hAnsi="Arial"/>
          <w:sz w:val="24"/>
          <w:szCs w:val="24"/>
          <w:lang w:val="es-ES_tradnl"/>
        </w:rPr>
        <w:t>los Municipios conservarán los límites y extensiones que tengan a la fecha de expedición de la presente Ley, según sus respectivos Decretos de Creación, Constitución o Reconocimiento y que previo acuerdo de las dos terceras partes del Cabildo, un Municipio podrá solicitar modificaciones a su territorio o a la denominación de sus centros de población.</w:t>
      </w:r>
    </w:p>
    <w:p>
      <w:pPr>
        <w:pStyle w:val="Normal"/>
        <w:ind w:left="540" w:hanging="540"/>
        <w:jc w:val="both"/>
        <w:rPr>
          <w:rFonts w:ascii="Arial" w:hAnsi="Arial" w:cs="Arial"/>
          <w:sz w:val="24"/>
          <w:szCs w:val="24"/>
          <w:lang w:val="es-ES_tradnl"/>
        </w:rPr>
      </w:pPr>
      <w:r>
        <w:rPr>
          <w:rFonts w:cs="Arial" w:ascii="Arial" w:hAnsi="Arial"/>
          <w:sz w:val="24"/>
          <w:szCs w:val="24"/>
          <w:lang w:val="es-ES_tradnl"/>
        </w:rPr>
      </w:r>
    </w:p>
    <w:p>
      <w:pPr>
        <w:pStyle w:val="Normal"/>
        <w:ind w:left="540" w:hanging="540"/>
        <w:jc w:val="both"/>
        <w:rPr/>
      </w:pPr>
      <w:r>
        <w:rPr>
          <w:rFonts w:cs="Arial" w:ascii="Arial" w:hAnsi="Arial"/>
          <w:b/>
          <w:sz w:val="24"/>
          <w:szCs w:val="24"/>
        </w:rPr>
        <w:t>V.</w:t>
        <w:tab/>
      </w:r>
      <w:r>
        <w:rPr>
          <w:rFonts w:cs="Arial" w:ascii="Arial" w:hAnsi="Arial"/>
          <w:bCs/>
          <w:sz w:val="24"/>
          <w:szCs w:val="24"/>
        </w:rPr>
        <w:t>Que,</w:t>
      </w:r>
      <w:r>
        <w:rPr>
          <w:rFonts w:cs="Arial" w:ascii="Arial" w:hAnsi="Arial"/>
          <w:b/>
          <w:bCs/>
          <w:sz w:val="24"/>
          <w:szCs w:val="24"/>
        </w:rPr>
        <w:t xml:space="preserve"> </w:t>
      </w:r>
      <w:r>
        <w:rPr>
          <w:rFonts w:cs="Arial" w:ascii="Arial" w:hAnsi="Arial"/>
          <w:bCs/>
          <w:sz w:val="24"/>
          <w:szCs w:val="24"/>
        </w:rPr>
        <w:t xml:space="preserve">es atribución de este Ayuntamiento el </w:t>
      </w:r>
      <w:r>
        <w:rPr>
          <w:rFonts w:cs="Arial" w:ascii="Arial" w:hAnsi="Arial"/>
          <w:bCs/>
          <w:sz w:val="24"/>
          <w:szCs w:val="24"/>
          <w:lang w:val="es-ES_tradnl"/>
        </w:rPr>
        <w:t xml:space="preserve">estudiar los asuntos relacionados con la creación, modificación, fusión, supresión, cambio de categoría y denominación de los centros de población del Municipio, elaborando propuestas al respecto y, en su caso, someterlas a consideración del Congreso del Estado, </w:t>
      </w:r>
      <w:r>
        <w:rPr>
          <w:rFonts w:cs="Arial" w:ascii="Arial" w:hAnsi="Arial"/>
          <w:bCs/>
          <w:sz w:val="24"/>
          <w:szCs w:val="24"/>
        </w:rPr>
        <w:t>de conformidad con lo que dispone el artículo 78, fracción II, de la Ley Orgánica Municipal.</w:t>
      </w:r>
    </w:p>
    <w:p>
      <w:pPr>
        <w:pStyle w:val="Normal"/>
        <w:ind w:left="540" w:hanging="540"/>
        <w:jc w:val="both"/>
        <w:rPr>
          <w:rFonts w:ascii="Arial" w:hAnsi="Arial" w:cs="Arial"/>
          <w:b/>
          <w:b/>
          <w:bCs/>
          <w:sz w:val="24"/>
          <w:szCs w:val="24"/>
        </w:rPr>
      </w:pPr>
      <w:r>
        <w:rPr>
          <w:rFonts w:cs="Arial" w:ascii="Arial" w:hAnsi="Arial"/>
          <w:b/>
          <w:bCs/>
          <w:sz w:val="24"/>
          <w:szCs w:val="24"/>
        </w:rPr>
      </w:r>
    </w:p>
    <w:p>
      <w:pPr>
        <w:pStyle w:val="Normal"/>
        <w:ind w:left="540" w:hanging="540"/>
        <w:jc w:val="both"/>
        <w:rPr>
          <w:rFonts w:ascii="Arial" w:hAnsi="Arial" w:cs="Arial"/>
          <w:bCs/>
          <w:sz w:val="24"/>
          <w:szCs w:val="24"/>
        </w:rPr>
      </w:pPr>
      <w:r>
        <w:rPr>
          <w:rFonts w:cs="Arial" w:ascii="Arial" w:hAnsi="Arial"/>
          <w:b/>
          <w:bCs/>
          <w:sz w:val="24"/>
          <w:szCs w:val="24"/>
        </w:rPr>
        <w:t>VI.</w:t>
        <w:tab/>
      </w:r>
      <w:r>
        <w:rPr>
          <w:rFonts w:cs="Arial" w:ascii="Arial" w:hAnsi="Arial"/>
          <w:bCs/>
          <w:sz w:val="24"/>
          <w:szCs w:val="24"/>
        </w:rPr>
        <w:t xml:space="preserve">Que, de acuerdo a lo establecido por el artículo 91, fracción XXX del cuerpo de leyes invocado con anterioridad, es facultad y obligación del Presidente Municipal el </w:t>
      </w:r>
      <w:r>
        <w:rPr>
          <w:rFonts w:cs="Arial" w:ascii="Arial" w:hAnsi="Arial"/>
          <w:bCs/>
          <w:sz w:val="24"/>
          <w:szCs w:val="24"/>
          <w:lang w:val="es-ES_tradnl"/>
        </w:rPr>
        <w:t>velar por la conservación de las servidumbres públicas y de las señales que marquen los límites de los pueblos y del Municipio.</w:t>
      </w:r>
    </w:p>
    <w:p>
      <w:pPr>
        <w:pStyle w:val="Normal"/>
        <w:autoSpaceDE w:val="false"/>
        <w:ind w:left="540" w:hanging="540"/>
        <w:jc w:val="both"/>
        <w:rPr>
          <w:rFonts w:ascii="Arial" w:hAnsi="Arial" w:cs="Arial"/>
          <w:bCs/>
          <w:sz w:val="24"/>
          <w:szCs w:val="24"/>
        </w:rPr>
      </w:pPr>
      <w:r>
        <w:rPr>
          <w:rFonts w:cs="Arial" w:ascii="Arial" w:hAnsi="Arial"/>
          <w:bCs/>
          <w:sz w:val="24"/>
          <w:szCs w:val="24"/>
        </w:rPr>
      </w:r>
    </w:p>
    <w:p>
      <w:pPr>
        <w:pStyle w:val="Normal"/>
        <w:autoSpaceDE w:val="false"/>
        <w:ind w:left="540" w:hanging="540"/>
        <w:jc w:val="both"/>
        <w:rPr>
          <w:rFonts w:ascii="Arial" w:hAnsi="Arial" w:cs="Arial"/>
          <w:sz w:val="24"/>
          <w:szCs w:val="24"/>
          <w:lang w:val="es-MX"/>
        </w:rPr>
      </w:pPr>
      <w:r>
        <w:rPr>
          <w:rFonts w:cs="Arial" w:ascii="Arial" w:hAnsi="Arial"/>
          <w:b/>
          <w:sz w:val="24"/>
          <w:szCs w:val="24"/>
        </w:rPr>
        <w:t>VII.</w:t>
        <w:tab/>
      </w:r>
      <w:r>
        <w:rPr>
          <w:rFonts w:cs="Arial" w:ascii="Arial" w:hAnsi="Arial"/>
          <w:sz w:val="24"/>
          <w:szCs w:val="24"/>
        </w:rPr>
        <w:t xml:space="preserve">Que, los artículos 92 fracción V, 94 y 96 fracción II de la Ley Orgánica Municipal, previenen que es facultad y obligación de los Regidores dictaminar e informar sobre los asuntos que les encomiende el Ayuntamiento; así como que éste, para facilitar el despacho de los asuntos que le competen, nombrará comisiones permanentes o transitorias que los examinen e instruyan hasta ponerlos en estado de resolución, dentro de las cuales se encuentra la Comisión de Gobernación, Justicia y Seguridad Pública con el carácter de comisión permanente. </w:t>
      </w:r>
    </w:p>
    <w:p>
      <w:pPr>
        <w:pStyle w:val="Normal"/>
        <w:autoSpaceDE w:val="false"/>
        <w:ind w:left="540" w:hanging="540"/>
        <w:jc w:val="both"/>
        <w:rPr>
          <w:rFonts w:ascii="Arial" w:hAnsi="Arial" w:cs="Arial"/>
          <w:sz w:val="24"/>
          <w:szCs w:val="24"/>
          <w:lang w:val="es-MX"/>
        </w:rPr>
      </w:pPr>
      <w:r>
        <w:rPr>
          <w:rFonts w:cs="Arial" w:ascii="Arial" w:hAnsi="Arial"/>
          <w:sz w:val="24"/>
          <w:szCs w:val="24"/>
          <w:lang w:val="es-MX"/>
        </w:rPr>
      </w:r>
    </w:p>
    <w:p>
      <w:pPr>
        <w:pStyle w:val="Normal"/>
        <w:autoSpaceDE w:val="false"/>
        <w:ind w:left="540" w:hanging="540"/>
        <w:jc w:val="both"/>
        <w:rPr/>
      </w:pPr>
      <w:r>
        <w:rPr>
          <w:rFonts w:cs="Arial" w:ascii="Arial" w:hAnsi="Arial"/>
          <w:b/>
          <w:sz w:val="24"/>
          <w:szCs w:val="24"/>
        </w:rPr>
        <w:t>VIII.</w:t>
        <w:tab/>
      </w:r>
      <w:r>
        <w:rPr>
          <w:rFonts w:cs="Arial" w:ascii="Arial" w:hAnsi="Arial"/>
          <w:sz w:val="24"/>
          <w:szCs w:val="24"/>
        </w:rPr>
        <w:t>Que, con fecha once de junio de dos mil dos, se suscribió, entre los Estados de Puebla y Tlaxcala, un convenio de coordinación para llevar a cabo acciones coordinadas en materia de conurbación, límites territoriales estatales, seguridad pública, ecología, Parque Nacional La Malintzi, desarrollo económico y comunicaciones y transportes, creándose comisiones de trabajo a cargo de los titulares de las dependencias correspondientes en ambas entidades.</w:t>
      </w:r>
    </w:p>
    <w:p>
      <w:pPr>
        <w:pStyle w:val="Normal"/>
        <w:autoSpaceDE w:val="false"/>
        <w:ind w:left="540" w:hanging="540"/>
        <w:jc w:val="both"/>
        <w:rPr>
          <w:rFonts w:ascii="Arial" w:hAnsi="Arial" w:cs="Arial"/>
          <w:sz w:val="24"/>
          <w:szCs w:val="24"/>
        </w:rPr>
      </w:pPr>
      <w:r>
        <w:rPr>
          <w:rFonts w:cs="Arial" w:ascii="Arial" w:hAnsi="Arial"/>
          <w:sz w:val="24"/>
          <w:szCs w:val="24"/>
        </w:rPr>
      </w:r>
    </w:p>
    <w:p>
      <w:pPr>
        <w:pStyle w:val="Normal"/>
        <w:autoSpaceDE w:val="false"/>
        <w:ind w:left="540" w:hanging="540"/>
        <w:jc w:val="both"/>
        <w:rPr/>
      </w:pPr>
      <w:r>
        <w:rPr>
          <w:rFonts w:cs="Arial" w:ascii="Arial" w:hAnsi="Arial"/>
          <w:b/>
          <w:sz w:val="24"/>
          <w:szCs w:val="24"/>
        </w:rPr>
        <w:t>IX.</w:t>
        <w:tab/>
      </w:r>
      <w:r>
        <w:rPr>
          <w:rFonts w:cs="Arial" w:ascii="Arial" w:hAnsi="Arial"/>
          <w:sz w:val="24"/>
          <w:szCs w:val="24"/>
        </w:rPr>
        <w:t>Que, con fecha veintiséis de enero de dos mil cuatro, los gobiernos de Puebla y Tlaxcala celebraron convenio para constituir las Comisiones de Límites Territoriales entre ambos Estados, esto para precisar la demarcación de sus territorios colindantes, con el objeto de precisar una identificación plena de los territorios de ambas entidades federativas.</w:t>
      </w:r>
    </w:p>
    <w:p>
      <w:pPr>
        <w:pStyle w:val="Normal"/>
        <w:autoSpaceDE w:val="false"/>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w:t>
        <w:tab/>
      </w:r>
      <w:r>
        <w:rPr>
          <w:rFonts w:cs="Arial" w:ascii="Arial" w:hAnsi="Arial"/>
          <w:sz w:val="24"/>
          <w:szCs w:val="24"/>
        </w:rPr>
        <w:t>Que, a la fecha, dichas Comisiones no se han pronunciado sobre el problema que presentan los límites territoriales entre el Estado de Puebla con el de Tlaxcala, lo que ha ocasionado inseguridad jurídica e inestabilidad social en las zonas aledañas a esos límites territoriales, entre ellos, el que comprende el Municipio de Puebla, y esta problemática en un futuro mediato puede ocasionar una falta de coordinación de cobro para los contribuyentes o la dualidad de servicios públicos que por ley le corresponde a nuestro Municipio dentro de su jurisdicción, entre otros.</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Por lo anteriormente expuesto y con fundamento en los dispositivos legales invocados, es que sometemos a la consideración del Honorable Ayuntamiento del Municipio de Puebla, el siguie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right="327" w:hanging="0"/>
        <w:jc w:val="center"/>
        <w:rPr>
          <w:rFonts w:ascii="Arial" w:hAnsi="Arial" w:cs="Arial"/>
          <w:b/>
          <w:b/>
          <w:bCs/>
          <w:sz w:val="24"/>
          <w:szCs w:val="24"/>
        </w:rPr>
      </w:pPr>
      <w:r>
        <w:rPr>
          <w:rFonts w:cs="Arial" w:ascii="Arial" w:hAnsi="Arial"/>
          <w:b/>
          <w:bCs/>
          <w:sz w:val="24"/>
          <w:szCs w:val="24"/>
        </w:rPr>
        <w:t>D I C T A M E N</w:t>
      </w:r>
    </w:p>
    <w:p>
      <w:pPr>
        <w:pStyle w:val="Normal"/>
        <w:autoSpaceDE w:val="false"/>
        <w:ind w:right="327"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sz w:val="24"/>
          <w:szCs w:val="24"/>
        </w:rPr>
        <w:t>PRIMERO</w:t>
      </w:r>
      <w:r>
        <w:rPr>
          <w:rFonts w:cs="Arial" w:ascii="Arial" w:hAnsi="Arial"/>
          <w:b/>
          <w:sz w:val="24"/>
          <w:szCs w:val="24"/>
          <w:lang w:val="es-MX"/>
        </w:rPr>
        <w:t>.-</w:t>
      </w:r>
      <w:r>
        <w:rPr>
          <w:rFonts w:cs="Arial" w:ascii="Arial" w:hAnsi="Arial"/>
          <w:sz w:val="24"/>
          <w:szCs w:val="24"/>
          <w:lang w:val="es-MX"/>
        </w:rPr>
        <w:t xml:space="preserve"> Se autoriza realizar respetuoso exhorto al Ejecutivo Estatal, por conducto de la Secretaría de Gobernación del Gobierno del Estado de Puebla, para el efecto de que impulse el Cumplimiento del Convenio celebrado en fecha veintiséis de enero de dos mil cuatro, para constituir las Comisiones de Límites Territoriales que celebraron los Gobiernos de Puebla y Tlaxca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SEGUNDO.-</w:t>
      </w:r>
      <w:r>
        <w:rPr>
          <w:rFonts w:cs="Arial" w:ascii="Arial" w:hAnsi="Arial"/>
          <w:sz w:val="24"/>
          <w:szCs w:val="24"/>
        </w:rPr>
        <w:t xml:space="preserve"> Se autoriza al Síndico de este Honorable Ayuntamiento para  que  lleve a cabo el exhorto a que hace referencia el punto que anteced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b/>
          <w:b/>
          <w:sz w:val="24"/>
          <w:szCs w:val="24"/>
        </w:rPr>
      </w:pPr>
      <w:r>
        <w:rPr>
          <w:rFonts w:cs="Arial" w:ascii="Arial" w:hAnsi="Arial"/>
          <w:b/>
          <w:sz w:val="24"/>
          <w:szCs w:val="24"/>
        </w:rPr>
        <w:t xml:space="preserve">ATENTAMENTE.- “SUFRAGIO EFECTIVO, NO REELECCIÓN”.- H. PUEBLA DE ZARAGOZA, 10 DE ABRIL DE 2007.- LOS INTEGRANTES DE LA </w:t>
      </w:r>
      <w:r>
        <w:rPr>
          <w:rFonts w:cs="Arial" w:ascii="Arial" w:hAnsi="Arial"/>
          <w:b/>
          <w:bCs/>
          <w:sz w:val="24"/>
          <w:szCs w:val="24"/>
        </w:rPr>
        <w:t>COMISIÓN DE GOBERNACIÓN, JUSTICIA Y SEGURIDAD PÚBLICA</w:t>
      </w:r>
      <w:r>
        <w:rPr>
          <w:rFonts w:cs="Arial" w:ascii="Arial" w:hAnsi="Arial"/>
          <w:b/>
          <w:sz w:val="24"/>
          <w:szCs w:val="24"/>
        </w:rPr>
        <w:t>.- PRESIDENTE.- REG. GERARDO JOSE CORTE RAMÍREZ.- SECRETARIO.- REG. JORGE ARTURO CRUZ LEPE.- VOCAL.- REG. PABLO FERNÁNDEZ DEL CAMPO ESPINOSA.- VOCAL.- REG. JOSÉ LUIS RODRÍGUEZ SALAZAR.-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está a consideración el Exhorto que ha presentado el Regidor Gerardo Corte, si algún Regidor o Regidora desea hacer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ninguna opinión, continúa en uso d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5).-</w:t>
      </w:r>
      <w:r>
        <w:rPr>
          <w:rFonts w:cs="Arial" w:ascii="Arial" w:hAnsi="Arial"/>
          <w:sz w:val="28"/>
          <w:szCs w:val="28"/>
        </w:rPr>
        <w:t xml:space="preserve"> El </w:t>
      </w:r>
      <w:r>
        <w:rPr>
          <w:rFonts w:cs="Arial" w:ascii="Arial" w:hAnsi="Arial"/>
          <w:b/>
          <w:sz w:val="28"/>
          <w:szCs w:val="28"/>
        </w:rPr>
        <w:t>Regidor Osbaldo Gerardo José Corte Ramírez,</w:t>
      </w:r>
      <w:r>
        <w:rPr>
          <w:rFonts w:cs="Arial" w:ascii="Arial" w:hAnsi="Arial"/>
          <w:sz w:val="28"/>
          <w:szCs w:val="28"/>
        </w:rPr>
        <w:t xml:space="preserve"> menciona: gracias Señor Presidente. El segundo es un punto de acuerdo, dic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H O N O R A B L E  C A B I L D 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trike/>
          <w:sz w:val="24"/>
          <w:szCs w:val="24"/>
        </w:rPr>
      </w:pPr>
      <w:r>
        <w:rPr>
          <w:rFonts w:cs="Arial" w:ascii="Arial" w:hAnsi="Arial"/>
          <w:b/>
          <w:sz w:val="24"/>
          <w:szCs w:val="24"/>
        </w:rPr>
        <w:t>PUNTO DE ACUERDO QUE PRESENTAN LOS REGIDORES GERARDO CORTE RAMÍREZ, MANUEL JANEIRO FERNÁNDEZ, ARTURO LOYOLA GONZÁLEZ, JORGE ARTURO CRUZ LEPE, PABLO FERNÁNDEZ DEL CAMPO ESPINOSA, JOSÉ LUIS RODRIGUEZ SALAZAR Y ERNESTO LARA SAID, CON FUNDAMENTO EN LO DISPUESTO POR LOS ARTÍCULOS 115 FRACCIONES II, III INCISO G) Y IV PRIMER Y ÚLTIMO PÁRRAFO DE LA CONSTITUCIÓN POLÍTICA DE LOS ESTADOS UNIDOS MEXICANOS; 2, 102 PRIMER PÁRRAFO, 103 PRIMER PÁRRAFO, FRACCIÓN IV, 104, 105 FRACCIÓN III INCISO B) DE LA CONSTITUCIÓN POLÍTICA DEL ESTADO LIBRE Y SOBERANO DE PUEBLA; 78 FRACCIÓN I, IV, XVIII, XLVII, 92 FRACCIONES III, V, VIII, 94, 96, 140, 143, 159 FRACCIÓN IV Y 200 DE LA LEY ORGÁNICA MUNICIPAL; 341, 342, 347, 354 SEGUNDO PÁRRAFO, 363, 379 Y 399 SEGUNDO PÁRRAFO DEL CÓDIGO FISCAL Y PRESUPUESTARIO PARA EL MUNICIPIO DE PUEBLA, SOMETEMOS A LA CONSIDERACIÓN DE ESTE HONORABLE CUERPO EDILICIO, EL PUNTO DE ACUERDO POR EL QUE SE AUTORIZA EJERCER LA CANTIDAD DE HASTA $5’000,000.00 (CINCO MILLONES DE PESOS 00/100 M.N.)  DEL PRESUPUESTO DE EGRESOS DEL MUNICIPIO DE PUEBLA PARA EL EJERCICIO FISCAL 2007, MAS LO QUE RESULTE DE LA DESINCORPORACIÓN Y ENAJENACIÓN DEL PREDIO UBICADO EN LA MANZANA XX DEL FRACCIONAMIENTO “EL REFUGIO” PROPIEDAD DEL MUNICIPIO, QUE SE DESTINARA A LAS ACCIONES PARA EL REORDENAMIENTO DEL COMERCIO INFORMAL UBICADO AL FRENTE DEL CENTRO COMERCIAL JORGE MURAD SOBRE BOULEVARD NORTE NÚMERO 403, COLONIA AMALUCAN EN BOULEVARD LAS TORRES, ENTRE AVENIDA XONACATEPEC Y CALLE MORA, CENTRO HISTÓRICO EN EL CUADRANTE 13 NORTE-SUR, BOULEVARD 5 DE MAYO, 20 ORIENTE-PONIENTE Y 13 ORIENTE-PONIENTE</w:t>
      </w:r>
      <w:r>
        <w:rPr>
          <w:rFonts w:cs="Arial" w:ascii="Arial" w:hAnsi="Arial"/>
          <w:sz w:val="24"/>
          <w:szCs w:val="24"/>
        </w:rPr>
        <w:t xml:space="preserve"> </w:t>
      </w:r>
      <w:r>
        <w:rPr>
          <w:rFonts w:cs="Arial" w:ascii="Arial" w:hAnsi="Arial"/>
          <w:b/>
          <w:sz w:val="24"/>
          <w:szCs w:val="24"/>
        </w:rPr>
        <w:t>ASÍ COMO DE LOS UBICADOS EN LA PERIFERIA DE LA CIUDAD.</w:t>
      </w:r>
    </w:p>
    <w:p>
      <w:pPr>
        <w:pStyle w:val="Normal"/>
        <w:jc w:val="both"/>
        <w:rPr>
          <w:rFonts w:ascii="Arial" w:hAnsi="Arial" w:cs="Arial"/>
          <w:b/>
          <w:b/>
          <w:strike/>
          <w:sz w:val="24"/>
          <w:szCs w:val="24"/>
        </w:rPr>
      </w:pPr>
      <w:r>
        <w:rPr>
          <w:rFonts w:cs="Arial" w:ascii="Arial" w:hAnsi="Arial"/>
          <w:b/>
          <w:strike/>
          <w:sz w:val="24"/>
          <w:szCs w:val="24"/>
        </w:rPr>
      </w:r>
    </w:p>
    <w:p>
      <w:pPr>
        <w:pStyle w:val="Heading2"/>
        <w:ind w:hanging="0"/>
        <w:jc w:val="center"/>
        <w:rPr>
          <w:rFonts w:cs="Arial"/>
          <w:sz w:val="24"/>
          <w:szCs w:val="24"/>
        </w:rPr>
      </w:pPr>
      <w:r>
        <w:rPr>
          <w:rFonts w:cs="Arial"/>
          <w:sz w:val="24"/>
          <w:szCs w:val="24"/>
        </w:rPr>
        <w:t>A N T E C E D E N T E S</w:t>
      </w:r>
    </w:p>
    <w:p>
      <w:pPr>
        <w:pStyle w:val="Normal"/>
        <w:jc w:val="both"/>
        <w:rPr>
          <w:rFonts w:ascii="Arial" w:hAnsi="Arial" w:cs="Arial"/>
          <w:b/>
          <w:b/>
          <w:bCs/>
          <w:sz w:val="24"/>
          <w:szCs w:val="24"/>
        </w:rPr>
      </w:pPr>
      <w:r>
        <w:rPr>
          <w:rFonts w:cs="Arial" w:ascii="Arial" w:hAnsi="Arial"/>
          <w:b/>
          <w:bCs/>
          <w:sz w:val="24"/>
          <w:szCs w:val="24"/>
        </w:rPr>
      </w:r>
    </w:p>
    <w:p>
      <w:pPr>
        <w:pStyle w:val="Textoindependiente2"/>
        <w:numPr>
          <w:ilvl w:val="0"/>
          <w:numId w:val="11"/>
        </w:numPr>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Que la Ciudad de Puebla como la mayoría de las Ciudades del país, ha experimentado un crecimiento poblacional y urbano desmesurado, por lo que principalmente su centro histórico se ha saturado de manera tal que es cada vez más difícil la circulación en la vía públic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numPr>
          <w:ilvl w:val="0"/>
          <w:numId w:val="11"/>
        </w:numPr>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Este crecimiento desmedido de nuestra Ciudad ha traído ente otros, el problema del comercio informal en la vía pública. Así, muchos comerciantes han optado por realizar sus actividades en las calles y plazas públicas, con el consecuente malestar de los comerciantes establecidos y con el mal uso y obstrucción de la vía públic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numPr>
          <w:ilvl w:val="0"/>
          <w:numId w:val="11"/>
        </w:numPr>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 xml:space="preserve">Que es necesario que el Ayuntamiento, en uso de su competencia constitucional reordene el comercio informal en nuestra Ciudad, liberándola del uso indebido de la vía pública y fomentando el establecimiento del comercio apegado a los ordenamientos legales que lo regulan.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numPr>
          <w:ilvl w:val="0"/>
          <w:numId w:val="11"/>
        </w:numPr>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Que para el caso concreto, la propia Constitución Federal en su articulo 115, fracción III, inciso g) establece la obligación del Municipio de prestar el servicio publico de calles, parques, jardines y su equipamiento, siendo bienes de uso común, fuera de los limites de la propiedad privada de la Federación, Estados y Municipios así como de los particulares y que están destinados a la prestación de un servicio público. En relación al servicio publico de calles, el Ayuntamiento lo presta, pues es evidente que dentro el Municipio existen calles y que cualquier persona puede hacer uso de ellas como un bien de uso común, otorgando así, las condiciones necesarias para la circulación y vialidad tanto para los peatones como para su vehículos ya sean automotores o no, así como la capacidad de aparcamiento para aquellos que poseen un automóvil, pudiendo hacerlo siempre y cuando se respeten las normas de transito emitidas por el Ayuntamiento en los ordenamientos respectiv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cs="Arial"/>
          <w:b/>
          <w:b/>
          <w:sz w:val="24"/>
          <w:szCs w:val="24"/>
        </w:rPr>
      </w:pPr>
      <w:r>
        <w:rPr>
          <w:rFonts w:cs="Arial"/>
          <w:b/>
          <w:sz w:val="24"/>
          <w:szCs w:val="24"/>
        </w:rPr>
        <w:t>C O N S I D E R A N D O</w:t>
      </w:r>
    </w:p>
    <w:p>
      <w:pPr>
        <w:pStyle w:val="Normal"/>
        <w:rPr>
          <w:rFonts w:ascii="Arial" w:hAnsi="Arial" w:cs="Arial"/>
          <w:b/>
          <w:b/>
          <w:sz w:val="24"/>
          <w:szCs w:val="24"/>
        </w:rPr>
      </w:pPr>
      <w:r>
        <w:rPr>
          <w:rFonts w:cs="Arial" w:ascii="Arial" w:hAnsi="Arial"/>
          <w:b/>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115 de la Constitución Política de los Estados Unidos Mexicanos, señala que los Estados adoptarán, para su régimen interior, la forma de gobierno republicano, representativo, popular, teniendo como base de su división territorial y de su organización política y administrativa, el Municipio Libre.</w:t>
      </w:r>
    </w:p>
    <w:p>
      <w:pPr>
        <w:pStyle w:val="TextBody"/>
        <w:tabs>
          <w:tab w:val="clear" w:pos="708"/>
          <w:tab w:val="left" w:pos="0" w:leader="none"/>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0" w:leader="none"/>
          <w:tab w:val="left" w:pos="540" w:leader="none"/>
        </w:tabs>
        <w:ind w:left="540" w:hanging="540"/>
        <w:rPr>
          <w:rFonts w:cs="Arial"/>
          <w:sz w:val="24"/>
          <w:szCs w:val="24"/>
        </w:rPr>
      </w:pPr>
      <w:r>
        <w:rPr>
          <w:rFonts w:cs="Arial"/>
          <w:sz w:val="24"/>
          <w:szCs w:val="24"/>
        </w:rPr>
        <w:t>Que la fracción II del artículo 115 de la Constitución Política de los Estados Unidos Mexicanos establece que los Municipios estarán investidos de personalidad jurídica y manejarán su patrimonio conforme a  la Ley, 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Body"/>
        <w:widowControl/>
        <w:tabs>
          <w:tab w:val="clear" w:pos="708"/>
          <w:tab w:val="left" w:pos="0" w:leader="none"/>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0" w:leader="none"/>
          <w:tab w:val="left" w:pos="540" w:leader="none"/>
        </w:tabs>
        <w:ind w:left="540" w:hanging="540"/>
        <w:rPr>
          <w:rFonts w:cs="Arial"/>
          <w:sz w:val="24"/>
          <w:szCs w:val="24"/>
        </w:rPr>
      </w:pPr>
      <w:r>
        <w:rPr>
          <w:rFonts w:cs="Arial"/>
          <w:sz w:val="24"/>
          <w:szCs w:val="24"/>
        </w:rPr>
        <w:t>Que el artículo 115 fracción III, inciso g) de la Constitución Política del Estado Libre y Soberano de Puebla establece que, los Municipios tendrán a su cargo entre otras funciones y servicios públicos, el de Calles, Parques y Jardines y su equipamiento. Sin perjuicio de su competencia constitucional, en el desempeño de sus funciones o la prestación de los servicios a su cargo, los Municipios observarán lo dispuesto por las leyes federales y estatales.</w:t>
      </w:r>
    </w:p>
    <w:p>
      <w:pPr>
        <w:pStyle w:val="TextBody"/>
        <w:tabs>
          <w:tab w:val="clear" w:pos="708"/>
          <w:tab w:val="left" w:pos="0" w:leader="none"/>
        </w:tabs>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115 fracción IV, primer y último párrafos, de la Constitución General de la República, establece en su parte conducente: “Los municipios administrarán libremente su hacienda, la cual se formará de los rendimientos de los bienes que les pertenezcan, así como de las contribuciones y otros ingresos que las legislaturas establezcan a su favor. (…) Los recursos que integran la hacienda municipal serán ejercidos en forma directa por los ayuntamientos, o bien, por quien ellos autoricen conforme a la ley.”.</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2 de la Constitución Política del Estado Libre y Soberano de Puebla,  establece que “El Estado adopta para su régimen interior la forma de gobierno republicano, representativo y popular, teniendo como base de su organización política y administrativa el Municipio libre.”.</w:t>
      </w:r>
    </w:p>
    <w:p>
      <w:pPr>
        <w:pStyle w:val="TextBody"/>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102 de la Constitución Política del Estado Libre y Soberano de Puebla, en su primer párrafo señala que “El Municipio libre constituye la base de la división territorial y de la organización política y administrativa del Estado; cada Municipio será gobernado por un Ayuntamiento de elección popular directa (…). Las atribuciones que la Constitución otorga al Gobierno Municipal, se ejercerán por el Ayuntamiento de manera exclusiva y no habrá autoridad intermedia alguna, entre éste y el Gobierno del Estado.”.</w:t>
      </w:r>
    </w:p>
    <w:p>
      <w:pPr>
        <w:pStyle w:val="TextBody"/>
        <w:widowControl/>
        <w:tabs>
          <w:tab w:val="clear" w:pos="708"/>
          <w:tab w:val="left" w:pos="0" w:leader="none"/>
        </w:tabs>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103 de la Constitución Política del Estado Libre y Soberano de Puebla establece en su primer párrafo: “Los municipios tienen personalidad jurídica, patrimonio propio que manejarán conforme a la ley, y administrarán libremente su hacienda, la cual se formará de los rendimientos de los bienes que les pertenezcan, así como de las contribuciones y otros ingresos que la legislatura del Estado establezca a favor de aquéllos…” y en su fracción IV también establece que “Los recursos que integran la hacienda municipal serán ejercidos en forma directa por los ayuntamientos, o bien por quienes ellos autoricen conforme a la ley.”.</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104, inciso g) de la Constitución Política del Estado Libre y Soberano de Puebla establece, Los Municipios tendrán a su cargo entre otras funciones y servicios públicos, el de Calles, Parques y Jardines y su equipamiento. Sin perjuicio de su competencia constitucional, en el desempeño de sus funciones o la prestación de los servicios a su cargo, los Municipios observarán lo dispuesto por las leyes federales y estatales.</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TextBody"/>
        <w:widowControl/>
        <w:numPr>
          <w:ilvl w:val="0"/>
          <w:numId w:val="10"/>
        </w:numPr>
        <w:tabs>
          <w:tab w:val="clear" w:pos="708"/>
          <w:tab w:val="left" w:pos="360" w:leader="none"/>
          <w:tab w:val="left" w:pos="540" w:leader="none"/>
        </w:tabs>
        <w:ind w:left="540" w:hanging="540"/>
        <w:rPr>
          <w:rFonts w:cs="Arial"/>
          <w:sz w:val="24"/>
          <w:szCs w:val="24"/>
        </w:rPr>
      </w:pPr>
      <w:r>
        <w:rPr>
          <w:rFonts w:cs="Arial"/>
          <w:sz w:val="24"/>
          <w:szCs w:val="24"/>
        </w:rPr>
        <w:t>Que, el artículo 105 fracción III inciso b) de la Constitución  Política del Estado Libre y Soberano de Puebla señala que los Ayuntamientos tendrán facultades para expedir de acuerdo con las Leyes en materia Municipal que emit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Body"/>
        <w:widowControl/>
        <w:tabs>
          <w:tab w:val="clear" w:pos="708"/>
          <w:tab w:val="left" w:pos="360" w:leader="none"/>
        </w:tabs>
        <w:rPr>
          <w:rFonts w:cs="Arial"/>
          <w:sz w:val="24"/>
          <w:szCs w:val="24"/>
        </w:rPr>
      </w:pPr>
      <w:r>
        <w:rPr>
          <w:rFonts w:cs="Arial"/>
          <w:sz w:val="24"/>
          <w:szCs w:val="24"/>
        </w:rPr>
      </w:r>
    </w:p>
    <w:p>
      <w:pPr>
        <w:pStyle w:val="TextBody"/>
        <w:widowControl/>
        <w:tabs>
          <w:tab w:val="clear" w:pos="708"/>
          <w:tab w:val="left" w:pos="360" w:leader="none"/>
        </w:tabs>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son atribuciones de los Ayuntamientos de conformidad con lo que señala el artículo 78 fracciones I, IV, XVIII, XLVII de la Ley Orgánica Municipal, cumplir y hacer cumplir, en los asuntos de su competencia, las leyes, decretos y disposiciones de observancia general de la Federación y del Estado, así como los ordenamientos municipales, para ello expedirán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Asimismo promover cuanto estime conveniente para el progreso económico, social y cultural del Municipio y fomentar la creación de empleos en el Municipio, acorde a los programas que para tal efecto se implementen con el Gobierno Federal, Estatal, Municipal y particulares.</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los artículos 92 fracciones III, V, VII, 94 y 96 de la Ley Orgánica Municipal señala que es facultad y obligación de los Regidores ejercer la facultad de deliberación y decisión en los asuntos que le competen al Ayuntamiento, dictaminando e informando sobre los asuntos encomendados, formulando las propuestas en asuntos municipales y al buen servicio público, nombrando Comisiones permanentes que faciliten el despacho de los asuntos que los examinen e instruyan hasta ponerlos en estado de resolución, siendo una Comisión Permanente la de Patrimonio y Hacienda Pública Municipal.</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lo artículos 140 y 143 de la Ley Orgánica Municipal, establecen que el Patrimonio Municipal se constituye por la universalidad de los derechos y acciones de que es titular el Municipio, los cuales pueden valorarse económicamente y se encuentran destinados a la realización de sus fines y que los Ayuntamientos, de conformidad con la ley, administrarán libremente la Hacienda Pública Municipal y deberán, dentro de los límites legales correspondientes y de acuerdo con el presupuesto de egresos y el Plan de Municipal de Desarrollo vigentes, atender eficazmente los diferentes ramos de la Administración Pública Municipal.</w:t>
      </w:r>
    </w:p>
    <w:p>
      <w:pPr>
        <w:pStyle w:val="TextBody"/>
        <w:widowControl/>
        <w:tabs>
          <w:tab w:val="clear" w:pos="708"/>
          <w:tab w:val="left" w:pos="0" w:leader="none"/>
        </w:tabs>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200 de la Ley Orgánica Municipal señala que la prestación de los servicios públicos municipales es de interés público y que se prestarán de manera permanente y continua, cuando sea posible y así lo exija la necesidad colectiva.</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l artículo 159 fracción I y V de la Ley Orgánica Municipal establece que los Ayuntamientos podrán por acuerdo de las dos terceras partes de sus miembros, dictar resoluciones que afecten el patrimonio inmobiliario del Municipio, en términos de la legislación aplicable, para mejorar la prestación de las funciones y servicios públicos que tiene encomendados el Municipio, así como para promover el progreso y bienestar de los habitantes del Municipio, mediante el fomento al empleo y la productividad.</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los artículos 341, 342, 347, 354 segundo párrafo, 363 y 379 del Código Fiscal y Presupuestario para el Municipio de Puebla, establecen que el Patrimonio Municipal se integra por los bienes de dominio público entre los que se encuentran los inmuebles destinados por el Municipio a un servicio público, los propios que de hecho utilice para dicho fin y los equiparados a éstos, mismos que podrán ser enajenados, previo acuerdo de desincorporación emitido según el caso, por el Ayuntamiento o el Órgano de Gobierno de los organismos, cuando dejen de ser útiles para la prestación de los fines a los que se encuentran afectos o cuando su enajenación sea parte del proceso de ejecución de un Plan o Programa de Desarrollo Social.</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en términos de los artículos 57 fracción VII y 78 fracción XIX de la Constitución Política del Estado Libre y Soberano de Puebla, corresponde al Congreso del Estado autorizar la enajenación de bienes propios de los Municipios a solicitud de estos, por conducto del Ejecutivo del Estado.</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 xml:space="preserve">Que el Plan de Desarrollo Municipal 2005-2008, en su Segundo Eje Rector, “Puebla, Ciudad Competitiva y de Oportunidades”, punto 2.3 “Infraestructura y equipamiento de calidad en pro de la competitividad” establece como Objetivo el “Contar con propuestas de inversión de infraestructura en coordinación con los tres niveles de gobierno” y para lograrlo establece como primera estrategia el proporcionar alternativas para el comercio informal, mediante dos líneas de acción: realizar un programa de ordenamiento del comercio informal y, construir dos nuevos mercados de apoyo para la reubicación del comercio informal.” </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10"/>
        </w:numPr>
        <w:tabs>
          <w:tab w:val="clear" w:pos="708"/>
          <w:tab w:val="left" w:pos="540" w:leader="none"/>
        </w:tabs>
        <w:ind w:left="540" w:hanging="540"/>
        <w:rPr>
          <w:rFonts w:cs="Arial"/>
          <w:sz w:val="24"/>
          <w:szCs w:val="24"/>
        </w:rPr>
      </w:pPr>
      <w:r>
        <w:rPr>
          <w:rFonts w:cs="Arial"/>
          <w:sz w:val="24"/>
          <w:szCs w:val="24"/>
        </w:rPr>
        <w:t>Que uno de los principales problemas sociales que afectan directamente el ejercicio de la actividad comercial en el Municipio, es la falta de espacios destinados para que establecimientos semifijos y prestadores ambulantes de servicios, realicen dentro del marco legal dicha actividad, tal es el caso de los ambulantes que ocupan la vía pública para el ejercicio del comercio, recibiendo la denominación de “comercio informal”, toda vez que ocupan espacios no autorizados por las Autoridades Municipales competentes, situación que por no estar regulada afecta su patrimonio familiar.</w:t>
      </w:r>
    </w:p>
    <w:p>
      <w:pPr>
        <w:pStyle w:val="TextBody"/>
        <w:widowControl/>
        <w:rPr>
          <w:rFonts w:cs="Arial"/>
          <w:sz w:val="24"/>
          <w:szCs w:val="24"/>
        </w:rPr>
      </w:pPr>
      <w:r>
        <w:rPr>
          <w:rFonts w:cs="Arial"/>
          <w:sz w:val="24"/>
          <w:szCs w:val="24"/>
        </w:rPr>
      </w:r>
    </w:p>
    <w:p>
      <w:pPr>
        <w:pStyle w:val="TextBody"/>
        <w:widowControl/>
        <w:ind w:left="540" w:hanging="0"/>
        <w:rPr>
          <w:rFonts w:cs="Arial"/>
          <w:sz w:val="24"/>
          <w:szCs w:val="24"/>
        </w:rPr>
      </w:pPr>
      <w:r>
        <w:rPr>
          <w:rFonts w:cs="Arial"/>
          <w:sz w:val="24"/>
          <w:szCs w:val="24"/>
        </w:rPr>
        <w:t>En ese sentido el “comercio informal” que se presenta en las zonas conocidas como Centro Comercial Jorge Murad ubicado en Boulevard Norte número 403, específicamente enfrente de la fachada del Centro Comercial Jorge Murad sobre Boulevard Norte; Amalucan, específicamente Boulevard Las Torres, entre avenida Xonacatepec y calle Mora, así como en el Centro Histórico ubicados en el cuadrante 13 norte-sur, boulevard 5 de mayo, 20 oriente-poniente y 13 oriente-poniente, así como de los ubicados en la periferia de la ciudad, atiende a que la capacidad de ocupación de los espacios destinados a la actividad comercial, están siendo rebasados por los vendedores, lo que impide el desarrollo adecuado de la actividad comercial propia del lugar y propicia la ocupación de la vía pública al margen de la normatividad aplicable.</w:t>
      </w:r>
    </w:p>
    <w:p>
      <w:pPr>
        <w:pStyle w:val="TextBody"/>
        <w:widowControl/>
        <w:rPr>
          <w:rFonts w:cs="Arial"/>
          <w:sz w:val="24"/>
          <w:szCs w:val="24"/>
        </w:rPr>
      </w:pPr>
      <w:r>
        <w:rPr>
          <w:rFonts w:cs="Arial"/>
          <w:sz w:val="24"/>
          <w:szCs w:val="24"/>
        </w:rPr>
      </w:r>
    </w:p>
    <w:p>
      <w:pPr>
        <w:pStyle w:val="TextBody"/>
        <w:widowControl/>
        <w:ind w:left="540" w:hanging="0"/>
        <w:rPr>
          <w:rFonts w:cs="Arial"/>
          <w:sz w:val="24"/>
          <w:szCs w:val="24"/>
        </w:rPr>
      </w:pPr>
      <w:r>
        <w:rPr>
          <w:rFonts w:cs="Arial"/>
          <w:sz w:val="24"/>
          <w:szCs w:val="24"/>
        </w:rPr>
        <w:t xml:space="preserve">Los ambulantes que ocupan el Centro Comercial Jorge Murad ubicado en boulevard norte número 403, específicamente enfrente de la fachada del Centro Comercial Jorge Murad sobre Boulevard Norte; Amalucan, específicamente Boulevard Las Torres, entre avenida Xonacatepec y calle Mora, pertenecientes a “La Unión Popular de Vendedores Ambulantes 28 de octubre” Sociedad de Solidaridad Social y los ubicados en el Centro Histórico ubicados en el cuadrante 13 norte-sur, Boulevard 5 de Mayo, 20 oriente-poniente y 13 oriente-poniente, así como de los ubicados en la periferia de la ciudad, han solicitando en diversas ocasiones al Ayuntamiento su apoyo para su reubicación y adecuarse a los ordenamientos legales que regulan la actividad comercial en el Municipio. </w:t>
      </w:r>
    </w:p>
    <w:p>
      <w:pPr>
        <w:pStyle w:val="TextBody"/>
        <w:widowControl/>
        <w:rPr>
          <w:rFonts w:cs="Arial"/>
          <w:sz w:val="24"/>
          <w:szCs w:val="24"/>
        </w:rPr>
      </w:pPr>
      <w:r>
        <w:rPr>
          <w:rFonts w:cs="Arial"/>
          <w:sz w:val="24"/>
          <w:szCs w:val="24"/>
        </w:rPr>
      </w:r>
    </w:p>
    <w:p>
      <w:pPr>
        <w:pStyle w:val="TextBody"/>
        <w:widowControl/>
        <w:ind w:left="540" w:hanging="540"/>
        <w:rPr/>
      </w:pPr>
      <w:r>
        <w:rPr>
          <w:rFonts w:cs="Arial"/>
          <w:b/>
          <w:bCs/>
          <w:sz w:val="24"/>
          <w:szCs w:val="24"/>
        </w:rPr>
        <w:t>XIX.</w:t>
        <w:tab/>
      </w:r>
      <w:r>
        <w:rPr>
          <w:rFonts w:cs="Arial"/>
          <w:sz w:val="24"/>
          <w:szCs w:val="24"/>
        </w:rPr>
        <w:t xml:space="preserve">Que “La Unión Popular de Vendedores Ambulantes 28 de octubre” Sociedad de Solidaridad Social, tiene como finalidad fomentar y administrar la producción, industrialización y comercialización de los bienes y servicios necesarios para la Sociedad que representan, así como la compraventa de todo tipo de bienes muebles e inmuebles necesarios para el desarrollo de la misma, en ese sentido, la Sociedad de Solidaridad Social de referencia ha solicitado en diversas ocasiones al Ayuntamiento el apoyo para la adquisición de un predio que pueda destinarse al desarrollo comercial que vienen realizando y desempeñar dicha actividad en espacios dignos y seguros. </w:t>
      </w:r>
    </w:p>
    <w:p>
      <w:pPr>
        <w:pStyle w:val="TextBody"/>
        <w:widowControl/>
        <w:rPr>
          <w:rFonts w:cs="Arial"/>
          <w:sz w:val="24"/>
          <w:szCs w:val="24"/>
        </w:rPr>
      </w:pPr>
      <w:r>
        <w:rPr>
          <w:rFonts w:cs="Arial"/>
          <w:sz w:val="24"/>
          <w:szCs w:val="24"/>
        </w:rPr>
      </w:r>
    </w:p>
    <w:p>
      <w:pPr>
        <w:pStyle w:val="Sangra3detindependiente"/>
        <w:spacing w:before="0" w:after="0"/>
        <w:ind w:left="540" w:hanging="540"/>
        <w:jc w:val="both"/>
        <w:rPr/>
      </w:pPr>
      <w:r>
        <w:rPr>
          <w:rFonts w:cs="Arial" w:ascii="Arial" w:hAnsi="Arial"/>
          <w:b/>
          <w:bCs/>
          <w:sz w:val="24"/>
          <w:szCs w:val="24"/>
        </w:rPr>
        <w:t>XX.</w:t>
      </w:r>
      <w:r>
        <w:rPr>
          <w:rFonts w:cs="Arial" w:ascii="Arial" w:hAnsi="Arial"/>
          <w:bCs/>
          <w:sz w:val="24"/>
          <w:szCs w:val="24"/>
        </w:rPr>
        <w:tab/>
        <w:t xml:space="preserve">Que el Ayuntamiento del Municipio de Puebla es propietario del inmueble denominado El Refugio o El Edén como se acredita con el Instrumento Notarial número treinta mil doscientos treinta y tres, volumen número trescientos cincuenta y cuatro, de fecha 14 de febrero de 1996, pasado ante la fe del Notario Público número 2 de los de esta Capital, el Licenciado Juan Tejeda Mercado, quien hizo constar la donación obligatoria irrevocable a titulo gratuito que celebraron por una parte el Honorable Gobierno del Estado de Puebla como donante y por la otra parte el Honorable Ayuntamiento del Municipio de Puebla como donatario; del cual la Manzana XX del Fraccionamiento “El Refugio” con una superficie de </w:t>
      </w:r>
      <w:r>
        <w:rPr>
          <w:rFonts w:cs="Arial" w:ascii="Arial" w:hAnsi="Arial"/>
          <w:sz w:val="24"/>
          <w:szCs w:val="24"/>
        </w:rPr>
        <w:t>7,690.02</w:t>
      </w:r>
      <w:r>
        <w:rPr>
          <w:rFonts w:cs="Arial" w:ascii="Arial" w:hAnsi="Arial"/>
          <w:bCs/>
          <w:sz w:val="24"/>
          <w:szCs w:val="24"/>
        </w:rPr>
        <w:t xml:space="preserve"> metros cuadrados, puede satisfacer lo solicitado por la Sociedad de Solidaridad Social, </w:t>
      </w:r>
      <w:r>
        <w:rPr>
          <w:rFonts w:cs="Arial" w:ascii="Arial" w:hAnsi="Arial"/>
          <w:sz w:val="24"/>
          <w:szCs w:val="24"/>
        </w:rPr>
        <w:t>cuyas medidas y colindancias son:</w:t>
      </w:r>
    </w:p>
    <w:p>
      <w:pPr>
        <w:pStyle w:val="Sangra3detindependiente"/>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8"/>
          <w:tab w:val="left" w:pos="1800" w:leader="none"/>
        </w:tabs>
        <w:spacing w:before="0" w:after="0"/>
        <w:ind w:left="1800" w:hanging="1800"/>
        <w:jc w:val="both"/>
        <w:rPr>
          <w:rFonts w:ascii="Arial" w:hAnsi="Arial" w:cs="Arial"/>
          <w:sz w:val="22"/>
          <w:szCs w:val="22"/>
        </w:rPr>
      </w:pPr>
      <w:r>
        <w:rPr>
          <w:rFonts w:cs="Arial" w:ascii="Arial" w:hAnsi="Arial"/>
          <w:sz w:val="22"/>
          <w:szCs w:val="22"/>
        </w:rPr>
        <w:t>AL NORTE</w:t>
        <w:tab/>
        <w:t>En doscientos metros con manzana XV, dos metros y ciento treinta y ocho metros noventa y siete centímetros con calle de Tlamacas.</w:t>
      </w:r>
    </w:p>
    <w:p>
      <w:pPr>
        <w:pStyle w:val="Sangra3detindependiente"/>
        <w:tabs>
          <w:tab w:val="clear" w:pos="708"/>
          <w:tab w:val="left" w:pos="1800" w:leader="none"/>
        </w:tabs>
        <w:spacing w:before="0" w:after="0"/>
        <w:ind w:left="1800" w:hanging="1800"/>
        <w:jc w:val="both"/>
        <w:rPr>
          <w:rFonts w:ascii="Arial" w:hAnsi="Arial" w:cs="Arial"/>
          <w:sz w:val="22"/>
          <w:szCs w:val="22"/>
        </w:rPr>
      </w:pPr>
      <w:r>
        <w:rPr>
          <w:rFonts w:cs="Arial" w:ascii="Arial" w:hAnsi="Arial"/>
          <w:sz w:val="22"/>
          <w:szCs w:val="22"/>
        </w:rPr>
      </w:r>
    </w:p>
    <w:p>
      <w:pPr>
        <w:pStyle w:val="Sangra3detindependiente"/>
        <w:tabs>
          <w:tab w:val="clear" w:pos="708"/>
          <w:tab w:val="left" w:pos="1800" w:leader="none"/>
        </w:tabs>
        <w:spacing w:before="0" w:after="0"/>
        <w:ind w:left="1800" w:hanging="1800"/>
        <w:jc w:val="both"/>
        <w:rPr>
          <w:rFonts w:ascii="Arial" w:hAnsi="Arial" w:cs="Arial"/>
          <w:sz w:val="22"/>
          <w:szCs w:val="22"/>
        </w:rPr>
      </w:pPr>
      <w:r>
        <w:rPr>
          <w:rFonts w:cs="Arial" w:ascii="Arial" w:hAnsi="Arial"/>
          <w:sz w:val="22"/>
          <w:szCs w:val="22"/>
        </w:rPr>
        <w:t>AL SUR</w:t>
        <w:tab/>
        <w:t>En treinta metros un centímetro, ochenta y ocho metros sesenta y cinco centímetros, tres metros veinticuatro centímetros, tres metros cincuenta y cinco centímetros y veinticuatro metros treinta y cinco centímetros con Avenida ciento cuarenta y cinco poniente.</w:t>
      </w:r>
    </w:p>
    <w:p>
      <w:pPr>
        <w:pStyle w:val="Sangra3detindependiente"/>
        <w:tabs>
          <w:tab w:val="clear" w:pos="708"/>
          <w:tab w:val="left" w:pos="1800" w:leader="none"/>
        </w:tabs>
        <w:spacing w:before="0" w:after="0"/>
        <w:ind w:left="1800" w:hanging="1800"/>
        <w:jc w:val="both"/>
        <w:rPr>
          <w:rFonts w:ascii="Arial" w:hAnsi="Arial" w:cs="Arial"/>
          <w:sz w:val="22"/>
          <w:szCs w:val="22"/>
        </w:rPr>
      </w:pPr>
      <w:r>
        <w:rPr>
          <w:rFonts w:cs="Arial" w:ascii="Arial" w:hAnsi="Arial"/>
          <w:sz w:val="22"/>
          <w:szCs w:val="22"/>
        </w:rPr>
      </w:r>
    </w:p>
    <w:p>
      <w:pPr>
        <w:pStyle w:val="Sangra3detindependiente"/>
        <w:tabs>
          <w:tab w:val="clear" w:pos="708"/>
          <w:tab w:val="left" w:pos="1800" w:leader="none"/>
        </w:tabs>
        <w:spacing w:before="0" w:after="0"/>
        <w:ind w:left="1800" w:hanging="1800"/>
        <w:jc w:val="both"/>
        <w:rPr>
          <w:rFonts w:ascii="Arial" w:hAnsi="Arial" w:cs="Arial"/>
          <w:sz w:val="22"/>
          <w:szCs w:val="22"/>
        </w:rPr>
      </w:pPr>
      <w:r>
        <w:rPr>
          <w:rFonts w:cs="Arial" w:ascii="Arial" w:hAnsi="Arial"/>
          <w:sz w:val="22"/>
          <w:szCs w:val="22"/>
        </w:rPr>
        <w:t>AL ORIENTE</w:t>
        <w:tab/>
        <w:t>En diez metros ochenta centímetros, treinta y cuatro metros cuatro centímetros, quince metros cincuenta y tres centímetros, dos metros noventa y seis centímetros y tres metros setenta y nueve centímetros con Avenida Popocatépetl.</w:t>
      </w:r>
    </w:p>
    <w:p>
      <w:pPr>
        <w:pStyle w:val="Sangra3detindependiente"/>
        <w:tabs>
          <w:tab w:val="clear" w:pos="708"/>
          <w:tab w:val="left" w:pos="1800" w:leader="none"/>
        </w:tabs>
        <w:spacing w:before="0" w:after="0"/>
        <w:ind w:left="1800" w:hanging="1800"/>
        <w:jc w:val="both"/>
        <w:rPr>
          <w:rFonts w:ascii="Arial" w:hAnsi="Arial" w:eastAsia="Arial" w:cs="Arial"/>
          <w:sz w:val="22"/>
          <w:szCs w:val="22"/>
        </w:rPr>
      </w:pPr>
      <w:r>
        <w:rPr>
          <w:rFonts w:eastAsia="Arial" w:cs="Arial" w:ascii="Arial" w:hAnsi="Arial"/>
          <w:sz w:val="22"/>
          <w:szCs w:val="22"/>
        </w:rPr>
        <w:t xml:space="preserve"> </w:t>
      </w:r>
    </w:p>
    <w:p>
      <w:pPr>
        <w:pStyle w:val="TextBody"/>
        <w:widowControl/>
        <w:tabs>
          <w:tab w:val="clear" w:pos="708"/>
          <w:tab w:val="left" w:pos="1800" w:leader="none"/>
        </w:tabs>
        <w:ind w:left="1800" w:hanging="1800"/>
        <w:rPr>
          <w:rFonts w:cs="Arial"/>
          <w:b/>
          <w:b/>
          <w:bCs/>
          <w:sz w:val="22"/>
          <w:szCs w:val="22"/>
        </w:rPr>
      </w:pPr>
      <w:r>
        <w:rPr>
          <w:rFonts w:cs="Arial"/>
          <w:sz w:val="22"/>
          <w:szCs w:val="22"/>
        </w:rPr>
        <w:t>AL PONIENTE</w:t>
        <w:tab/>
        <w:t xml:space="preserve">En sesenta y nueve metros veinticuatro centímetros y veintiún metros setenta y seis centímetros con Propiedad Particular. </w:t>
      </w:r>
    </w:p>
    <w:p>
      <w:pPr>
        <w:pStyle w:val="TextBody"/>
        <w:widowControl/>
        <w:tabs>
          <w:tab w:val="clear" w:pos="708"/>
          <w:tab w:val="left" w:pos="540" w:leader="none"/>
        </w:tabs>
        <w:ind w:left="540" w:hanging="0"/>
        <w:rPr>
          <w:rFonts w:cs="Arial"/>
          <w:b/>
          <w:b/>
          <w:bCs/>
          <w:sz w:val="24"/>
          <w:szCs w:val="24"/>
        </w:rPr>
      </w:pPr>
      <w:r>
        <w:rPr>
          <w:rFonts w:cs="Arial"/>
          <w:b/>
          <w:bCs/>
          <w:sz w:val="24"/>
          <w:szCs w:val="24"/>
        </w:rPr>
      </w:r>
    </w:p>
    <w:p>
      <w:pPr>
        <w:pStyle w:val="TextBody"/>
        <w:widowControl/>
        <w:tabs>
          <w:tab w:val="clear" w:pos="708"/>
          <w:tab w:val="left" w:pos="540" w:leader="none"/>
        </w:tabs>
        <w:ind w:left="540" w:hanging="0"/>
        <w:rPr>
          <w:rFonts w:cs="Arial"/>
          <w:sz w:val="24"/>
          <w:szCs w:val="24"/>
        </w:rPr>
      </w:pPr>
      <w:r>
        <w:rPr>
          <w:rFonts w:cs="Arial"/>
          <w:sz w:val="24"/>
          <w:szCs w:val="24"/>
        </w:rPr>
        <w:t xml:space="preserve">Al respecto el Plan de Desarrollo Municipal 2005-2008 en su cuarto eje rector denominado “Puebla con Desarrollo Social, Integral y Sustentable”, tiene como objetivo el equilibrio entre el crecimiento económico, la urbanización, la conservación del medio ambiente y la inclusión en el desarrollo de todos los sectores sociales, a través del fomento de la corresponsabilidad entre sociedad y gobierno con acciones que permitan alcanzar el bienestar de la población en general y en especial de los grupos vulnerables, en ese sentido el Ayuntamiento en observancia al Plan de Desarrollo Municipal, reconsidera el costo del predio de referencia, lo que se traduce en apoyo a la actividad comercial y de servicios, los cuales reactivan la economía municipal y en consecuencia, crean mejores condiciones en el mercado laboral.  </w:t>
      </w:r>
    </w:p>
    <w:p>
      <w:pPr>
        <w:pStyle w:val="TextBody"/>
        <w:widowControl/>
        <w:tabs>
          <w:tab w:val="clear" w:pos="708"/>
          <w:tab w:val="left" w:pos="540" w:leader="none"/>
        </w:tabs>
        <w:rPr>
          <w:rFonts w:cs="Arial"/>
          <w:sz w:val="24"/>
          <w:szCs w:val="24"/>
        </w:rPr>
      </w:pPr>
      <w:r>
        <w:rPr>
          <w:rFonts w:cs="Arial"/>
          <w:sz w:val="24"/>
          <w:szCs w:val="24"/>
        </w:rPr>
      </w:r>
    </w:p>
    <w:p>
      <w:pPr>
        <w:pStyle w:val="TextBody"/>
        <w:widowControl/>
        <w:tabs>
          <w:tab w:val="clear" w:pos="708"/>
          <w:tab w:val="left" w:pos="540" w:leader="none"/>
        </w:tabs>
        <w:ind w:left="540" w:hanging="540"/>
        <w:rPr/>
      </w:pPr>
      <w:r>
        <w:rPr>
          <w:rFonts w:cs="Arial"/>
          <w:b/>
          <w:sz w:val="24"/>
          <w:szCs w:val="24"/>
        </w:rPr>
        <w:t>XXI.</w:t>
      </w:r>
      <w:r>
        <w:rPr>
          <w:rFonts w:cs="Arial"/>
          <w:sz w:val="24"/>
          <w:szCs w:val="24"/>
        </w:rPr>
        <w:tab/>
        <w:t>Que en términos del artículo 399, segundo párrafo del Código Fiscal y Presupuestario para el Municipio de Puebla, la enajenación de bienes a particulares derivadas de interés público se podrán realizarse conforme a los procedimientos y parámetros que acuerde el Cabildo, hipótesis que en los términos antes redactados se actualiza.</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tabs>
          <w:tab w:val="clear" w:pos="708"/>
          <w:tab w:val="left" w:pos="540" w:leader="none"/>
        </w:tabs>
        <w:ind w:left="540" w:hanging="540"/>
        <w:rPr/>
      </w:pPr>
      <w:r>
        <w:rPr>
          <w:rFonts w:cs="Arial"/>
          <w:b/>
          <w:sz w:val="24"/>
          <w:szCs w:val="24"/>
        </w:rPr>
        <w:t>XXII.</w:t>
      </w:r>
      <w:r>
        <w:rPr>
          <w:rFonts w:cs="Arial"/>
          <w:sz w:val="24"/>
          <w:szCs w:val="24"/>
        </w:rPr>
        <w:tab/>
      </w:r>
      <w:r>
        <w:rPr>
          <w:rStyle w:val="Contenido1"/>
          <w:rFonts w:cs="Arial"/>
          <w:sz w:val="24"/>
          <w:szCs w:val="24"/>
        </w:rPr>
        <w:t xml:space="preserve">Que como resultado de lo anterior, al aprobarse el presente Punto de Acuerdo los </w:t>
      </w:r>
      <w:r>
        <w:rPr>
          <w:rFonts w:cs="Arial"/>
          <w:sz w:val="24"/>
          <w:szCs w:val="24"/>
        </w:rPr>
        <w:t>ambulantes pertenecientes a la “La Unión Popular de Vendedores Ambulantes 28 de octubre” Sociedad de Solidaridad Social, que ocupan las zonas conocidas como Centro Comercial Jorge Murad ubicado en boulevard norte número 403, específicamente enfrente de la fachada del Centro Comercial Jorge Murad sobre boulevard norte y Colonia Amalucan, específicamente en boulevard Las Torres, entre avenida Xonacatepec y calle Mora, deberán desocupar inmediatamente la vía pública, de lo contrario no surtirá sus efectos el presente Acuerdo.</w:t>
      </w:r>
      <w:r>
        <w:rPr>
          <w:rStyle w:val="Contenido1"/>
          <w:rFonts w:cs="Arial"/>
          <w:sz w:val="24"/>
          <w:szCs w:val="24"/>
        </w:rPr>
        <w:t xml:space="preserve"> </w:t>
      </w:r>
    </w:p>
    <w:p>
      <w:pPr>
        <w:pStyle w:val="TextBody"/>
        <w:widowControl/>
        <w:tabs>
          <w:tab w:val="clear" w:pos="708"/>
          <w:tab w:val="left" w:pos="540" w:leader="none"/>
        </w:tabs>
        <w:ind w:left="540" w:hanging="540"/>
        <w:rPr>
          <w:rFonts w:eastAsia="Arial"/>
        </w:rPr>
      </w:pPr>
      <w:r>
        <w:rPr>
          <w:rStyle w:val="Contenido1"/>
          <w:rFonts w:eastAsia="Arial" w:cs="Arial"/>
          <w:sz w:val="24"/>
          <w:szCs w:val="24"/>
        </w:rPr>
        <w:t xml:space="preserve"> </w:t>
      </w:r>
    </w:p>
    <w:p>
      <w:pPr>
        <w:pStyle w:val="TextBody"/>
        <w:widowControl/>
        <w:tabs>
          <w:tab w:val="clear" w:pos="708"/>
          <w:tab w:val="left" w:pos="540" w:leader="none"/>
        </w:tabs>
        <w:ind w:left="540" w:hanging="540"/>
        <w:rPr/>
      </w:pPr>
      <w:r>
        <w:rPr>
          <w:rFonts w:cs="Arial"/>
          <w:b/>
          <w:sz w:val="24"/>
          <w:szCs w:val="24"/>
        </w:rPr>
        <w:t>XXIII.</w:t>
      </w:r>
      <w:r>
        <w:rPr>
          <w:rFonts w:cs="Arial"/>
          <w:sz w:val="24"/>
          <w:szCs w:val="24"/>
        </w:rPr>
        <w:tab/>
        <w:t>Que de la misma forma, mediante escrito de fecha 1 de febrero del presente año, los vendedores ambulantes del Centro Histórico ubicados dentro del cuadrante de las calles 13 norte-sur, Boulevard 5 de mayo, 20 oriente-poniente y 13 oriente-poniente así como de los ubicados en la periferia de la ciudad, solicitaron el apoyo del Ayuntamiento, para que dentro del marco de los programas de reubicación de vendedores ambulantes, se les apoyara en la adquisición de inmuebles propuestos por los solicitantes, a fin de que éstos sean destinados para su reubicación, proponiendo al Ayuntamiento su apoyo económico para la adquisición, que por su superficie, ubicación, afluencia vehicular y peatonal, resulten favorables e idóneos para el desempeño de sus actividades y cumplan con las expectativas de los vendedores que actualmente ejercen comercio informal en las calles de nuestra Ciudad, toda vez que podrán establecerse en lugares seguros, dignos y desarrollar su actividad comercial dentro del marco normativo aplicable.</w:t>
      </w:r>
    </w:p>
    <w:p>
      <w:pPr>
        <w:pStyle w:val="TextBody"/>
        <w:widowControl/>
        <w:tabs>
          <w:tab w:val="clear" w:pos="708"/>
          <w:tab w:val="left" w:pos="540" w:leader="none"/>
          <w:tab w:val="left" w:pos="720" w:leader="none"/>
        </w:tabs>
        <w:ind w:left="540" w:hanging="540"/>
        <w:rPr>
          <w:rFonts w:cs="Arial"/>
          <w:sz w:val="24"/>
          <w:szCs w:val="24"/>
        </w:rPr>
      </w:pPr>
      <w:r>
        <w:rPr>
          <w:rFonts w:cs="Arial"/>
          <w:sz w:val="24"/>
          <w:szCs w:val="24"/>
        </w:rPr>
      </w:r>
    </w:p>
    <w:p>
      <w:pPr>
        <w:pStyle w:val="TextBody"/>
        <w:widowControl/>
        <w:tabs>
          <w:tab w:val="clear" w:pos="708"/>
          <w:tab w:val="left" w:pos="540" w:leader="none"/>
          <w:tab w:val="left" w:pos="720" w:leader="none"/>
        </w:tabs>
        <w:ind w:left="540" w:hanging="540"/>
        <w:rPr/>
      </w:pPr>
      <w:r>
        <w:rPr>
          <w:rFonts w:cs="Arial"/>
          <w:b/>
          <w:sz w:val="24"/>
          <w:szCs w:val="24"/>
        </w:rPr>
        <w:t>XXIV.</w:t>
      </w:r>
      <w:r>
        <w:rPr>
          <w:rFonts w:cs="Arial"/>
          <w:sz w:val="24"/>
          <w:szCs w:val="24"/>
        </w:rPr>
        <w:tab/>
        <w:t>Que aunado a esto, los ambulantes proponen a su interior liquidar la cantidad que resulte después de restar el apoyo económico que destine esta Administración para la adquisición de los inmuebles, liberando al Ayuntamiento de cualquier responsabilidad o solidaridad al respecto, toda vez que las organizaciones han entablado platicas con personal de la Institución de Crédito H.S.B.C. con el propósito de contratar un crédito hipotecario para adquirir los bienes inmuebles, siendo ellos los únicos responsables acreditados.</w:t>
      </w:r>
    </w:p>
    <w:p>
      <w:pPr>
        <w:pStyle w:val="TextBody"/>
        <w:widowControl/>
        <w:tabs>
          <w:tab w:val="clear" w:pos="708"/>
          <w:tab w:val="left" w:pos="1080" w:leader="none"/>
        </w:tabs>
        <w:rPr>
          <w:rFonts w:cs="Arial"/>
          <w:sz w:val="24"/>
          <w:szCs w:val="24"/>
        </w:rPr>
      </w:pPr>
      <w:r>
        <w:rPr>
          <w:rFonts w:cs="Arial"/>
          <w:sz w:val="24"/>
          <w:szCs w:val="24"/>
        </w:rPr>
      </w:r>
    </w:p>
    <w:p>
      <w:pPr>
        <w:pStyle w:val="TextBody"/>
        <w:widowControl/>
        <w:tabs>
          <w:tab w:val="clear" w:pos="708"/>
          <w:tab w:val="left" w:pos="540" w:leader="none"/>
        </w:tabs>
        <w:ind w:left="540" w:hanging="540"/>
        <w:rPr/>
      </w:pPr>
      <w:r>
        <w:rPr>
          <w:rFonts w:cs="Arial"/>
          <w:b/>
          <w:sz w:val="24"/>
          <w:szCs w:val="24"/>
        </w:rPr>
        <w:t>XXV.</w:t>
      </w:r>
      <w:r>
        <w:rPr>
          <w:rFonts w:cs="Arial"/>
          <w:sz w:val="24"/>
          <w:szCs w:val="24"/>
        </w:rPr>
        <w:tab/>
        <w:t>Que, para este Cuerpo Colegiado resulta viable lo solicitado, ya que de acuerdo a la capacidad financiera del Municipio se estaría en posibilidad de apoyarlos en un porcentaje, lo que aminorará la carga financiera que los comerciantes asumirán por la adquisición de los inmuebles, otorgándoles además un beneficio fiscal en el pago de las contribuciones que se deriven por la adquisición y las actividades a desarrollar.</w:t>
      </w:r>
    </w:p>
    <w:p>
      <w:pPr>
        <w:pStyle w:val="TextBody"/>
        <w:widowControl/>
        <w:tabs>
          <w:tab w:val="clear" w:pos="708"/>
          <w:tab w:val="left" w:pos="540" w:leader="none"/>
        </w:tabs>
        <w:ind w:left="540" w:hanging="540"/>
        <w:rPr>
          <w:rFonts w:eastAsia="Arial" w:cs="Arial"/>
          <w:sz w:val="24"/>
          <w:szCs w:val="24"/>
        </w:rPr>
      </w:pPr>
      <w:r>
        <w:rPr>
          <w:rFonts w:eastAsia="Arial" w:cs="Arial"/>
          <w:sz w:val="24"/>
          <w:szCs w:val="24"/>
        </w:rPr>
        <w:t xml:space="preserve"> </w:t>
      </w:r>
    </w:p>
    <w:p>
      <w:pPr>
        <w:pStyle w:val="TextBody"/>
        <w:widowControl/>
        <w:tabs>
          <w:tab w:val="clear" w:pos="708"/>
          <w:tab w:val="left" w:pos="540" w:leader="none"/>
        </w:tabs>
        <w:ind w:left="540" w:hanging="540"/>
        <w:rPr/>
      </w:pPr>
      <w:r>
        <w:rPr>
          <w:rFonts w:cs="Arial"/>
          <w:b/>
          <w:sz w:val="24"/>
          <w:szCs w:val="24"/>
        </w:rPr>
        <w:t>XXVI.</w:t>
      </w:r>
      <w:r>
        <w:rPr>
          <w:rFonts w:cs="Arial"/>
          <w:sz w:val="24"/>
          <w:szCs w:val="24"/>
        </w:rPr>
        <w:tab/>
        <w:t>Que esta determinación se sustenta en el Plan de Desarrollo Municipal 2005-2008, por cuanto se refiere al compromiso del Ayuntamiento de contrarrestar el comercio informal llamado “ambulantaje” en las calles de la Ciudad, principalmente en el Centro Histórico, con la construcción y dignificación de espacios destinados a la actividad comercial, así como la reubicación del comercio informal, lo cual, con la aportación que se autorice, permitirá continuar concretando las estrategias y líneas de acción del Plan Municipal de Desarrollo y hacer cumplir los compromisos de las organizaciones solicitantes de desalojar la vía pública que actualmente ocupan.</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tabs>
          <w:tab w:val="clear" w:pos="708"/>
          <w:tab w:val="left" w:pos="540" w:leader="none"/>
        </w:tabs>
        <w:ind w:left="540" w:hanging="540"/>
        <w:rPr/>
      </w:pPr>
      <w:r>
        <w:rPr>
          <w:rFonts w:cs="Arial"/>
          <w:b/>
          <w:sz w:val="24"/>
          <w:szCs w:val="24"/>
        </w:rPr>
        <w:t>XXVII.</w:t>
      </w:r>
      <w:r>
        <w:rPr>
          <w:rFonts w:cs="Arial"/>
          <w:sz w:val="24"/>
          <w:szCs w:val="24"/>
        </w:rPr>
        <w:tab/>
        <w:t xml:space="preserve">Que en la especie cabe señalar que las aportaciones que este Ayuntamiento pretende otorgar a favor del comercio informal, generará economías a favor del Municipio de Puebla, ya que es menor si la comparamos con una inversión en construcción o adecuación de espacios para el mismo fin, por lo que, no solamente se da solución a un problema social como fin prioritario considerado en el Plan de Desarrollo Municipal 2005-2008, sino que también ofrece las mejores condiciones al Ayuntamiento por lo que respecta a la aplicación de recursos, es decir, la aportación municipal no resulta gravosa.  </w:t>
      </w:r>
    </w:p>
    <w:p>
      <w:pPr>
        <w:pStyle w:val="TextBody"/>
        <w:widowControl/>
        <w:rPr>
          <w:rFonts w:cs="Arial"/>
          <w:sz w:val="24"/>
          <w:szCs w:val="24"/>
        </w:rPr>
      </w:pPr>
      <w:r>
        <w:rPr>
          <w:rFonts w:cs="Arial"/>
          <w:sz w:val="24"/>
          <w:szCs w:val="24"/>
        </w:rPr>
      </w:r>
    </w:p>
    <w:p>
      <w:pPr>
        <w:pStyle w:val="TextBody"/>
        <w:widowControl/>
        <w:tabs>
          <w:tab w:val="clear" w:pos="708"/>
          <w:tab w:val="left" w:pos="540" w:leader="none"/>
        </w:tabs>
        <w:ind w:left="540" w:hanging="540"/>
        <w:rPr/>
      </w:pPr>
      <w:r>
        <w:rPr>
          <w:rFonts w:cs="Arial"/>
          <w:b/>
          <w:sz w:val="24"/>
          <w:szCs w:val="24"/>
        </w:rPr>
        <w:t>XXVIII.</w:t>
      </w:r>
      <w:r>
        <w:rPr>
          <w:rFonts w:cs="Arial"/>
          <w:sz w:val="24"/>
          <w:szCs w:val="24"/>
        </w:rPr>
        <w:tab/>
        <w:t>Que con la autorización de los recursos, el Ayuntamiento estaría cumpliendo en forma clara con los objetivos del Plan de Desarrollo Municipal, ya que esta acción tiene como fin último el abatimiento del ambulantaje, así como generar las condiciones propicias para que el comercio informal se establezca cumpliendo y respetando las normas aplicables, generando así un beneficio directo a la sociedad en general ya que la vía pública de la Ciudad de Puebla estaría libre para el tránsito peatonal y vehicular.</w:t>
      </w:r>
    </w:p>
    <w:p>
      <w:pPr>
        <w:pStyle w:val="TextBody"/>
        <w:widowControl/>
        <w:rPr>
          <w:rFonts w:cs="Arial"/>
          <w:sz w:val="24"/>
          <w:szCs w:val="24"/>
        </w:rPr>
      </w:pPr>
      <w:r>
        <w:rPr>
          <w:rFonts w:cs="Arial"/>
          <w:sz w:val="24"/>
          <w:szCs w:val="24"/>
        </w:rPr>
      </w:r>
    </w:p>
    <w:p>
      <w:pPr>
        <w:pStyle w:val="Sangra2detindependiente"/>
        <w:spacing w:lineRule="auto" w:line="240" w:before="0" w:after="0"/>
        <w:ind w:left="0" w:firstLine="540"/>
        <w:jc w:val="both"/>
        <w:rPr>
          <w:rFonts w:ascii="Arial" w:hAnsi="Arial" w:cs="Arial"/>
          <w:sz w:val="24"/>
          <w:szCs w:val="24"/>
        </w:rPr>
      </w:pPr>
      <w:r>
        <w:rPr>
          <w:rFonts w:cs="Arial" w:ascii="Arial" w:hAnsi="Arial"/>
          <w:sz w:val="24"/>
          <w:szCs w:val="24"/>
        </w:rPr>
        <w:t>Por lo anteriormente expuesto y fundado, sometemos a la consideración de este Honorable Cuerpo Colegiado el siguiente:</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Heading3"/>
        <w:spacing w:before="0" w:after="0"/>
        <w:jc w:val="center"/>
        <w:rPr>
          <w:sz w:val="24"/>
          <w:szCs w:val="24"/>
          <w:lang w:val="es-MX"/>
        </w:rPr>
      </w:pPr>
      <w:r>
        <w:rPr>
          <w:sz w:val="24"/>
          <w:szCs w:val="24"/>
          <w:lang w:val="es-MX"/>
        </w:rPr>
        <w:t>P U N T O   DE   A C U E R D O</w:t>
      </w:r>
    </w:p>
    <w:p>
      <w:pPr>
        <w:pStyle w:val="Normal"/>
        <w:jc w:val="both"/>
        <w:rPr/>
      </w:pPr>
      <w:r>
        <w:rPr>
          <w:rFonts w:cs="Arial" w:ascii="Arial" w:hAnsi="Arial"/>
          <w:b/>
          <w:sz w:val="24"/>
          <w:szCs w:val="24"/>
        </w:rPr>
        <w:t>PRIMERO.</w:t>
      </w:r>
      <w:r>
        <w:rPr>
          <w:rFonts w:cs="Arial" w:ascii="Arial" w:hAnsi="Arial"/>
          <w:sz w:val="24"/>
          <w:szCs w:val="24"/>
        </w:rPr>
        <w:t xml:space="preserve"> Se autoriza ejercer la cantidad de hasta $5’000,000.00 (cinco millones de pesos cero centavos M.N.) del Presupuesto de Egresos del Municipio de Puebla para el Ejercicio Fiscal 2007, más lo que resulte de la desincorporación y enajenación del predio denominado “El Refugio” propiedad de este Municipio; a efecto de realizar las acciones respectivas para el reordenamiento del comercio informal, cuya distribución de dicha cantidad será: el predio “El Refugio” para su venta a “La Unión Popular de Vendedores Ambulantes 28 de octubre”, Sociedad de Solidaridad Social, para la reubicación de los comerciantes ambulantes ubicados al frente del Centro Comercial Jorge Murad “La Fayuca” sobre Boulevard Norte número 403 y en la Colonia Amalucan en Boulevard Las Torres, entre avenida Xonacatepec y calle Mora; y el monto restante se destinará para la reubicación de los comerciantes ambulantes del Centro Histórico ubicados en el cuadrante 13 norte-sur, boulevard 5 de mayo, 20 oriente-poniente y 13 oriente-poniente, así como de los ubicados en la periferia de la Ciu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aprueba la desincorporación del dominio público del Municipio de Puebla, del inmueble propiedad del Honorable Ayuntamiento ubicado en la manzana XX del Fraccionamiento “El Refugio” de esta Ciudad, descrito en el considerando XX del presente Acuerdo, instruyendo a las Direcciones de Bienes Patrimoniales y de Catastro Municipal, para que realicen todos los trámites administrativos, a fin de que el bien inmueble de referencia, sea dado de baja del Catálogo de Bienes Inmuebles del Honorable Ayuntamiento del Municipio de Puebla, y por ende del Patrimonio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Se aprueba la enajenación del inmueble descrito en el resolutivo segundo del presente Acuerdo, en términos del segundo párrafo del artículo 399 del Código Fiscal y Presupuestario para el Municipio de Puebla, a favor de “La Unión Popular de Vendedores Ambulantes 28 de octubre” Sociedad de Solidaridad Social, a fin de ser destinado exclusivamente a Tianguis comercial, mismo que deberá ser pagado a más tardar el día veintinueve de diciembre de dos mil siete, observando lo estipulado en el considerando XXII de este Acuerdo. En caso contrario será causa de rescisión del contrato respectivo.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UARTO.</w:t>
      </w:r>
      <w:r>
        <w:rPr>
          <w:rFonts w:cs="Arial" w:ascii="Arial" w:hAnsi="Arial"/>
          <w:sz w:val="24"/>
          <w:szCs w:val="24"/>
        </w:rPr>
        <w:t xml:space="preserve"> </w:t>
      </w:r>
      <w:r>
        <w:rPr>
          <w:rFonts w:cs="Arial" w:ascii="Arial" w:hAnsi="Arial"/>
          <w:bCs/>
          <w:sz w:val="24"/>
          <w:szCs w:val="24"/>
        </w:rPr>
        <w:t xml:space="preserve">Se instruye al Presidente Municipal y al Secretario del Honorable Ayuntamiento del Municipio de Puebla para que en el ámbito de sus atribuciones, en forma de iniciativa, remita al Ejecutivo del Estado la solicitud de enajenación del predio </w:t>
      </w:r>
      <w:r>
        <w:rPr>
          <w:rFonts w:cs="Arial" w:ascii="Arial" w:hAnsi="Arial"/>
          <w:sz w:val="24"/>
          <w:szCs w:val="24"/>
        </w:rPr>
        <w:t>ubicado en la manzana XX del Fraccionamiento “El Refugio” de esta Ciudad, descrito en el considerando XX</w:t>
      </w:r>
      <w:r>
        <w:rPr>
          <w:rFonts w:cs="Arial" w:ascii="Arial" w:hAnsi="Arial"/>
          <w:bCs/>
          <w:sz w:val="24"/>
          <w:szCs w:val="24"/>
        </w:rPr>
        <w:t xml:space="preserve">, </w:t>
      </w:r>
      <w:r>
        <w:rPr>
          <w:rFonts w:cs="Arial" w:ascii="Arial" w:hAnsi="Arial"/>
          <w:sz w:val="24"/>
          <w:szCs w:val="24"/>
        </w:rPr>
        <w:t>a favor de “La Unión Popular de Vendedores Ambulantes 28 de octubre” Sociedad de Solidaridad Social, para ser destinado exclusivamente a Tianguis comercial,</w:t>
      </w:r>
      <w:r>
        <w:rPr>
          <w:rFonts w:cs="Arial" w:ascii="Arial" w:hAnsi="Arial"/>
          <w:bCs/>
          <w:sz w:val="24"/>
          <w:szCs w:val="24"/>
        </w:rPr>
        <w:t xml:space="preserve"> a fin de ser sometido a la aprobación del Honorable Congreso del Estado.</w:t>
      </w:r>
    </w:p>
    <w:p>
      <w:pPr>
        <w:pStyle w:val="TextBody"/>
        <w:widowControl/>
        <w:rPr>
          <w:rFonts w:ascii="Arial" w:hAnsi="Arial" w:cs="Arial"/>
          <w:bCs/>
          <w:sz w:val="24"/>
          <w:szCs w:val="24"/>
        </w:rPr>
      </w:pPr>
      <w:r>
        <w:rPr>
          <w:rFonts w:cs="Arial"/>
          <w:bCs/>
          <w:sz w:val="24"/>
          <w:szCs w:val="24"/>
        </w:rPr>
      </w:r>
    </w:p>
    <w:p>
      <w:pPr>
        <w:pStyle w:val="Normal"/>
        <w:jc w:val="both"/>
        <w:rPr/>
      </w:pPr>
      <w:r>
        <w:rPr>
          <w:rFonts w:cs="Arial" w:ascii="Arial" w:hAnsi="Arial"/>
          <w:b/>
          <w:sz w:val="24"/>
          <w:szCs w:val="24"/>
        </w:rPr>
        <w:t>QUINTO.</w:t>
      </w:r>
      <w:r>
        <w:rPr>
          <w:rFonts w:cs="Arial" w:ascii="Arial" w:hAnsi="Arial"/>
          <w:sz w:val="24"/>
          <w:szCs w:val="24"/>
        </w:rPr>
        <w:t xml:space="preserve"> Para efectos de lo anterior, se instruye al Presidente Municipal, Sindico Municipal y al Secretario del Honorable Ayuntamiento para que, una vez aprobada por el Congreso del Estado la enajenación a que se refiere el punto de acuerdo inmediato anterior, en ejercicio de sus facultades realicen las acciones pertinentes para formalizar el contrato respec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XTO.</w:t>
      </w:r>
      <w:r>
        <w:rPr>
          <w:rFonts w:cs="Arial" w:ascii="Arial" w:hAnsi="Arial"/>
          <w:sz w:val="24"/>
          <w:szCs w:val="24"/>
        </w:rPr>
        <w:t xml:space="preserve"> Se instruye a la Secretaría de Administración Urbana, Obra Pública y Ecología y a la Unidad de Protección Civil, ambas del Municipio de Puebla para que en ejercicio de sus atribuciones, revisen y autoricen el proyecto ejecutivo que deberá presentar “La Unión Popular de Vendedores Ambulantes 28 de octubre” Sociedad de Solidaridad Social” a la firma del contrato de compraventa respectivo, para su establecimiento e inicio de actividades comerciales en el Predio “El Refugio” de esta Ciudad, y en su caso establezcan las condiciones que conforme a derecho proced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ÉPTIMO.</w:t>
      </w:r>
      <w:r>
        <w:rPr>
          <w:rFonts w:cs="Arial" w:ascii="Arial" w:hAnsi="Arial"/>
          <w:sz w:val="24"/>
          <w:szCs w:val="24"/>
        </w:rPr>
        <w:t xml:space="preserve"> Se crea una Comisión integrada por los Regidores Gerardo Corte Ramírez, José Manuel Janeiro Fernández, Jorge Arturo Cruz Lepe, Ernesto Lara Said, Arturo Loyola González, Eduardo Cue Morán, el Tesorero Municipal y el Secretario de Gobernación, todos de este Honorable Ayuntamiento del Municipio de Puebla, a fin de que efectúen las negociaciones de venta del predio denominado “El Refugio” de esta Ciudad, mismo que ha quedado descrito en el considerando XX del presente Acuerdo, con la “La Unión Popular de Vendedores Ambulantes 28 de octubre” Sociedad de Solidaridad Social”, para lo cual tomarán en consideración lo establecido en los considerandos XVII, XVIII, XXI y XXII de este documento, debiendo prever los mecanismos que garanticen el cumplimiento del pago respectivo; así como para establecer las acciones correspondientes para la reubicación de los comerciantes ambulantes del Centro Histórico ubicados en el cuadrante 13 norte-sur, Boulevard 5 de mayo, 20 oriente-poniente y 13 oriente-poniente, así como de los ubicados en la periferia de la ciudad, atendiendo lo dispuesto en los considerandos XXV y XXVI. </w:t>
      </w:r>
    </w:p>
    <w:p>
      <w:pPr>
        <w:pStyle w:val="TextBody"/>
        <w:widowControl/>
        <w:rPr>
          <w:rFonts w:ascii="Arial" w:hAnsi="Arial" w:cs="Arial"/>
          <w:b/>
          <w:b/>
          <w:sz w:val="24"/>
          <w:szCs w:val="24"/>
        </w:rPr>
      </w:pPr>
      <w:r>
        <w:rPr>
          <w:rFonts w:cs="Arial"/>
          <w:b/>
          <w:sz w:val="24"/>
          <w:szCs w:val="24"/>
        </w:rPr>
      </w:r>
    </w:p>
    <w:p>
      <w:pPr>
        <w:pStyle w:val="TextBody"/>
        <w:widowControl/>
        <w:rPr/>
      </w:pPr>
      <w:r>
        <w:rPr>
          <w:rFonts w:cs="Arial"/>
          <w:b/>
          <w:sz w:val="24"/>
          <w:szCs w:val="24"/>
        </w:rPr>
        <w:t>OCTAVO.</w:t>
      </w:r>
      <w:r>
        <w:rPr>
          <w:rFonts w:cs="Arial"/>
          <w:sz w:val="24"/>
          <w:szCs w:val="24"/>
          <w:lang w:val="es-MX"/>
        </w:rPr>
        <w:t xml:space="preserve"> Se instruye al Síndico Municipal y al Tesorero Municipal de este Honorable Ayuntamiento del Municipio de Puebla, para que en el marco de sus atribuciones y funciones legales y administrativas, provean lo necesario y realicen los trámites conducentes para el cumplimiento del presente Acuerdo, siempre que se den las condiciones pertinentes en beneficio de la sociedad y sin perjuicio para el Municipio</w:t>
      </w:r>
      <w:r>
        <w:rPr>
          <w:rFonts w:cs="Arial"/>
          <w:sz w:val="24"/>
          <w:szCs w:val="24"/>
        </w:rPr>
        <w:t>.</w:t>
      </w:r>
    </w:p>
    <w:p>
      <w:pPr>
        <w:pStyle w:val="TextBody"/>
        <w:widowControl/>
        <w:rPr>
          <w:rFonts w:cs="Arial"/>
          <w:sz w:val="24"/>
          <w:szCs w:val="24"/>
          <w:lang w:val="es-MX"/>
        </w:rPr>
      </w:pPr>
      <w:r>
        <w:rPr>
          <w:rFonts w:cs="Arial"/>
          <w:sz w:val="24"/>
          <w:szCs w:val="24"/>
          <w:lang w:val="es-MX"/>
        </w:rPr>
      </w:r>
    </w:p>
    <w:p>
      <w:pPr>
        <w:pStyle w:val="TextBody"/>
        <w:widowControl/>
        <w:rPr>
          <w:rFonts w:cs="Arial"/>
          <w:sz w:val="24"/>
          <w:szCs w:val="24"/>
        </w:rPr>
      </w:pPr>
      <w:r>
        <w:rPr>
          <w:rFonts w:cs="Arial"/>
          <w:b/>
          <w:sz w:val="24"/>
          <w:szCs w:val="24"/>
          <w:lang w:val="pt-BR"/>
        </w:rPr>
        <w:t xml:space="preserve">ATENTAMENTE.- </w:t>
      </w:r>
      <w:r>
        <w:rPr>
          <w:rFonts w:cs="Arial"/>
          <w:b/>
          <w:sz w:val="24"/>
          <w:szCs w:val="24"/>
        </w:rPr>
        <w:t>“SUFRAGIO EFECTIVO, NO REELECCIÓN”.- H. PUEBLA DE ZARAGOZA, 11 DE ABRIL DE 2007.- REG. OSBALDO GERARDO JOSÉ CORTE RAMÍREZ.- REG. JOSÈ MANUEL JANEIRO FERNÁNDEZ.- REG. PABLO FERNÁNDEZ DEL CAMPO ESPINOSA.- REG. JORGE ARTURO CRUZ LEPE.- REG. ERNESTO LARA SAID</w:t>
      </w:r>
      <w:r>
        <w:rPr>
          <w:rFonts w:cs="Arial"/>
          <w:sz w:val="24"/>
          <w:szCs w:val="24"/>
        </w:rPr>
        <w:t xml:space="preserve">.- </w:t>
      </w:r>
      <w:r>
        <w:rPr>
          <w:rFonts w:cs="Arial"/>
          <w:b/>
          <w:sz w:val="24"/>
          <w:szCs w:val="24"/>
        </w:rPr>
        <w:t>RÚBRIC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está a la consideración de las Señoras y Señores Regidores el punto de acuerdo presentado por los Regidores encabezados por Gerardo Corte Ramír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Jorge Cruz Lep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rge Arturo Cruz Lepe,</w:t>
      </w:r>
      <w:r>
        <w:rPr>
          <w:rFonts w:cs="Arial" w:ascii="Arial" w:hAnsi="Arial"/>
          <w:sz w:val="28"/>
          <w:szCs w:val="28"/>
        </w:rPr>
        <w:t xml:space="preserve"> manifiesta: gracias Señor Presidente, una pregunta y después para abordar un poquito el tema, para la reflexión de este dictamen del punto anterior, y es pregunta, no se sometió a votación el exhorto respetuoso, ¿alguna raz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hace uso de la palabra e indica: es un exhorto únicamente Señor, no es del Cabildo, si quiere que sea del Cabildo, no sé si se tenga que votar, es un exhorto de las fracc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a ver Señor Regidor, que el da la palabra soy yo, me permiten.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Señor Regidor Cruz Lepe, estamos en otro punto, se está discutiendo el punto de acuerdo respecto a predios para reubicación de vendedores, según el Código Reglamentario, el facultado para dar trámite a los asuntos que se presentan en el Cabildo es un servidor, ha quedado en actas y plasmado el exhorto que hizo en el punto anterior el Regidor Gerardo Corte y así fue el trámite que se le di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hay alguna inconformidad, bueno, pues se puede presentar en su caso por escrito y en una próxima Sesión de Cabildo, se le dará el trámite que así se juzgue conveni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rge Arturo Cruz Lepe,</w:t>
      </w:r>
      <w:r>
        <w:rPr>
          <w:rFonts w:cs="Arial" w:ascii="Arial" w:hAnsi="Arial"/>
          <w:sz w:val="28"/>
          <w:szCs w:val="28"/>
        </w:rPr>
        <w:t xml:space="preserve"> comenta, bueno, por eso pregunté, ya está la respuesta,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Me parece que de manera muy coincidente en el trabajo que se ha venido dando al interior de las comisiones coordinadas con respecto al punto, ahora sí de este reordenamiento comercial, que finalmente me parece que está en el ánimo de todos los ciudadanos y de mucha gente interesad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Hablemos del comerciante formal y de gente que de alguna forma ha estado muy cercana a este fenómeno social, a esta situación que verdaderamente lastima a mucha gente que lejos de aceptar que, bueno, se han dado los fenómenos para que este tipo de esquemas se generen, me refiero al comercio inform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También celebro que haya por parte de los Regidores, de los compañeros Regidores que de alguna manera estuvimos interviniendo en esto, esa coincidencia para finalmente establecer, lo que a mi punto de vista es un inicio de lo que a futuro tendrá que irse complementando para darles las facilidades y darles los esquemas adecuados a la gente del comercio informal para que poco a poco puedan ir dignificando su vid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Si bien, todo mundo tiene derecho al trabajo, me parece que todo mundo lo tiene, pero de una manera ordenada y me parece que es lo que pretendemos en el sentido, de poder de manera conjunta, no sólo estar de acuerdo en este tipo de medidas, sino también celebrar el hecho de que se conforme una comisión en donde me parece que se reúnen, no por estar presente en ella, pero me parece que, gente que de alguna forma también ha estado muy cercana a la solución, a una solución inicial, llamémosle así, de este fenóme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Luego entonces, insisto, yo creo que en breve tendremos que estar trabajando intensamente esta  comisión para que de manera conjunta, pronta, expedita y por supuesto eficiente, podamos ir desenredando todo lo que, en pláticas ya con los representantes de los comerciantes puedan ir surgiendo y que de alguna forma, insisto, ahora que se presenta la oportunidad, tomemos todos esta estafeta que se nos está pasando para que de acuerdo a nuestras responsabilidades finalmente logremos, insisto, dignificar algo que a la gente le ha dolido y que por supuesto tendremos que ir ubicando en esquemas de, no sólo de la dignificación, sino también de la formalidad, puesto que ahora no lo está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uego entonces, insisto, ojalá a la brevedad se nos esté convocando para darle celeridad a la solución de este ya tan añejo problema.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Regidor, tiene la palabra el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lantea: con su permiso Señor Presidente, Señores Regidores. Únicamente para normar el procedimiento solicitaría que este inmueble que será destinado a una sociedad de solidaridad social, también pase por el Congreso del Estado su aprobación para evitar cualquier especul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dice: gracias Señor Presidente, sí, así lo dice el dictamen, yo quisiera nada más puntualizar y efectivamente aplaudir el trabajo que se ha llevado para llegar a este punto de acuerdo y quiero reconocer aquí una inmensa labor que han tenido algunos Regidores con los comerciantes, ambulantes, otros más con el comercio establecido, que han tenido un gran trabajo que nos ha permitido llegar a este punto, y además coincidir que los tres partidos tengamos una coincidencia en algo que efectivamente como se acaba de decir, es un punto neurálgico de la socie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ta comisión que se conformó y que estamos pidiendo su aprobación, efectivamente tendrá un gran trabajo y una gran participación que iniciará el día de mañana, de hecho yo, pretendo o pretendemos citar de inmediato a la primera reunión, porque estos son asuntos que, ya que dimos el primer paso, el paso importante y que con esto le demostramos a la sociedad la intención de este gobierno, no nada más de regularizar el comercio informal, sino también, lanzamos el aviso de que junto con esto vendrá y pediremos que haya una mayor mano dura, porque ahora estamos dando, todos los elementos para arreglar el comercio informal y ya no permitir que sea desbordada la call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Por otro lado Señor Presidente, si me lo permite, en el punto de acuerdo anterior, nada más como comentario, el exhorto que se hizo, efectivamente lo firmamos varios Regidores de Acción Nacional, perdón por no haberlo mencionado antes.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ún otro Regidor o Regido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a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expone: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ría ocioso el comentar nuevamente aquí todas las inconformidades e incluso todas las demandas que por muchos sectores incluso, por parte también de algunos miembros de este Cabildo en los cuales me incluyo, ha sido una demanda la de querer darle solución a un problema social como es el del ambulantaj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s por eso que cuando se nos planteó en comisiones este problema para poder sacar un punto de acuerdo, que como ya algunos compañeros lo han manifestado, fue de manera unánime, lo aplaudimos y lo vimos con buenos ojos, no fue fácil desde luego, porque no fue fácil resolver un problema de esta índole, un problema heredado de muchísimos años, pero creo que solamente los problemas se resuelven con disposición y buena voluntad y esta administración ha tenido eso, la disposición, la buena voluntad y el buen oficio para poder resolver los grandes problemas que aquejan a nuestra ciudadan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No creo que sea todo, falta mucho todavía en este punto que desde luego, a través de la propia comisión, que seguramente se va a aprobar en unos momentos más, tendremos que darle mayor empuje, mayor cauce para que este acuerdo no nada más quede, como muchos han quedado en el olvido, no me refiero a esta administración, ni a la pasada, ni a la antepasada, sino, a generaciones y generaciones, que han venido que pedir tener que  resolver o querer resolver a través de acuerdos, acuerdos y acuerdos, yo creo que ahora es el momento de darle una pronta respuesta a una demanda ciudadana, que es el de tratar y el de poder querer darle resolver un problema, como ya lo dije con anterioridad, aqueja a muchas y a muchos ciudadan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s por eso que, como lo dije a un principio, bienvenido sea, y lo aplaudimos y esperemos que la otra parte de este caso, las agrupaciones del Centro Histórico, como las agrupaciones de alrededor de nuestra Ciudad, vean y sientan que el esfuerzo de esta administración es de manera seria, de manera positiva. Es cuanto Señ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Regidor, tiene la palabra el Regidor Ernesto La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Ernesto Lara Said,</w:t>
      </w:r>
      <w:r>
        <w:rPr>
          <w:rFonts w:cs="Arial" w:ascii="Arial" w:hAnsi="Arial"/>
          <w:sz w:val="28"/>
          <w:szCs w:val="28"/>
        </w:rPr>
        <w:t xml:space="preserve"> indica: gracias Señor Presidente, coincidiendo con los compañeros Regidores que me antecedieron en el uso de la palabra, este ha sido un gran ejercicio de análisis y de aportación de ideas para llevar a cabo esta propue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Únicamente pediría que en el punto SEXTO se incluyera a la comisión para la revisión de las condiciones a las que a derecho procedan se lleve a cabo el análisis del proyecto ejecutivo,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plantea: gracias Señor Presidente, solamente para hacer una precisión o para poner una aclaración. Hace un momento el Señor Síndico decía que esta autorización, o mejor dicho, esta decisión que estamos tomando, o que vamos a tomar en un momento como Cuerpo Colegiado, tiene que ser turnada al Congreso del Estado, entonces, una vez que esta se apruebe, entonces, cuando tendrá motivo el trabajo de la comisión que también en el considerando VII se está constituyen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to, reflexionarlo porque, si bien es urgente que esto se agilice, la comisión no podrá ser turnada a empezar a gestionar este tipo de trámite, hasta que no venga el documento, hasta que no venga la autorización por parte del Congreso del Es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Y esto creo que es importante también comentarlo para efectos de que no sólo nos quede claro a todos, sino de que también pues esté claro cuál es la decisión que se está tomando por parte de este Cuerpo Colegiado.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tiene la palabra el Regidor Jesús Encin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con su permiso Señor Presidente, Señoras Regidoras, Señores Regidores, es satisfactorio y va a ser muy satisfactorio para los Poblanos la decisión que se está tomando en este momento, el problema del ambulantaje no es propio del Municipio de Puebla, sino que es a lo largo y ancho del Paí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ero que bueno que esta Administración tomara este asunto en serio, y otorgara, no entendí bien Señor Regidor que propuso el punto de acuerdo, el terreno El Refugio y cinco millones de pesos, tengo entendido que así es, y no lo entiendo más si no tengo los documentos a la ma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ero es interesante el hecho de que se está tomando ya la iniciativa para resolver el problema del ambulantaje en Puebla y esto va a ser aplaudido por todos los Poblanos, quisiera yo unirme a todos los comerciantes ambulantes del Municipio de Puebla, felicitarlos, felicitarlos porque van a aportar algo, de suyo propio para poder tener un mercado digno donde expender sus mercancías, ojalá, ojalá hubiésemos tenido este Ayuntamiento los suficientes recursos económicos para otorgárselos nosotros, pero el trabajar conjuntamente con estas personas es satisfactorio, creo que para todos los Poblan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otro sentido, quisiera que se sumara a esta petición, un exhorto al Congreso del Estado, para que a la brevedad posible trabajara y ordenara la desincorporación de este predio El Refugio, para que se pudieran hacer los trabajos pertinentes en el mismo. Asimismo un exhorto a la comisión que se acaba de conformar para que le den todas, todas las facilidades a las Asociaciones que están comprometidas en la construcción de este mercado para los ambulantes y en todo lo que se les pueda apoyar, que no se pongan trabas, que nos abramos para resolver este problema que aqueja a Puebla y a todos los Poblanos. Es tod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si no hay ninguna otra intervención, solicito al Señor Secretario someta a votación el punto de acuerdo presen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integrante del Cabildo estuviera en contra, manifiéstenlo de la misma mane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 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continúa en el desahogo de asuntos generales el Regidor Joaquín Leza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b/>
          <w:sz w:val="28"/>
          <w:szCs w:val="28"/>
        </w:rPr>
        <w:t>(AG6).-</w:t>
      </w:r>
      <w:r>
        <w:rPr>
          <w:rFonts w:cs="Arial" w:ascii="Arial" w:hAnsi="Arial"/>
          <w:sz w:val="28"/>
          <w:szCs w:val="28"/>
        </w:rPr>
        <w:t xml:space="preserve"> El </w:t>
      </w:r>
      <w:r>
        <w:rPr>
          <w:rFonts w:cs="Arial" w:ascii="Arial" w:hAnsi="Arial"/>
          <w:b/>
          <w:sz w:val="28"/>
          <w:szCs w:val="28"/>
        </w:rPr>
        <w:t>Regidor Joaquín Moisés Lezama Castillo,</w:t>
      </w:r>
      <w:r>
        <w:rPr>
          <w:rFonts w:cs="Arial" w:ascii="Arial" w:hAnsi="Arial"/>
          <w:sz w:val="28"/>
          <w:szCs w:val="28"/>
        </w:rPr>
        <w:t xml:space="preserve"> expone: gracias Señor Presidente, hay un punto de acuerdo, al cual se le va a dar lectu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HONORABLE CABI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S SUSCRITOS REGIDORES JOAQUÍN MOISES LEZAMA CASTILLO, ARTURO LOYOLA GONZÁLEZ, GABRIELA ESCOBAR DEL RAZO, MARÍA ALTAGRACIA ZAMORA SPECIA, GERARDO JOSÉ CORTE RAMÍREZ Y JOSÉ MANUEL JANEIRO FERNÁNDEZ, INTEGRANTES DEL H. AYUNTAMIENTO DE PUEBLA, CON FUNDAMENTO EN LO DISPUESTO POR LOS ARTÍCULOS 115 FRACCIONES II Y IV DE LA CONSTITUCIÓN POLÍTICA DE LOS ESTADOS UNIDOS MEXICANOS, 103 Y 105  FRACCIÓN III  DE LA CONSTITUCIÓN POLÍTICA DEL ESTADO LIBRE Y SOBERANO DE PUEBLA; 78 FRACCIÓN IV, 84 Y 94 DE LA LEY ORGÁNICA MUNICIPAL; SOMETEMOS A LA DISCUSIÓN Y APROBACIÓN DE ESTE HONORABLE CUERPO COLEGIADO, EL PUNTO DE ACUERDO, MEDIANTE EL CUAL SE INSTRUYE AL PRESIDENTE MUNICIPAL, PARA QUE A TRAVÉS DE LA SECRETARÍA DE ADMINISTRACIÓN URBANA, OBRA PÚBLICA Y ECOLOGÍA, LOCALICE Y UBIQUE UN PREDIO IDÓNEO MÍNIMO DE 70 HECTÁREAS, QUE REÚNA LAS CARACTERÍSTICAS TÉCNICAS ESTABLECIDAS EN LAS NORMAS NACIONALES E INTERNACIONALES VIGENTES EN MATERIA DE DISPOSICIÓN DE DESECHOS SÓLIDOS, PARA DESTINARLO AL SERVICIO DE UN NUEVO RELLENO SANITARIO EN EL MUNICIPIO DE PUEBLA; POR LO QUE TOMANDO EN CONSIDERACIÓN LOS SIGUI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ind w:left="540" w:hanging="540"/>
        <w:jc w:val="both"/>
        <w:rPr/>
      </w:pPr>
      <w:r>
        <w:rPr>
          <w:rFonts w:cs="Arial" w:ascii="Arial" w:hAnsi="Arial"/>
          <w:b/>
          <w:sz w:val="24"/>
          <w:szCs w:val="24"/>
          <w:lang w:val="es-MX"/>
        </w:rPr>
        <w:t>1.</w:t>
      </w:r>
      <w:r>
        <w:rPr>
          <w:rFonts w:cs="Arial" w:ascii="Arial" w:hAnsi="Arial"/>
          <w:sz w:val="24"/>
          <w:szCs w:val="24"/>
          <w:lang w:val="es-MX"/>
        </w:rPr>
        <w:tab/>
        <w:t>El Municipio de Puebla es el lugar donde se concentran y llevan a cabo las principales actividades económicas, políticas y culturales del estado. Su centro histórico está catalogado por la UNESCO como patrimonio de la humanidad. Enfrenta diversos problemas en materia ambiental, siendo el manejo de residuos sólidos uno de los más importantes.</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2.</w:t>
      </w:r>
      <w:r>
        <w:rPr>
          <w:rFonts w:cs="Arial" w:ascii="Arial" w:hAnsi="Arial"/>
          <w:sz w:val="24"/>
          <w:szCs w:val="24"/>
          <w:lang w:val="es-MX"/>
        </w:rPr>
        <w:tab/>
        <w:t>El Municipio de Puebla, cuenta</w:t>
      </w:r>
      <w:r>
        <w:rPr>
          <w:rFonts w:cs="Arial" w:ascii="Arial" w:hAnsi="Arial"/>
          <w:bCs/>
          <w:sz w:val="24"/>
          <w:szCs w:val="24"/>
        </w:rPr>
        <w:t xml:space="preserve"> con 1, 485, 941 habitantes</w:t>
      </w:r>
      <w:r>
        <w:rPr>
          <w:rFonts w:cs="Arial" w:ascii="Arial" w:hAnsi="Arial"/>
          <w:sz w:val="24"/>
          <w:szCs w:val="24"/>
        </w:rPr>
        <w:t xml:space="preserve">, siendo el </w:t>
      </w:r>
      <w:r>
        <w:rPr>
          <w:rFonts w:cs="Arial" w:ascii="Arial" w:hAnsi="Arial"/>
          <w:bCs/>
          <w:sz w:val="24"/>
          <w:szCs w:val="24"/>
        </w:rPr>
        <w:t>único del estado</w:t>
      </w:r>
      <w:r>
        <w:rPr>
          <w:rFonts w:cs="Arial" w:ascii="Arial" w:hAnsi="Arial"/>
          <w:sz w:val="24"/>
          <w:szCs w:val="24"/>
        </w:rPr>
        <w:t xml:space="preserve"> con una población de más de un millón, sin considerar los que por efectos de la conurbación se agregan en demanda de servicios municipales; e</w:t>
      </w:r>
      <w:r>
        <w:rPr>
          <w:rFonts w:cs="Arial" w:ascii="Arial" w:hAnsi="Arial"/>
          <w:bCs/>
          <w:sz w:val="24"/>
          <w:szCs w:val="24"/>
        </w:rPr>
        <w:t>nfrenta diversos problemas</w:t>
      </w:r>
      <w:r>
        <w:rPr>
          <w:rFonts w:cs="Arial" w:ascii="Arial" w:hAnsi="Arial"/>
          <w:sz w:val="24"/>
          <w:szCs w:val="24"/>
        </w:rPr>
        <w:t xml:space="preserve"> en materia ambiental, </w:t>
      </w:r>
      <w:r>
        <w:rPr>
          <w:rFonts w:cs="Arial" w:ascii="Arial" w:hAnsi="Arial"/>
          <w:bCs/>
          <w:sz w:val="24"/>
          <w:szCs w:val="24"/>
        </w:rPr>
        <w:t>el manejo de residuos es uno de los más importantes.</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Fonts w:cs="Arial" w:ascii="Arial" w:hAnsi="Arial"/>
          <w:b/>
          <w:bCs/>
          <w:sz w:val="24"/>
          <w:szCs w:val="24"/>
        </w:rPr>
        <w:t>3.</w:t>
      </w:r>
      <w:r>
        <w:rPr>
          <w:rFonts w:cs="Arial" w:ascii="Arial" w:hAnsi="Arial"/>
          <w:bCs/>
          <w:sz w:val="24"/>
          <w:szCs w:val="24"/>
        </w:rPr>
        <w:tab/>
        <w:t>Nuestro Municipio, está conformado por</w:t>
      </w:r>
      <w:r>
        <w:rPr>
          <w:rFonts w:cs="Arial" w:ascii="Arial" w:hAnsi="Arial"/>
          <w:sz w:val="24"/>
          <w:szCs w:val="24"/>
        </w:rPr>
        <w:t xml:space="preserve"> </w:t>
      </w:r>
      <w:r>
        <w:rPr>
          <w:rFonts w:cs="Arial" w:ascii="Arial" w:hAnsi="Arial"/>
          <w:bCs/>
          <w:sz w:val="24"/>
          <w:szCs w:val="24"/>
        </w:rPr>
        <w:t>17 Juntas Auxiliares</w:t>
      </w:r>
      <w:r>
        <w:rPr>
          <w:rFonts w:cs="Arial" w:ascii="Arial" w:hAnsi="Arial"/>
          <w:sz w:val="24"/>
          <w:szCs w:val="24"/>
        </w:rPr>
        <w:t xml:space="preserve">: 10 catalogadas como rurales y 7 urbanas; </w:t>
      </w:r>
      <w:r>
        <w:rPr>
          <w:rFonts w:cs="Arial" w:ascii="Arial" w:hAnsi="Arial"/>
          <w:bCs/>
          <w:sz w:val="24"/>
          <w:szCs w:val="24"/>
        </w:rPr>
        <w:t>además de 29 inspectorías; es el tercer municipio más poblado del país por debajo de Guadalajara (1, 646,319 hab.) y Ecatepec, en el Estado de México (1, 688,258 hab.*); existen 796 colonias reconocidas, más 189 asentamientos irregulares aproximadamente.</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rFonts w:ascii="Arial" w:hAnsi="Arial" w:cs="Arial"/>
          <w:sz w:val="24"/>
          <w:szCs w:val="24"/>
        </w:rPr>
      </w:pPr>
      <w:r>
        <w:rPr>
          <w:rFonts w:cs="Arial" w:ascii="Arial" w:hAnsi="Arial"/>
          <w:b/>
          <w:sz w:val="24"/>
          <w:szCs w:val="24"/>
        </w:rPr>
        <w:t>4.</w:t>
      </w:r>
      <w:r>
        <w:rPr>
          <w:rFonts w:cs="Arial" w:ascii="Arial" w:hAnsi="Arial"/>
          <w:sz w:val="24"/>
          <w:szCs w:val="24"/>
        </w:rPr>
        <w:tab/>
        <w:t>En Puebla se concentran las actividades económicas, políticas, sociales, culturales, recreativas y deportivas más importantes del estado, h</w:t>
      </w:r>
      <w:r>
        <w:rPr>
          <w:rFonts w:cs="Arial" w:ascii="Arial" w:hAnsi="Arial"/>
          <w:bCs/>
          <w:sz w:val="24"/>
          <w:szCs w:val="24"/>
        </w:rPr>
        <w:t>ay aproximadamente 1,200 escuelas de nivel medio superior</w:t>
      </w:r>
      <w:r>
        <w:rPr>
          <w:rFonts w:cs="Arial" w:ascii="Arial" w:hAnsi="Arial"/>
          <w:sz w:val="24"/>
          <w:szCs w:val="24"/>
        </w:rPr>
        <w:t xml:space="preserve"> y </w:t>
      </w:r>
      <w:r>
        <w:rPr>
          <w:rFonts w:cs="Arial" w:ascii="Arial" w:hAnsi="Arial"/>
          <w:bCs/>
          <w:sz w:val="24"/>
          <w:szCs w:val="24"/>
        </w:rPr>
        <w:t>134 instituciones</w:t>
      </w:r>
      <w:r>
        <w:rPr>
          <w:rFonts w:cs="Arial" w:ascii="Arial" w:hAnsi="Arial"/>
          <w:sz w:val="24"/>
          <w:szCs w:val="24"/>
        </w:rPr>
        <w:t xml:space="preserve"> de educación superior; e</w:t>
      </w:r>
      <w:r>
        <w:rPr>
          <w:rFonts w:cs="Arial" w:ascii="Arial" w:hAnsi="Arial"/>
          <w:bCs/>
          <w:sz w:val="24"/>
          <w:szCs w:val="24"/>
        </w:rPr>
        <w:t>l total</w:t>
      </w:r>
      <w:r>
        <w:rPr>
          <w:rFonts w:cs="Arial" w:ascii="Arial" w:hAnsi="Arial"/>
          <w:sz w:val="24"/>
          <w:szCs w:val="24"/>
        </w:rPr>
        <w:t xml:space="preserve"> de viviendas es de </w:t>
      </w:r>
      <w:r>
        <w:rPr>
          <w:rFonts w:cs="Arial" w:ascii="Arial" w:hAnsi="Arial"/>
          <w:bCs/>
          <w:sz w:val="24"/>
          <w:szCs w:val="24"/>
        </w:rPr>
        <w:t>353,019</w:t>
      </w:r>
      <w:r>
        <w:rPr>
          <w:rFonts w:cs="Arial" w:ascii="Arial" w:hAnsi="Arial"/>
          <w:sz w:val="24"/>
          <w:szCs w:val="24"/>
        </w:rPr>
        <w:t xml:space="preserve"> y el </w:t>
      </w:r>
      <w:r>
        <w:rPr>
          <w:rFonts w:cs="Arial" w:ascii="Arial" w:hAnsi="Arial"/>
          <w:bCs/>
          <w:sz w:val="24"/>
          <w:szCs w:val="24"/>
        </w:rPr>
        <w:t>promedio</w:t>
      </w:r>
      <w:r>
        <w:rPr>
          <w:rFonts w:cs="Arial" w:ascii="Arial" w:hAnsi="Arial"/>
          <w:sz w:val="24"/>
          <w:szCs w:val="24"/>
        </w:rPr>
        <w:t xml:space="preserve"> de habitantes por vivienda es </w:t>
      </w:r>
      <w:r>
        <w:rPr>
          <w:rFonts w:cs="Arial" w:ascii="Arial" w:hAnsi="Arial"/>
          <w:bCs/>
          <w:sz w:val="24"/>
          <w:szCs w:val="24"/>
        </w:rPr>
        <w:t>de 4 integrante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5.</w:t>
      </w:r>
      <w:r>
        <w:rPr>
          <w:rFonts w:cs="Arial" w:ascii="Arial" w:hAnsi="Arial"/>
          <w:sz w:val="24"/>
          <w:szCs w:val="24"/>
        </w:rPr>
        <w:tab/>
        <w:t xml:space="preserve">El promedio de generación de Residuos Sólidos Urbanos es de </w:t>
      </w:r>
      <w:r>
        <w:rPr>
          <w:rFonts w:cs="Arial" w:ascii="Arial" w:hAnsi="Arial"/>
          <w:bCs/>
          <w:sz w:val="24"/>
          <w:szCs w:val="24"/>
        </w:rPr>
        <w:t>950 gramos por habitante diariamente</w:t>
      </w:r>
      <w:r>
        <w:rPr>
          <w:rFonts w:cs="Arial" w:ascii="Arial" w:hAnsi="Arial"/>
          <w:sz w:val="24"/>
          <w:szCs w:val="24"/>
        </w:rPr>
        <w:t xml:space="preserve">, según estadísticas del Organismo Operador del Servicio de Limpia;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6.</w:t>
      </w:r>
      <w:r>
        <w:rPr>
          <w:rFonts w:cs="Arial" w:ascii="Arial" w:hAnsi="Arial"/>
          <w:sz w:val="24"/>
          <w:szCs w:val="24"/>
        </w:rPr>
        <w:tab/>
      </w:r>
      <w:r>
        <w:rPr>
          <w:rFonts w:cs="Arial" w:ascii="Arial" w:hAnsi="Arial"/>
          <w:bCs/>
          <w:sz w:val="24"/>
          <w:szCs w:val="24"/>
        </w:rPr>
        <w:t>Anterior</w:t>
      </w:r>
      <w:r>
        <w:rPr>
          <w:rFonts w:cs="Arial" w:ascii="Arial" w:hAnsi="Arial"/>
          <w:sz w:val="24"/>
          <w:szCs w:val="24"/>
        </w:rPr>
        <w:t xml:space="preserve"> a la instalación del relleno sanitario “Chiltepeque”,  los residuos sólidos eran depositados al aire libre y de manera irresponsable. Al mes de noviembre de dos mil seis, </w:t>
      </w:r>
      <w:r>
        <w:rPr>
          <w:rFonts w:cs="Arial" w:ascii="Arial" w:hAnsi="Arial"/>
          <w:bCs/>
          <w:sz w:val="24"/>
          <w:szCs w:val="24"/>
        </w:rPr>
        <w:t>se habían depositado</w:t>
      </w:r>
      <w:r>
        <w:rPr>
          <w:rFonts w:cs="Arial" w:ascii="Arial" w:hAnsi="Arial"/>
          <w:sz w:val="24"/>
          <w:szCs w:val="24"/>
        </w:rPr>
        <w:t xml:space="preserve"> y confinado aproximadamente </w:t>
      </w:r>
      <w:r>
        <w:rPr>
          <w:rFonts w:cs="Arial" w:ascii="Arial" w:hAnsi="Arial"/>
          <w:bCs/>
          <w:sz w:val="24"/>
          <w:szCs w:val="24"/>
        </w:rPr>
        <w:t>4.5 millones de toneladas; la capacidad</w:t>
      </w:r>
      <w:r>
        <w:rPr>
          <w:rFonts w:cs="Arial" w:ascii="Arial" w:hAnsi="Arial"/>
          <w:sz w:val="24"/>
          <w:szCs w:val="24"/>
        </w:rPr>
        <w:t xml:space="preserve"> de captación de residuos sólidos es de </w:t>
      </w:r>
      <w:r>
        <w:rPr>
          <w:rFonts w:cs="Arial" w:ascii="Arial" w:hAnsi="Arial"/>
          <w:b/>
          <w:bCs/>
          <w:sz w:val="24"/>
          <w:szCs w:val="24"/>
        </w:rPr>
        <w:t>7 millones</w:t>
      </w:r>
      <w:r>
        <w:rPr>
          <w:rFonts w:cs="Arial" w:ascii="Arial" w:hAnsi="Arial"/>
          <w:sz w:val="24"/>
          <w:szCs w:val="24"/>
        </w:rPr>
        <w:t xml:space="preserve"> de toneladas aproximadamente (FUENTE: RESA).</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7.</w:t>
      </w:r>
      <w:r>
        <w:rPr>
          <w:rFonts w:cs="Arial" w:ascii="Arial" w:hAnsi="Arial"/>
          <w:sz w:val="24"/>
          <w:szCs w:val="24"/>
          <w:lang w:val="es-MX"/>
        </w:rPr>
        <w:tab/>
        <w:t xml:space="preserve">La responsabilidad de recolección, traslado, tratamiento y disposición final de residuos urbanos, recae en el Organismo Operador del Servicio de Limpia (OOSLP), que es un </w:t>
      </w:r>
      <w:r>
        <w:rPr>
          <w:rFonts w:cs="Arial" w:ascii="Arial" w:hAnsi="Arial"/>
          <w:sz w:val="24"/>
          <w:szCs w:val="24"/>
        </w:rPr>
        <w:t>Organismo Público descentralizado del Municipio de Puebla, cuya función es ofrecer servicios óptimos tendientes a lograr la limpieza del mismo, con un manejo integral y adecuado de los residuos sólidos urbanos con el objetivo de mejorar la imagen de la ciudad y el cuidado ambient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8.</w:t>
      </w:r>
      <w:r>
        <w:rPr>
          <w:rFonts w:cs="Arial" w:ascii="Arial" w:hAnsi="Arial"/>
          <w:sz w:val="24"/>
          <w:szCs w:val="24"/>
        </w:rPr>
        <w:tab/>
        <w:t xml:space="preserve">De acuerdo a estimaciones hechas por el Organismo Operador del Servicio de Limpia, a mediados del año </w:t>
      </w:r>
      <w:r>
        <w:rPr>
          <w:rFonts w:cs="Arial" w:ascii="Arial" w:hAnsi="Arial"/>
          <w:bCs/>
          <w:sz w:val="24"/>
          <w:szCs w:val="24"/>
        </w:rPr>
        <w:t>2010 la capacidad del relleno llegará a su fin</w:t>
      </w:r>
      <w:r>
        <w:rPr>
          <w:rFonts w:cs="Arial" w:ascii="Arial" w:hAnsi="Arial"/>
          <w:sz w:val="24"/>
          <w:szCs w:val="24"/>
        </w:rPr>
        <w:t xml:space="preserve">, Por ello, la evidente necesidad de </w:t>
      </w:r>
      <w:r>
        <w:rPr>
          <w:rFonts w:cs="Arial" w:ascii="Arial" w:hAnsi="Arial"/>
          <w:bCs/>
          <w:sz w:val="24"/>
          <w:szCs w:val="24"/>
        </w:rPr>
        <w:t>generar proyectos</w:t>
      </w:r>
      <w:r>
        <w:rPr>
          <w:rFonts w:cs="Arial" w:ascii="Arial" w:hAnsi="Arial"/>
          <w:sz w:val="24"/>
          <w:szCs w:val="24"/>
        </w:rPr>
        <w:t xml:space="preserve"> que nos permitan contar con un sitio de disposición final acorde a las necesidades y demandas que el municipio requiere. Por lo q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 O N S I D E R A N D O</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rFonts w:cs="Arial" w:ascii="Arial" w:hAnsi="Arial"/>
          <w:b/>
          <w:sz w:val="24"/>
          <w:szCs w:val="24"/>
        </w:rPr>
        <w:t>I</w:t>
      </w:r>
      <w:r>
        <w:rPr>
          <w:rFonts w:cs="Arial" w:ascii="Arial" w:hAnsi="Arial"/>
          <w:sz w:val="24"/>
          <w:szCs w:val="24"/>
        </w:rPr>
        <w:t>.</w:t>
        <w:tab/>
        <w:t>Que, el artículo 134 fracción III, de la Ley de Equilibrio Ecológico y Protección al Ambiente, establece, la necesidad de racionalizar la generación de residuos sólidos municipales e industriales, así como la incorporación de técnicas y procedimientos para su reuso y reciclaj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I</w:t>
      </w:r>
      <w:r>
        <w:rPr>
          <w:rFonts w:cs="Arial" w:ascii="Arial" w:hAnsi="Arial"/>
          <w:sz w:val="24"/>
          <w:szCs w:val="24"/>
        </w:rPr>
        <w:t>.</w:t>
        <w:tab/>
        <w:t>Que, el artículo 135 fracción II, del ordenamiento legal citado en el considerando inmediato anterior, establece, los criterios para prevenir y controlar la contaminación del suelo se consideran en la operación de los sistemas de limpia y disposición final de residuos municipales en rellenos sanitari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II.</w:t>
      </w:r>
      <w:r>
        <w:rPr>
          <w:rFonts w:cs="Arial" w:ascii="Arial" w:hAnsi="Arial"/>
          <w:sz w:val="24"/>
          <w:szCs w:val="24"/>
        </w:rPr>
        <w:tab/>
        <w:t>Que, la función y obligación del Municipio para prestar el servicio público de limpia, está establecida en los artículos 115 fracción III inciso c), de la Constitución Política de los Estados Unidos Mexicanos, 104 inciso c) de la Constitución Política del Estado Libre y Soberano de Puebla, y 199 fracción III de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IV.</w:t>
      </w:r>
      <w:r>
        <w:rPr>
          <w:rFonts w:cs="Arial" w:ascii="Arial" w:hAnsi="Arial"/>
          <w:bCs/>
          <w:sz w:val="24"/>
          <w:szCs w:val="24"/>
        </w:rPr>
        <w:tab/>
      </w:r>
      <w:r>
        <w:rPr>
          <w:rFonts w:cs="Arial" w:ascii="Arial" w:hAnsi="Arial"/>
          <w:sz w:val="24"/>
          <w:szCs w:val="24"/>
        </w:rPr>
        <w:t>Que, la Constitución Política del Estado Libre y Soberano de Puebla en su artículo 104 inciso c), en relación con la fracción III, establece que el servicio público de limpia, recolección, traslado, tratamiento y disposición final de residuos, estará a cargo de los Ayuntamientos, quienes podrán concesionar la prestación de dicho servici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V.</w:t>
      </w:r>
      <w:r>
        <w:rPr>
          <w:rFonts w:cs="Arial" w:ascii="Arial" w:hAnsi="Arial"/>
          <w:bCs/>
          <w:sz w:val="24"/>
          <w:szCs w:val="24"/>
        </w:rPr>
        <w:tab/>
      </w:r>
      <w:r>
        <w:rPr>
          <w:rFonts w:cs="Arial" w:ascii="Arial" w:hAnsi="Arial"/>
          <w:sz w:val="24"/>
          <w:szCs w:val="24"/>
        </w:rPr>
        <w:t>Que, los servicios públicos Municipales son actividades sujetas, en cuanto a su organización, funcionamiento y relaciones con los usuarios, a un régimen de derecho público, y destinados a satisfacer una concreta y permanente necesidad colectiva, cuya atención corresponde legalmente a la Administración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VI.</w:t>
      </w:r>
      <w:r>
        <w:rPr>
          <w:rFonts w:cs="Arial" w:ascii="Arial" w:hAnsi="Arial"/>
          <w:bCs/>
          <w:sz w:val="24"/>
          <w:szCs w:val="24"/>
        </w:rPr>
        <w:tab/>
      </w:r>
      <w:r>
        <w:rPr>
          <w:rFonts w:cs="Arial" w:ascii="Arial" w:hAnsi="Arial"/>
          <w:sz w:val="24"/>
          <w:szCs w:val="24"/>
        </w:rPr>
        <w:t>Que, son facultades del Presidente Municipal, entre otras, promover una cultura de la separación de la basura, y la instrumentación de programas de recolección de desechos sólidos de manera diferenciada entre orgánicos e inorgánicos, de acuerdo a lo establecido por el artículo 91 fracción XLI, de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VII.</w:t>
      </w:r>
      <w:r>
        <w:rPr>
          <w:rFonts w:cs="Arial" w:ascii="Arial" w:hAnsi="Arial"/>
          <w:bCs/>
          <w:sz w:val="24"/>
          <w:szCs w:val="24"/>
        </w:rPr>
        <w:tab/>
      </w:r>
      <w:r>
        <w:rPr>
          <w:rFonts w:cs="Arial" w:ascii="Arial" w:hAnsi="Arial"/>
          <w:sz w:val="24"/>
          <w:szCs w:val="24"/>
        </w:rPr>
        <w:t xml:space="preserve">Que por Decreto de fecha veintidós de marzo de mil novecientos noventa, publicado en el Periódico Oficial el veintisiete de marzo del mismo año, el Honorable Congreso del Estado de Puebla, crea </w:t>
      </w:r>
      <w:r>
        <w:rPr>
          <w:rFonts w:cs="Arial" w:ascii="Arial" w:hAnsi="Arial"/>
          <w:bCs/>
          <w:sz w:val="24"/>
          <w:szCs w:val="24"/>
        </w:rPr>
        <w:t>el Organismo Operador del Servicio de Limpia del Municipio de Puebla</w:t>
      </w:r>
      <w:r>
        <w:rPr>
          <w:rFonts w:cs="Arial" w:ascii="Arial" w:hAnsi="Arial"/>
          <w:sz w:val="24"/>
          <w:szCs w:val="24"/>
        </w:rPr>
        <w:t>, con personalidad jurídica y patrimonio propi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VIII.</w:t>
      </w:r>
      <w:r>
        <w:rPr>
          <w:rFonts w:cs="Arial" w:ascii="Arial" w:hAnsi="Arial"/>
          <w:bCs/>
          <w:sz w:val="24"/>
          <w:szCs w:val="24"/>
        </w:rPr>
        <w:tab/>
      </w:r>
      <w:r>
        <w:rPr>
          <w:rFonts w:cs="Arial" w:ascii="Arial" w:hAnsi="Arial"/>
          <w:sz w:val="24"/>
          <w:szCs w:val="24"/>
        </w:rPr>
        <w:t xml:space="preserve">Que, </w:t>
      </w:r>
      <w:r>
        <w:rPr>
          <w:rFonts w:cs="Arial" w:ascii="Arial" w:hAnsi="Arial"/>
          <w:bCs/>
          <w:sz w:val="24"/>
          <w:szCs w:val="24"/>
        </w:rPr>
        <w:t>el Organismo Operador del Servicio de Limpia del Municipio de Puebla</w:t>
      </w:r>
      <w:r>
        <w:rPr>
          <w:rFonts w:cs="Arial" w:ascii="Arial" w:hAnsi="Arial"/>
          <w:sz w:val="24"/>
          <w:szCs w:val="24"/>
        </w:rPr>
        <w:t xml:space="preserve"> tiene de acuerdo con el artículo SEGUNDO de su Decreto de Creación, entre otros el objetivo de prestar el servicio público de limpia en el Municipio de Puebla, por sí o a través de terceros, para lo cual podrá concesionar, contratar, subrogar, alquilar y en general convenir con terceros la prestación del servicio en forma total o parcial y en las condiciones que específicamente se determinen en cada caso, tendientes al mejoramiento y ampliación del servicio de limpia en beneficio de la comunidad.</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IX.</w:t>
      </w:r>
      <w:r>
        <w:rPr>
          <w:rFonts w:cs="Arial" w:ascii="Arial" w:hAnsi="Arial"/>
          <w:bCs/>
          <w:sz w:val="24"/>
          <w:szCs w:val="24"/>
        </w:rPr>
        <w:tab/>
      </w:r>
      <w:r>
        <w:rPr>
          <w:rFonts w:cs="Arial" w:ascii="Arial" w:hAnsi="Arial"/>
          <w:sz w:val="24"/>
          <w:szCs w:val="24"/>
        </w:rPr>
        <w:t>Que, en términos de lo establecido por el artículo 197 de la Ley Orgánica Municipal, establece que, “los servicios públicos municipales son actividades sujetas, en cuanto a su organización, funcionamiento y relaciones con los usuarios, a un régimen de derecho público y destinados a satisfacer una concreta y permanente necesidad colectiva, cuya atención corresponde legalmente a la administración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w:t>
      </w:r>
      <w:r>
        <w:rPr>
          <w:rFonts w:cs="Arial" w:ascii="Arial" w:hAnsi="Arial"/>
          <w:bCs/>
          <w:sz w:val="24"/>
          <w:szCs w:val="24"/>
        </w:rPr>
        <w:tab/>
      </w:r>
      <w:r>
        <w:rPr>
          <w:rFonts w:cs="Arial" w:ascii="Arial" w:hAnsi="Arial"/>
          <w:sz w:val="24"/>
          <w:szCs w:val="24"/>
        </w:rPr>
        <w:t xml:space="preserve">Que, con fecha 20 de Octubre de 2004 fue publicada en el Diario Oficial de la Federación la Norma Oficial Mexicana NOM-083-SEMARNAT-2003, referente a las especificaciones de protección ambiental para la selección del sitio, diseño, construcción, operación, monitoreo, clausura y obras complementarias de un sitio de disposición final de residuos sólidos urbanos y de manejo especial.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I.</w:t>
      </w:r>
      <w:r>
        <w:rPr>
          <w:rFonts w:cs="Arial" w:ascii="Arial" w:hAnsi="Arial"/>
          <w:bCs/>
          <w:sz w:val="24"/>
          <w:szCs w:val="24"/>
        </w:rPr>
        <w:tab/>
      </w:r>
      <w:r>
        <w:rPr>
          <w:rFonts w:cs="Arial" w:ascii="Arial" w:hAnsi="Arial"/>
          <w:sz w:val="24"/>
          <w:szCs w:val="24"/>
        </w:rPr>
        <w:t>Que, la ventaja de las nuevas políticas nacionales e internacionales, es en el sentido de contribuir a reducir la contaminación mundial, a través de mecanismos que permitan obtener beneficios tanto ecológicos como económic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II.</w:t>
      </w:r>
      <w:r>
        <w:rPr>
          <w:rFonts w:cs="Arial" w:ascii="Arial" w:hAnsi="Arial"/>
          <w:bCs/>
          <w:sz w:val="24"/>
          <w:szCs w:val="24"/>
        </w:rPr>
        <w:tab/>
      </w:r>
      <w:r>
        <w:rPr>
          <w:rFonts w:cs="Arial" w:ascii="Arial" w:hAnsi="Arial"/>
          <w:sz w:val="24"/>
          <w:szCs w:val="24"/>
        </w:rPr>
        <w:t xml:space="preserve">Que el </w:t>
      </w:r>
      <w:r>
        <w:rPr>
          <w:rFonts w:cs="Arial" w:ascii="Arial" w:hAnsi="Arial"/>
          <w:bCs/>
          <w:sz w:val="24"/>
          <w:szCs w:val="24"/>
        </w:rPr>
        <w:t>Organismo Operador del Servicio de Limpia del Municipio de Puebla</w:t>
      </w:r>
      <w:r>
        <w:rPr>
          <w:rFonts w:cs="Arial" w:ascii="Arial" w:hAnsi="Arial"/>
          <w:sz w:val="24"/>
          <w:szCs w:val="24"/>
        </w:rPr>
        <w:t>, con fecha 25 de junio de 2004, mediante oficio OOSL/0791/06/04, solicitó a Rellenos Sanitarios RESA S.A. de C.V. analizar y realizar el estudio pertinente de las nuevas tecnologías que se están empleando en los países desarrollados para el tratamiento de los residuos sólidos urbanos, específicamente respecto de la generación de energía eléctrica a partir del aprovechamiento del biogás que se produce en el relleno sanitari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III.</w:t>
      </w:r>
      <w:r>
        <w:rPr>
          <w:rFonts w:cs="Arial" w:ascii="Arial" w:hAnsi="Arial"/>
          <w:bCs/>
          <w:sz w:val="24"/>
          <w:szCs w:val="24"/>
        </w:rPr>
        <w:tab/>
      </w:r>
      <w:r>
        <w:rPr>
          <w:rFonts w:cs="Arial" w:ascii="Arial" w:hAnsi="Arial"/>
          <w:sz w:val="24"/>
          <w:szCs w:val="24"/>
        </w:rPr>
        <w:t xml:space="preserve">Que, en virtud del punto inmediato anterior, Rellenos Sanitarios RESA S.A. de C.V. el día 5 de octubre del año 2004, responde el oficio OOSL/0791/06/04, dando aviso al </w:t>
      </w:r>
      <w:r>
        <w:rPr>
          <w:rFonts w:cs="Arial" w:ascii="Arial" w:hAnsi="Arial"/>
          <w:bCs/>
          <w:sz w:val="24"/>
          <w:szCs w:val="24"/>
        </w:rPr>
        <w:t>Organismo Operador del Servicio de Limpia del Municipio de Puebla</w:t>
      </w:r>
      <w:r>
        <w:rPr>
          <w:rFonts w:cs="Arial" w:ascii="Arial" w:hAnsi="Arial"/>
          <w:sz w:val="24"/>
          <w:szCs w:val="24"/>
        </w:rPr>
        <w:t>, que Rellenos Sanitarios RESA S.A. de C.V. está trabajando en la revisión final de la tecnología a utilizar en el tratamiento de residuos sólidos urbanos generados en el Municipio de Puebl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V</w:t>
      </w:r>
      <w:r>
        <w:rPr>
          <w:rFonts w:cs="Arial" w:ascii="Arial" w:hAnsi="Arial"/>
          <w:sz w:val="24"/>
          <w:szCs w:val="24"/>
        </w:rPr>
        <w:t>.</w:t>
        <w:tab/>
        <w:t>Que, en Sesión Extraordinaria del Consejo Directivo del Organismo Operador del Servicio de Limpia del Municipio de Puebla, de fecha nueve de diciembre de dos mil cinco se aprobó por unanimidad de votos el Dictamen presentado por el Coordinador General del Organismo Operador del Servicio de Limpia del Municipio de Puebla, que motiva la celebración del Convenio Modificatorio al Contrato Concesión de disposición final de fecha once de enero de mil novecientos noventa y cinc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V</w:t>
      </w:r>
      <w:r>
        <w:rPr>
          <w:rFonts w:cs="Arial" w:ascii="Arial" w:hAnsi="Arial"/>
          <w:sz w:val="24"/>
          <w:szCs w:val="24"/>
        </w:rPr>
        <w:t>.</w:t>
        <w:tab/>
        <w:t>Que, el relleno sanitario de Chiltepeque fue construido para tratar los residuos sólidos de la capital del estado y de sus 17 juntas auxiliares; de acuerdo al proyecto ejecutivo original sobre este sitio, el basurero tendría 15 años de vida útil; sin embargo, datos del OOSL indican que debido al aumento de la basura en el municipio de Puebla de 2 a 3 por ciento anual, al relleno sólo le quedan 2 años y medio de vida.</w:t>
      </w:r>
    </w:p>
    <w:p>
      <w:pPr>
        <w:pStyle w:val="Normal"/>
        <w:spacing w:before="280" w:after="280"/>
        <w:ind w:left="540" w:hanging="540"/>
        <w:jc w:val="both"/>
        <w:rPr/>
      </w:pPr>
      <w:r>
        <w:rPr>
          <w:rFonts w:cs="Arial" w:ascii="Arial" w:hAnsi="Arial"/>
          <w:b/>
          <w:sz w:val="24"/>
          <w:szCs w:val="24"/>
        </w:rPr>
        <w:t>XVI.</w:t>
      </w:r>
      <w:r>
        <w:rPr>
          <w:rFonts w:cs="Arial" w:ascii="Arial" w:hAnsi="Arial"/>
          <w:sz w:val="24"/>
          <w:szCs w:val="24"/>
        </w:rPr>
        <w:tab/>
        <w:t>Que, el relleno está compuesto de 67 hectáreas, pero sólo 29 se utilizan para el tratamiento de los residuos, las restantes se utilizan para caminos, oficinas, vías de alta tensión y lagunas de evaporación del lexibiado</w:t>
      </w:r>
      <w:r>
        <w:rPr>
          <w:rFonts w:cs="Arial" w:ascii="Arial" w:hAnsi="Arial"/>
          <w:sz w:val="28"/>
          <w:szCs w:val="28"/>
        </w:rPr>
        <w:t>–</w:t>
      </w:r>
      <w:r>
        <w:rPr>
          <w:rFonts w:cs="Arial" w:ascii="Arial" w:hAnsi="Arial"/>
          <w:sz w:val="24"/>
          <w:szCs w:val="24"/>
        </w:rPr>
        <w:t>líquido que se genera de la basura, que de las 29 hectáreas que se utilizan para el tratamiento de los residuos, se dividen en siete celdas, de las cuales, cuatro ya han llegado a su límite de capacidad.</w:t>
      </w:r>
    </w:p>
    <w:p>
      <w:pPr>
        <w:pStyle w:val="Normal"/>
        <w:ind w:left="540" w:hanging="540"/>
        <w:jc w:val="both"/>
        <w:rPr/>
      </w:pPr>
      <w:r>
        <w:rPr>
          <w:rFonts w:cs="Arial" w:ascii="Arial" w:hAnsi="Arial"/>
          <w:b/>
          <w:sz w:val="24"/>
          <w:szCs w:val="24"/>
        </w:rPr>
        <w:t>XVII.</w:t>
      </w:r>
      <w:r>
        <w:rPr>
          <w:rFonts w:cs="Arial" w:ascii="Arial" w:hAnsi="Arial"/>
          <w:sz w:val="24"/>
          <w:szCs w:val="24"/>
        </w:rPr>
        <w:tab/>
        <w:t>Que, actualmente los desechos orgánicos que se recolectan diariamente (mil 600 toneladas) se tiran en la celda cinco y seis. Cada una tiene una longitud de 75 mil metros cuadrados y contienen 5 secciones; en la celda uno fueron depositadas 700 mil toneladas, mientras que en la 2, 3 y 4, 4 millones de toneladas, respectivamen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VIII.</w:t>
      </w:r>
      <w:r>
        <w:rPr>
          <w:rFonts w:cs="Arial" w:ascii="Arial" w:hAnsi="Arial"/>
          <w:sz w:val="24"/>
          <w:szCs w:val="24"/>
        </w:rPr>
        <w:tab/>
        <w:t>Que, el OOSL en el mes de mayo prevé recolectar 64 mil toneladas de basura en las celdas 5 y 6 y heredar dos de las 5 secciones de cada una de las celdas a la próxima administración, así como una unidad b, es decir, una celda 7 para el tratamiento de los residuos sólidos.</w:t>
      </w:r>
    </w:p>
    <w:p>
      <w:pPr>
        <w:pStyle w:val="Normal"/>
        <w:spacing w:before="280" w:after="280"/>
        <w:ind w:left="540" w:hanging="540"/>
        <w:jc w:val="both"/>
        <w:rPr/>
      </w:pPr>
      <w:r>
        <w:rPr>
          <w:rFonts w:cs="Arial" w:ascii="Arial" w:hAnsi="Arial"/>
          <w:b/>
          <w:sz w:val="24"/>
          <w:szCs w:val="24"/>
        </w:rPr>
        <w:t>XIX.</w:t>
      </w:r>
      <w:r>
        <w:rPr>
          <w:rFonts w:cs="Arial" w:ascii="Arial" w:hAnsi="Arial"/>
          <w:sz w:val="24"/>
          <w:szCs w:val="24"/>
        </w:rPr>
        <w:tab/>
        <w:t>Que, la basura que se genera diariamente en el municipio de Puebla, es tratada con maquinaria especializada para separar y manejar los tipos de basura.</w:t>
      </w:r>
    </w:p>
    <w:p>
      <w:pPr>
        <w:pStyle w:val="Normal"/>
        <w:ind w:left="540" w:hanging="540"/>
        <w:jc w:val="both"/>
        <w:rPr/>
      </w:pPr>
      <w:r>
        <w:rPr>
          <w:rFonts w:cs="Arial" w:ascii="Arial" w:hAnsi="Arial"/>
          <w:b/>
          <w:bCs/>
          <w:sz w:val="24"/>
          <w:szCs w:val="24"/>
        </w:rPr>
        <w:t>XX.</w:t>
      </w:r>
      <w:r>
        <w:rPr>
          <w:rFonts w:cs="Arial" w:ascii="Arial" w:hAnsi="Arial"/>
          <w:b/>
          <w:sz w:val="24"/>
          <w:szCs w:val="24"/>
        </w:rPr>
        <w:tab/>
      </w:r>
      <w:r>
        <w:rPr>
          <w:rFonts w:cs="Arial" w:ascii="Arial" w:hAnsi="Arial"/>
          <w:sz w:val="24"/>
        </w:rPr>
        <w:t>Que el objeto de la prestación de los Servicios Públicos de barrido, recolección y transporte al sitio de disposición final, de los residuos sólidos generados en el Municipio de Puebla, es mantener a la ciudad limpia, mediante la concesión de dichos servicios a las empresas “Servicios Urbanos de Puebla S.A. de C.V.” y “Promotora Ambiental S.A. de C.V.”</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XXI.</w:t>
      </w:r>
      <w:r>
        <w:rPr>
          <w:rFonts w:cs="Arial" w:ascii="Arial" w:hAnsi="Arial"/>
          <w:sz w:val="24"/>
        </w:rPr>
        <w:tab/>
        <w:t>Que, mediante Sesión de cabildo efectuada con fecha 20 de septiembre de mil novecientos noventa y cuatro, se autorizo el Otorgamiento de la Concesión de los servicios de barrido, recolección, transportación al sitio de disposición final de los residuos sólidos generados en el Sector Oriente, a las empresa “Servicios Urbanos de Puebla S.A. de C.V.”, en términos de lo estipulado en el contrato de concesión, mismo que fuera debidamente autorizado por el Honorable Congreso del Estado.</w:t>
      </w:r>
    </w:p>
    <w:p>
      <w:pPr>
        <w:pStyle w:val="Normal"/>
        <w:ind w:left="540" w:hanging="540"/>
        <w:jc w:val="both"/>
        <w:rPr/>
      </w:pPr>
      <w:r>
        <w:rPr>
          <w:rFonts w:cs="Arial" w:ascii="Arial" w:hAnsi="Arial"/>
          <w:b/>
          <w:bCs/>
          <w:sz w:val="24"/>
        </w:rPr>
        <w:t>XXII.</w:t>
      </w:r>
      <w:r>
        <w:rPr>
          <w:rFonts w:cs="Arial" w:ascii="Arial" w:hAnsi="Arial"/>
          <w:sz w:val="24"/>
        </w:rPr>
        <w:tab/>
        <w:t>Que, mediante Contrato de Concesión que otorgó el Honorable Ayuntamiento del Municipio de Puebla, Organismo Público Municipal Descentralizado, representado por el entonces Presidente del Consejo Directivo Licenciado Rafael Cañedo Benítez y la empresa denominada “Servicios Urbanos de Puebla S. A. de C.V.”, se le concesionó la prestación del servicio público de barrido, recolección y transporte al sitio de disposición final de los residuos sólidos generados en el sector oriente del Municipio de Puebla, con fecha 11 de enero de mil novecientos noventa y cinc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bCs/>
          <w:sz w:val="24"/>
        </w:rPr>
        <w:t>XXIII</w:t>
      </w:r>
      <w:r>
        <w:rPr>
          <w:rFonts w:cs="Arial" w:ascii="Arial" w:hAnsi="Arial"/>
          <w:sz w:val="24"/>
        </w:rPr>
        <w:t>.</w:t>
        <w:tab/>
        <w:t>Que, el día Once de Enero de Mil novecientos noventa y cinco, la empresa denominada Promotora Ambiental S.A. de C.V., celebró con el Organismo Operador del Servicio de Limpia del Municipio de Puebla, Contrato de Concesión para la prestación de los servicios públicos de barrido, recolección y transporte al sitio de disposición final de los residuos sólidos generados en el sector Poniente del Municipio de Puebla, con fecha 11 de enero de mil novecientos noventa y cinco, con una vigencia de 15 años.</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szCs w:val="24"/>
        </w:rPr>
        <w:t>XXIV</w:t>
      </w:r>
      <w:r>
        <w:rPr>
          <w:rFonts w:cs="Arial" w:ascii="Arial" w:hAnsi="Arial"/>
          <w:sz w:val="24"/>
          <w:szCs w:val="24"/>
        </w:rPr>
        <w:t>.</w:t>
        <w:tab/>
        <w:t>Que, a petición del Regidor José Manuel Janeiro Fernández, se solicito se realizará un estudio que precise los años que le restan de vida útil al relleno sanitario de Chiltepequ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XV</w:t>
      </w:r>
      <w:r>
        <w:rPr>
          <w:rFonts w:cs="Arial" w:ascii="Arial" w:hAnsi="Arial"/>
          <w:sz w:val="24"/>
          <w:szCs w:val="24"/>
        </w:rPr>
        <w:t>.</w:t>
        <w:tab/>
        <w:t>Que, el Consejo Directivo del Organismo Operador del Servicio de Limpia, contrato para tal efecto, a la empresa denominada, “Ingeniería para Control de Residuos Municipales e Industriales” S.A de C.V., la cual se comprometió a entregar los resultados con información sobre la densidad, tipografía, volumetría y capacidad del relleno sanitario.</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virtud de los razonamientos de hecho y de derecho anteriormente manifestados sometemos a la consideración de este cuerpo edilicio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UNTO DE ACUER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Se instruye al Presidente Municipal, para que a través de la Secretaría de Administración Urbana, Obra Pública y Ecología, localice y ubique un predio idóneo mínimo de 70 hectáreas, que reúna las características técnicas establecidas en las normas nacionales e internacionales vigentes en materia de disposición de desechos sólidos, para destinarlo al servicio de un nuevo relleno sanitario en el Municipio de Pueb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Una vez determinado el predio, proceda a su enajenación, cumpliendo con los lineamientos y parámetros establecidos en el Título Segundo “De los Impuestos”, Capítulo II “Del Impuesto sobre adquisición de bienes inmuebles” del Código Fiscal y Presupuestario para el Municipio de Pueb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Se instruye a la Tesorería Municipal, para que realice los ajustes y transferencias presupuestales necesarias, para el cumplimiento del present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TENTAMENTE.- “SUFRAGIO EFECTIVO, NO REELECCIÓN”.- H. PUEBLA DE Z., 12 DE ABRIL DE 2007.- INTEGRANTES DEL HONORABLE AYUNTAMIENTO DE PUEBLA.- REGIDOR JOAQUÍN MOISÉS LEZAMA CASTILLO.- REG. ARTURO LOYOLA GONZÁLEZ.- REG. GABRIELA ESCOBAR DEL RAZO.- REG. MARÍA ALTAGRACIA ZAMORA SPECIA.- REG. GERARDO JOSÉ CORTE RAMÍREZ.- REG. JOSÉ MANUEL JANEIRO FERNÁNDEZ.-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Regidor, está a su consideración el punto de acuerdo presentado por el Regidor Joaquín Leza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mencion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Me parece que, y estoy convencido que con el presente punto de acuerdo que se está presentando en este momento, nos encaminamos a resolver y a anticiparnos a un problema que se puede presentar en la Ciudad, si este Cuerpo Colegiado no toma cartas en el asunto, me parece que con esta decisión se están tomando cartas en el asunto, y me parece que en las próximas Sesiones será importante el que podamos ya informarle a la sociedad que este Ayuntamiento ya tiene un terreno para poder destinarlo a algo que es muy sensible para la sociedad, que es dónde vamos a hacer y dónde vamos a disponer la basura en este Municipi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espero que en futuras sesiones lo estaremos informando, esto en futuras sesiones le estaremos dando certeza a la sociedad que ante lo que ha estado pasando en algunos otros Municipios del País, como el caso de Cuernavaca y algún otro por hay, que de repente se quedan sin lugares para la disposición final de la basura, con esta decisión nos metemos al tema de fondo que es, ¿qué vamos a hacer con la disposición final de la basura, en el mediano y en el largo plazo de esta Ciu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ntonces, enhorabuena por el acuerdo, con votos para que éste se cumpla a la brevedad y podamos de esa forma seguir construyendo acuerdos y consensos entre las fracciones políticas que integran este Cuerpo Edilicio y que sigan beneficiando a todos los habitantes de la misma. Es cuanto Señor President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Regidor,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menciona: gracias Señor Presidente, efectivamente nosotros también aplaudimos mucho estas medidas y aquí creo vale la pena mencionar la visión a futuro que está teniendo este gobierno, sin ningún problema, y eso lo quiero dejarlo muy claro, sin ningún problema este Gobierno podría no hacer nada al respecto, tenemos cubierto lo que nos resta del trienio, pero aquí es donde se demuestra la visión de estadista, la visión de ver más allá, la visión de ver por la ciudad a futuro, este es un problema que estamos tratando de resolver, que seguramente ya no nos tocaría a nosotros en este trienio, ya no nos afectaría como parte gobernante, pero sí como ciudadanos, y la responsabilidad del Gobierno tiene que ser esa, ver a futu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efecto, nosotros, la fracción del PRI aplaudimos también el que la fracción del PRD y la fracción del PAN, logremos estas coincidencias que en efecto, no son fáciles, esto que aquí se lee y se dice en unos cuantos minutos, lleva muchas horas de discusión, hay muchos puntos encontrados, tenemos diferentes maneras de ver, ¿cómo se podría mejorar?, de hecho este punto que estamos hablando ahorita, los tendrán que regresar del Congreso y seguiremos discutiendo cómo mejoraremos las condiciones de SUP y PAS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sí es que aplaudimos esta iniciativa del Señor Presidente y aplaudimos también a los partidos políticos que se suman por el beneficio de Puebla a futuro.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gracias Señor Regidor, ¿algún otro Regidor que quiera hacer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José Luis Rodrígu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plantea: gracias Señor Presidente, yo quisiera que se pudiera sumar a esta propuesta un exhorto a la Secretaría de Administración Urbana y Obra Pública y Ecología, en el sentido de que aparte de ubicar un terreno, que es importante y que seguramente se va a hacer y se va a tener el resultado, se pudiera investigar en las mejores formas, las más avanzadas, el tratamiento de basura, esta Ciudad no sólo merece un nuevo lugar, merece tener la más avanzada tecnología en un problema que es de mucha sensibilidad, es un exhorto que se haría para esa Secretarí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 Regidor, ¿algún otro Regidor?.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Jesús Encin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con su permiso Señor Presidente. Yo quisiera preguntarle al Secretario del Ayuntamiento, ¿qué ha pasado con el trámite que se giró al Congreso del Estado de la Sesión de Cabildo de fecha doce de diciembre de dos mil cinco?, donde se aprueba por Cabildo que se amplíe la concesión a RESA; también la cuestión de la generación de biogas por la misma empres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n este sentido se menciona que RESA, es la que va a adquirir el terreno, para la cuestión de lo que menciona el Señor Regidor José Luis Rodríguez, en cuestión de la generación de biogas. No sé, si aunado a esto, tendríamos que hacer o mandar un adendum al Congreso del Estado, para que separe la iniciativa que se envió por parte de este Cabildo el doce de diciembre de dos mil cinco y retomar nosotros el asunto de buscar el terreno y de buscar también la prórroga o poner a disposición por medio de licitación, una nueva conce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n referencia a lo que dice el Regidor José Luis Rodríguez, se tiene que hacer dentro de las comisiones, no nada más de Servicios Públicos, sino de la misma de Ecología, todo lo que marcan las normas oficiales mexicanas para la cuestión de los rellenos sanitarios, ya no es letra muerta esto, ya tiene que ir completamente normado y justificado ante la Secretaría del Medio Ambiente y Recursos Naturales del Estad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ero la pregunta es esta, ¿es válido todavía para este Cabildo, para el Congreso del Estado, la Sesión de Cabildo del doce de diciembre, o anulamos esto y empezamos con lo que se está proponiendo el día de hoy.</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Secretario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si me permite Presidente y para dar respuesta al cuestionamiento que hizo acertadamente como siempre el Regidor Jesús Encinas, trataré de responder y que sirva también de elementos para el mejor juicio del Pleno.</w:t>
      </w:r>
    </w:p>
    <w:p>
      <w:pPr>
        <w:pStyle w:val="Normal"/>
        <w:widowControl w:val="false"/>
        <w:autoSpaceDE w:val="false"/>
        <w:ind w:firstLine="900"/>
        <w:jc w:val="both"/>
        <w:rPr>
          <w:rFonts w:ascii="Arial" w:hAnsi="Arial" w:cs="Arial"/>
          <w:sz w:val="28"/>
          <w:szCs w:val="28"/>
        </w:rPr>
      </w:pPr>
      <w:r>
        <w:rPr>
          <w:rFonts w:cs="Arial" w:ascii="Arial" w:hAnsi="Arial"/>
          <w:sz w:val="28"/>
          <w:szCs w:val="28"/>
        </w:rPr>
        <w:t>Efectivamente a finales del año dos mil cinco el Cabildo aprobó que se prorrogara la concesión del relleno sanitario y en los resolutivos quedó establecido también lo que se refiere a la compra del predio necesario para que existiera correspondencia entre el número de años que se prorrogara la concesión, con el depósito en este momento de las más de mil seiscientas toneladas que genera como desechos sólidos el Municipi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 le dio el trámite que establece la Ley Orgánica Municipal, se remitió al Ejecutivo, los propios resolutivos así lo señalan, y en este momento el trámite que tiene en el Congreso de acuerdo al Reglamento que rige la vida interna del Poder Legislativo, es que está en comisiones, ahora por lo que hace al punto de acuerdo que hoy se está discutiendo y que tiene que ver con la compra de un terreno que permita la ubicación para relleno sanitario, no está disociado del otro, en todo caso si revisan los resolutivos y los considerandos del dictamen que fue aprobado para la prórroga de la concesión, se establece también en el que, el contrato – concesión, el título tendrá que regresar a este órgano máximo deliberativo y las condiciones, las cláusulas que se establezcan ahí como obligaciones, tanto para el Ayuntamiento como para el concesionario, serán en todo caso aprobadas por el propio Cabildo y en función de eso, hacerle las adecuaciones correspondient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odo caso, los dos atienden al mismo propósito, resolver un problema que no puede detenerse, que no permite dilación, toda vez que de manera empírica se sabe que de las veintisiete hectáreas útiles del total de las sesenta y siete que conforman el relleno sanitario, veinte de ellas están ocupadas, a sugerencia del Regidor Janeiro, el Consejo del Administración, el del Consejo Directivo del Organismo Operador del Servicio de Limpia, autorizó la contratación de un estudio técnico que incluye cuatro variables que son indispensables de acuerdo a las normas vigentes en materia de medio ambiente, ecología idiética para tener, no de manera empírica y no solamente por lo que hace el proyecto ejecutivo señala, sino todos los elementos que determinen realmente cuál es la vida útil y la manera en la que está operando actualmente el relleno sanitario y si se ajusta a las normas vigentes en territorio nacional y de manera internacion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conclusión, una vez que resuelva el Legislativo, la prórroga de la concesión, se remitirá a consideración del pleno, y si el Ayuntamiento cumplió ya con la instrucción, el Presidente Municipal de la compra de las hectáreas que se están discutiendo el día de hoy, se incorporarán y quien tendrá que reponer en todo caso esa erogación, será la concesionaria, pero lo que no podemos hacer es, en este momento como Gobierno Municipal, estar a la espera y no sabemos si los terrenos que se consideran idóneos para que se garantice el depósito de los desechos sólidos, puedan esperar un trámite de esta naturaleza y eso genera especulación en la tierra y el costo sería mayor, y quien sabe si esté el propio concesionario en posibilidades de aceptar en esas condiciones la sustitución del nuevo título de conce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esa razón es que, el día de hoy se está adelantando un paso este Órgano de Gobierno, que como señaló el Regidor Janeiro y lo subrayó el Regidor Gerardo Corte, da una muestra de que este gobierno no solamente ajusta sus actos a la temporalidad del mandato, sino ve más allá en beneficio de la ciu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si no hay más intervenciones, solicito al Señor Secretario del Ayuntamiento, someta a votación el punto de acuerdo que ha presentado el Regidor Joaquín Leza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los que estuvieran por la aprobación del punto de acuerdo,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integrante del Cabildo estuviera en contra, manifiéstenlo también levantando la ma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 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continúa en uso de la palabra el Regidor Joaquín Leza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b/>
          <w:sz w:val="28"/>
          <w:szCs w:val="28"/>
        </w:rPr>
        <w:t>(AG7).-</w:t>
      </w:r>
      <w:r>
        <w:rPr>
          <w:rFonts w:cs="Arial" w:ascii="Arial" w:hAnsi="Arial"/>
          <w:sz w:val="28"/>
          <w:szCs w:val="28"/>
        </w:rPr>
        <w:t xml:space="preserve"> El </w:t>
      </w:r>
      <w:r>
        <w:rPr>
          <w:rFonts w:cs="Arial" w:ascii="Arial" w:hAnsi="Arial"/>
          <w:b/>
          <w:sz w:val="28"/>
          <w:szCs w:val="28"/>
        </w:rPr>
        <w:t>Regidor Joaquín Moisés Lezama Castillo,</w:t>
      </w:r>
      <w:r>
        <w:rPr>
          <w:rFonts w:cs="Arial" w:ascii="Arial" w:hAnsi="Arial"/>
          <w:sz w:val="28"/>
          <w:szCs w:val="28"/>
        </w:rPr>
        <w:t xml:space="preserve"> plantea: gracias Señor Presidente, aquí presentamos otro punto de acuerdo, el cual, dice así: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TextBody"/>
        <w:rPr>
          <w:rFonts w:cs="Arial"/>
          <w:b/>
          <w:b/>
          <w:sz w:val="24"/>
          <w:szCs w:val="24"/>
        </w:rPr>
      </w:pPr>
      <w:r>
        <w:rPr>
          <w:rFonts w:cs="Arial"/>
          <w:b/>
          <w:sz w:val="24"/>
          <w:szCs w:val="24"/>
        </w:rPr>
        <w:t>HONORABLE CABILDO:</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 xml:space="preserve">LOS SUSCRITOS REGIDORES JOAQUÍN LEZAMA CASTILLO, GABRIELA ESCOBAR DEL RAZO, ARTURO LOYOLA GONZÁLEZ Y MARÍA ALTAGRACIA ZAMORA SPECIA, INTEGRANTES DE LA COMISIÓN DE SERVICIOS PÚBLICOS, CON FUNDAMENTO EN LO DISPUESTO POR LOS ARTÍCULOS 115, FRACCIONES II Y IV DE LA CONSTITUCIÓN POLÍTICA DE LOS ESTADOS UNIDOS MEXICANOS, 103 Y 105, FRACCIÓN III, DE LA CONSTITUCIÓN POLÍTICA DEL ESTADO LIBRE Y SOBERANO DE PUEBLA; 78 FRACCIÓN IV, 84 Y 94 DE LA LEY ORGÁNICA MUNICIPAL; SOMETEMOS A LA DISCUSIÓN Y APROBACIÓN DE ESTE HONORABLE CUERPO COLEGIADO, EL PUNTO DE ACUERDO POR EL QUE SE APRUEBA LA PRÓRROGA DE LA CONCESIÓN DEL SERVICIO PÚBLICO DE RECOLECCIÓN Y TRANSPORTE AL SITIO DE DISPOSICIÓN FINAL DE LOS RESIDUOS SÓLIDOS GENERADOS EN EL MUNICIPIO DE PUEBLA, OTORGADAS EL ONCE DE ENERO DE MIL NOVECIENTOS NOVENTA Y CINCO, A TRAVÉS DE LOS CONTRATOS DE CONCESIÓN RESPECTIVOS CELEBRADOS ENTRE EL ORGANISMO OPERADOR DEL SERVICIO DE LIMPIA DEL MUNICIPIO DE PUEBLA, A QUIEN EN LO SUCESIVO SE LE DENOMINARÁ “EL ORGANISMO” A FAVOR DE LAS PERSONAS JURÍDICAS DENOMINADAS SERVICIOS URBANOS DE PUEBLA S.A. DE C.V. Y PROMOTORA AMBIENTAL DEL CENTRO S.A. DE C.V., RESPECTIVAMENTE, A QUIENES EN LO SUCESIVO SE LES DENOMINARÁ “LOS CONCESIONARI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it-IT"/>
        </w:rPr>
      </w:pPr>
      <w:r>
        <w:rPr>
          <w:rFonts w:cs="Arial" w:ascii="Arial" w:hAnsi="Arial"/>
          <w:b/>
          <w:sz w:val="24"/>
          <w:szCs w:val="24"/>
          <w:lang w:val="it-IT"/>
        </w:rPr>
        <w:t>A N T E C E D E N T E S</w:t>
      </w:r>
    </w:p>
    <w:p>
      <w:pPr>
        <w:pStyle w:val="Normal"/>
        <w:tabs>
          <w:tab w:val="clear" w:pos="708"/>
          <w:tab w:val="left" w:pos="1800" w:leader="none"/>
        </w:tabs>
        <w:jc w:val="both"/>
        <w:rPr>
          <w:rFonts w:ascii="Arial" w:hAnsi="Arial" w:cs="Arial"/>
          <w:b/>
          <w:b/>
          <w:sz w:val="24"/>
          <w:szCs w:val="24"/>
          <w:lang w:val="it-IT"/>
        </w:rPr>
      </w:pPr>
      <w:r>
        <w:rPr>
          <w:rFonts w:cs="Arial" w:ascii="Arial" w:hAnsi="Arial"/>
          <w:b/>
          <w:sz w:val="24"/>
          <w:szCs w:val="24"/>
          <w:lang w:val="it-IT"/>
        </w:rPr>
      </w:r>
    </w:p>
    <w:p>
      <w:pPr>
        <w:pStyle w:val="Normal"/>
        <w:numPr>
          <w:ilvl w:val="0"/>
          <w:numId w:val="9"/>
        </w:numPr>
        <w:tabs>
          <w:tab w:val="clear" w:pos="708"/>
          <w:tab w:val="left" w:pos="540" w:leader="none"/>
        </w:tabs>
        <w:ind w:left="540" w:hanging="540"/>
        <w:jc w:val="both"/>
        <w:rPr>
          <w:rFonts w:ascii="Arial" w:hAnsi="Arial" w:cs="Arial"/>
          <w:sz w:val="24"/>
          <w:szCs w:val="24"/>
        </w:rPr>
      </w:pPr>
      <w:r>
        <w:rPr>
          <w:rFonts w:cs="Arial" w:ascii="Arial" w:hAnsi="Arial"/>
          <w:sz w:val="24"/>
          <w:szCs w:val="24"/>
        </w:rPr>
        <w:t>Por Decreto de veintidós de marzo de mil novecientos noventa, publicado en el Periódico Oficial el veintisiete de marzo del mismo año, el Honorable Congreso del Estado de Puebla, aprobó la creación de “EL ORGANISMO”, con personalidad jurídica y patrimonio propio.</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ind w:left="540" w:hanging="540"/>
        <w:jc w:val="both"/>
        <w:rPr>
          <w:rFonts w:ascii="Arial" w:hAnsi="Arial" w:cs="Arial"/>
          <w:b/>
          <w:b/>
          <w:i/>
          <w:i/>
          <w:sz w:val="24"/>
          <w:szCs w:val="24"/>
        </w:rPr>
      </w:pPr>
      <w:r>
        <w:rPr>
          <w:rFonts w:cs="Arial" w:ascii="Arial" w:hAnsi="Arial"/>
          <w:sz w:val="24"/>
          <w:szCs w:val="24"/>
        </w:rPr>
        <w:t>“</w:t>
      </w:r>
      <w:r>
        <w:rPr>
          <w:rFonts w:cs="Arial" w:ascii="Arial" w:hAnsi="Arial"/>
          <w:sz w:val="24"/>
          <w:szCs w:val="24"/>
        </w:rPr>
        <w:t>EL ORGANISMO”, para otorgar la concesión del servicio público de recolección y transportación de residuos sólidos urbanos, llevó a cabo el procedimiento de Licitación Pública, fallándose a favor de las empresas denominadas SERVICIOS URBANOS DE PUEBLA S.A. DE C.V. y PROMOTORA AMBIENTAL DEL CENTRO S.A. DE C.V., en tal virtud, con fecha once de enero de mil novecientos noventa y cinco “EL ORGANISMO” y cada uno de “LOS CONCESIONARIOS” firmaron el Contrato-Concesión de referencia.</w:t>
      </w:r>
    </w:p>
    <w:p>
      <w:pPr>
        <w:pStyle w:val="Normal"/>
        <w:tabs>
          <w:tab w:val="clear" w:pos="708"/>
          <w:tab w:val="left" w:pos="540" w:leader="none"/>
        </w:tabs>
        <w:ind w:left="540" w:hanging="540"/>
        <w:jc w:val="both"/>
        <w:rPr>
          <w:rFonts w:ascii="Arial" w:hAnsi="Arial" w:cs="Arial"/>
          <w:b/>
          <w:b/>
          <w:i/>
          <w:i/>
          <w:sz w:val="24"/>
          <w:szCs w:val="24"/>
        </w:rPr>
      </w:pPr>
      <w:r>
        <w:rPr>
          <w:rFonts w:cs="Arial" w:ascii="Arial" w:hAnsi="Arial"/>
          <w:b/>
          <w:i/>
          <w:sz w:val="24"/>
          <w:szCs w:val="24"/>
        </w:rPr>
      </w:r>
    </w:p>
    <w:p>
      <w:pPr>
        <w:pStyle w:val="Normal"/>
        <w:numPr>
          <w:ilvl w:val="0"/>
          <w:numId w:val="9"/>
        </w:numPr>
        <w:tabs>
          <w:tab w:val="clear" w:pos="708"/>
          <w:tab w:val="left" w:pos="540" w:leader="none"/>
        </w:tabs>
        <w:ind w:left="540" w:hanging="540"/>
        <w:jc w:val="both"/>
        <w:rPr>
          <w:rFonts w:ascii="Arial" w:hAnsi="Arial" w:cs="Arial"/>
          <w:sz w:val="24"/>
          <w:szCs w:val="24"/>
        </w:rPr>
      </w:pPr>
      <w:r>
        <w:rPr>
          <w:rFonts w:cs="Arial" w:ascii="Arial" w:hAnsi="Arial"/>
          <w:sz w:val="24"/>
          <w:szCs w:val="24"/>
        </w:rPr>
        <w:t>En los Contratos-Concesión de referencia, en su Cláusula SEGUNDA se estableció:</w:t>
      </w:r>
      <w:r>
        <w:rPr>
          <w:rFonts w:cs="Arial" w:ascii="Arial" w:hAnsi="Arial"/>
          <w:b/>
          <w:i/>
          <w:sz w:val="24"/>
          <w:szCs w:val="24"/>
        </w:rPr>
        <w:t xml:space="preserve"> “La presente Concesión se otorga por un término de quince años, contados a partir del uno de enero de mil novecientos noventa y cinco, y se extinguirá el treinta y uno de diciembre del año dos mil nueve; que podrá ser prorrogado a solicitud del Concesionario y con la autorización del H. Congreso del Estado, conforme a la Ley”.</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ind w:left="540" w:hanging="540"/>
        <w:jc w:val="both"/>
        <w:rPr>
          <w:rFonts w:ascii="Arial" w:hAnsi="Arial" w:cs="Arial"/>
          <w:sz w:val="24"/>
          <w:szCs w:val="24"/>
        </w:rPr>
      </w:pPr>
      <w:r>
        <w:rPr>
          <w:rFonts w:cs="Arial" w:ascii="Arial" w:hAnsi="Arial"/>
          <w:sz w:val="24"/>
          <w:szCs w:val="24"/>
        </w:rPr>
        <w:t>En Sesión Ordinaria del Consejo Directivo del Organismo Operador del Servicio de Limpia del Municipio de Puebla, celebrada el 10 de abril de 2007, se aprobó la propuesta de prorrogar la vigencia de las concesiones de recolección y transportación de los residuos sólidos generados en el Municipio de Puebla, que “EL ORGANISMO” tiene celebradas con “LOS CONCESION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it-IT"/>
        </w:rPr>
      </w:pPr>
      <w:r>
        <w:rPr>
          <w:rFonts w:cs="Arial" w:ascii="Arial" w:hAnsi="Arial"/>
          <w:b/>
          <w:sz w:val="24"/>
          <w:szCs w:val="24"/>
          <w:lang w:val="it-IT"/>
        </w:rPr>
        <w:t>C O N S I D E R A N D O S</w:t>
      </w:r>
    </w:p>
    <w:p>
      <w:pPr>
        <w:pStyle w:val="Normal"/>
        <w:ind w:left="540" w:hanging="540"/>
        <w:jc w:val="both"/>
        <w:rPr>
          <w:rFonts w:ascii="Arial" w:hAnsi="Arial" w:cs="Arial"/>
          <w:b/>
          <w:b/>
          <w:sz w:val="24"/>
          <w:szCs w:val="24"/>
          <w:lang w:val="it-IT"/>
        </w:rPr>
      </w:pPr>
      <w:r>
        <w:rPr>
          <w:rFonts w:cs="Arial" w:ascii="Arial" w:hAnsi="Arial"/>
          <w:b/>
          <w:sz w:val="24"/>
          <w:szCs w:val="24"/>
          <w:lang w:val="it-IT"/>
        </w:rPr>
      </w:r>
    </w:p>
    <w:p>
      <w:pPr>
        <w:pStyle w:val="Normal"/>
        <w:ind w:left="540" w:hanging="540"/>
        <w:jc w:val="both"/>
        <w:rPr/>
      </w:pPr>
      <w:r>
        <w:rPr>
          <w:rFonts w:cs="Arial" w:ascii="Arial" w:hAnsi="Arial"/>
          <w:b/>
          <w:sz w:val="24"/>
          <w:szCs w:val="24"/>
        </w:rPr>
        <w:t>I.</w:t>
        <w:tab/>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la Ley General del Equilibrio Ecológico y la Protección al Ambiente, establece:</w:t>
      </w:r>
    </w:p>
    <w:p>
      <w:pPr>
        <w:pStyle w:val="Normal"/>
        <w:jc w:val="both"/>
        <w:rPr>
          <w:rFonts w:ascii="Arial" w:hAnsi="Arial" w:cs="Arial"/>
          <w:sz w:val="24"/>
          <w:szCs w:val="24"/>
        </w:rPr>
      </w:pPr>
      <w:r>
        <w:rPr>
          <w:rFonts w:cs="Arial" w:ascii="Arial" w:hAnsi="Arial"/>
          <w:sz w:val="24"/>
          <w:szCs w:val="24"/>
        </w:rPr>
      </w:r>
    </w:p>
    <w:p>
      <w:pPr>
        <w:pStyle w:val="Normal"/>
        <w:ind w:left="900" w:hanging="360"/>
        <w:jc w:val="both"/>
        <w:rPr/>
      </w:pPr>
      <w:r>
        <w:rPr>
          <w:rFonts w:cs="Arial" w:ascii="Arial" w:hAnsi="Arial"/>
          <w:b/>
          <w:sz w:val="24"/>
          <w:szCs w:val="24"/>
        </w:rPr>
        <w:t>a)</w:t>
      </w:r>
      <w:r>
        <w:rPr>
          <w:rFonts w:cs="Arial" w:ascii="Arial" w:hAnsi="Arial"/>
          <w:sz w:val="24"/>
          <w:szCs w:val="24"/>
        </w:rPr>
        <w:tab/>
        <w:t>El artículo 134 refiere que para la prevención y control de la contaminación del suelo se considerarán los siguientes criterios: fracción III.- la necesidad de racionalizar la generación de residuos sólidos municipales e industriales, así como la incorporación de técnicas y procedimientos para su reuso y reciclaje.</w:t>
      </w:r>
    </w:p>
    <w:p>
      <w:pPr>
        <w:pStyle w:val="Normal"/>
        <w:ind w:left="900" w:hanging="360"/>
        <w:jc w:val="both"/>
        <w:rPr>
          <w:rFonts w:ascii="Arial" w:hAnsi="Arial" w:cs="Arial"/>
          <w:sz w:val="24"/>
          <w:szCs w:val="24"/>
        </w:rPr>
      </w:pPr>
      <w:r>
        <w:rPr>
          <w:rFonts w:cs="Arial" w:ascii="Arial" w:hAnsi="Arial"/>
          <w:sz w:val="24"/>
          <w:szCs w:val="24"/>
        </w:rPr>
      </w:r>
    </w:p>
    <w:p>
      <w:pPr>
        <w:pStyle w:val="Normal"/>
        <w:ind w:left="900" w:hanging="360"/>
        <w:jc w:val="both"/>
        <w:rPr/>
      </w:pPr>
      <w:r>
        <w:rPr>
          <w:rFonts w:cs="Arial" w:ascii="Arial" w:hAnsi="Arial"/>
          <w:b/>
          <w:sz w:val="24"/>
          <w:szCs w:val="24"/>
        </w:rPr>
        <w:t>b)</w:t>
      </w:r>
      <w:r>
        <w:rPr>
          <w:rFonts w:cs="Arial" w:ascii="Arial" w:hAnsi="Arial"/>
          <w:sz w:val="24"/>
          <w:szCs w:val="24"/>
        </w:rPr>
        <w:tab/>
        <w:t xml:space="preserve"> Por su parte el diverso 135 señala que para prevenir y controlar la contaminación del suelo se considerarán los siguientes criterios: fracción II.- La operación de los sistemas de limpia y disposición final de residuos municipales en rellenos sanitari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I.</w:t>
      </w:r>
      <w:r>
        <w:rPr>
          <w:rFonts w:cs="Arial" w:ascii="Arial" w:hAnsi="Arial"/>
          <w:sz w:val="24"/>
          <w:szCs w:val="24"/>
        </w:rPr>
        <w:tab/>
        <w:t>Que,</w:t>
      </w:r>
      <w:r>
        <w:rPr>
          <w:rFonts w:cs="Arial" w:ascii="Arial" w:hAnsi="Arial"/>
          <w:b/>
          <w:sz w:val="24"/>
          <w:szCs w:val="24"/>
        </w:rPr>
        <w:t xml:space="preserve"> </w:t>
      </w:r>
      <w:r>
        <w:rPr>
          <w:rFonts w:cs="Arial" w:ascii="Arial" w:hAnsi="Arial"/>
          <w:sz w:val="24"/>
          <w:szCs w:val="24"/>
        </w:rPr>
        <w:t>la facultad del Municipio de Puebla para prestar el servicio público de limpia, está establecida en los artículos 115, fracción III inciso c) de la Constitución Política de los Estados Unidos Mexicanos, 104, inciso c) de la Constitución Política del Estado Libre y Soberano de Puebla, y 199, fracción III, de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II.</w:t>
      </w:r>
      <w:r>
        <w:rPr>
          <w:rFonts w:cs="Arial" w:ascii="Arial" w:hAnsi="Arial"/>
          <w:sz w:val="24"/>
          <w:szCs w:val="24"/>
        </w:rPr>
        <w:tab/>
        <w:t>Que, la Constitución Política del Estado Libre y Soberano de Puebla en su artículo 104 inciso c), en relación con la fracción III, establece que el servicio público de limpia, recolección, traslado, tratamiento y disposición final de residuos, estará a cargo de los Ayuntamientos, quienes podrán concesionar la prestación de dicho servicio.</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V.</w:t>
      </w:r>
      <w:r>
        <w:rPr>
          <w:rFonts w:cs="Arial" w:ascii="Arial" w:hAnsi="Arial"/>
          <w:sz w:val="24"/>
          <w:szCs w:val="24"/>
        </w:rPr>
        <w:tab/>
        <w:t>Que, entre otras, son facultades del Presidente Municipal, las que establece el artículo 91 de la Ley Orgánica Municipal en sus fracciones XLI y XLVI, que a la letra dicen respectivamente:</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ind w:left="54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Promover una cultura de la separación de la basura, y la instrumentación de programas de recolección de desechos sólidos de manera diferenciada entre orgánicos e inorgánicos”</w:t>
      </w:r>
    </w:p>
    <w:p>
      <w:pPr>
        <w:pStyle w:val="Textoindependiente2"/>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Textoindependiente2"/>
        <w:spacing w:lineRule="auto" w:line="240" w:before="0" w:after="0"/>
        <w:ind w:left="54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Suscribir, previo acuerdo del Ayuntamiento, los convenios y actos que sean de interés para el Municipio, sin perjuicio de lo que esta Ley establece”.</w:t>
      </w:r>
    </w:p>
    <w:p>
      <w:pPr>
        <w:pStyle w:val="Normal"/>
        <w:jc w:val="both"/>
        <w:rPr>
          <w:rFonts w:ascii="Arial" w:hAnsi="Arial" w:cs="Arial"/>
          <w:b/>
          <w:b/>
          <w:sz w:val="24"/>
          <w:szCs w:val="24"/>
        </w:rPr>
      </w:pPr>
      <w:r>
        <w:rPr>
          <w:rFonts w:cs="Arial" w:ascii="Arial" w:hAnsi="Arial"/>
          <w:b/>
          <w:sz w:val="24"/>
          <w:szCs w:val="24"/>
        </w:rPr>
      </w:r>
    </w:p>
    <w:p>
      <w:pPr>
        <w:pStyle w:val="Normal"/>
        <w:ind w:left="540" w:hanging="540"/>
        <w:jc w:val="both"/>
        <w:rPr/>
      </w:pPr>
      <w:r>
        <w:rPr>
          <w:rFonts w:cs="Arial" w:ascii="Arial" w:hAnsi="Arial"/>
          <w:b/>
          <w:sz w:val="24"/>
          <w:szCs w:val="24"/>
        </w:rPr>
        <w:t>V.</w:t>
      </w:r>
      <w:r>
        <w:rPr>
          <w:rFonts w:cs="Arial" w:ascii="Arial" w:hAnsi="Arial"/>
          <w:sz w:val="24"/>
          <w:szCs w:val="24"/>
        </w:rPr>
        <w:tab/>
        <w:t>Que, los Ayuntamientos, en los términos de la Constitución Política del Estado Libre y Soberano de Puebla, podrán concesionar la prestación de las funciones y los servicios públicos a su cargo, excepto el de seguridad pública y tránsito o vialidad, tal y como lo ordena el artículo 172 de la Ley Orgánica Municipal.</w:t>
      </w:r>
    </w:p>
    <w:p>
      <w:pPr>
        <w:pStyle w:val="Normal"/>
        <w:tabs>
          <w:tab w:val="clear" w:pos="708"/>
          <w:tab w:val="left" w:pos="180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1800" w:leader="none"/>
        </w:tabs>
        <w:ind w:left="540" w:hanging="540"/>
        <w:jc w:val="both"/>
        <w:rPr/>
      </w:pPr>
      <w:r>
        <w:rPr>
          <w:rFonts w:cs="Arial" w:ascii="Arial" w:hAnsi="Arial"/>
          <w:b/>
          <w:sz w:val="24"/>
          <w:szCs w:val="24"/>
        </w:rPr>
        <w:t>VI.</w:t>
      </w:r>
      <w:r>
        <w:rPr>
          <w:rFonts w:cs="Arial" w:ascii="Arial" w:hAnsi="Arial"/>
          <w:sz w:val="24"/>
          <w:szCs w:val="24"/>
        </w:rPr>
        <w:tab/>
        <w:t>Que, “EL ORGANISMO” tiene de acuerdo con el artículo SEGUNDO de su Decreto de Creación, entre otros, el objetivo de prestar el servicio público de limpia en el Municipio de Puebla, por sí o a través de terceros, para lo cual podrá concesionar, contratar, subrogar, alquilar y en general convenir con terceros la prestación del servicio en forma total o parcial y en las condiciones que específicamente se determinen en cada caso, tendientes al mejoramiento y ampliación del servicio de limpia en beneficio de la comunidad.</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I.</w:t>
      </w:r>
      <w:r>
        <w:rPr>
          <w:rFonts w:cs="Arial" w:ascii="Arial" w:hAnsi="Arial"/>
          <w:sz w:val="24"/>
          <w:szCs w:val="24"/>
        </w:rPr>
        <w:tab/>
        <w:t>Que, en materia de Derecho Internacional, el Protocolo de Kyoto fue adoptado en el año de 1997, entró en vigor el 16 de febrero de 2005, mismo que fue suscrito por México el 9 de junio de 1998 y publicado en el Diario Oficial de la Federación el 24 de noviembre de 2000. Su objetivo principal es reducir 5.2% las emisiones de gases de efecto invernadero globales, sobre los niveles de 1990, para el periodo 2008-2012. Único mecanismo internacional para hacer frente al cambio climático y minimizar sus impact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II.</w:t>
      </w:r>
      <w:r>
        <w:rPr>
          <w:rFonts w:cs="Arial" w:ascii="Arial" w:hAnsi="Arial"/>
          <w:sz w:val="24"/>
          <w:szCs w:val="24"/>
        </w:rPr>
        <w:tab/>
        <w:t>Que, el 20 de Octubre de 2004, fue publicada en el Diario Oficial de la Federación la Norma Oficial Mexicana NOM-083-SEMARNAT-2003, referente a las especificaciones de protección ambiental para selección del sitio, diseño, construcción, operación, monitoreo, clausura y obras complementarias de un sitio de disposición final de residuos sólidos urbanos y de manejo especial. La cual prevé la necesidad de garantizar la extracción, capacitación, conducción y control de biogás generado en el sitio de disposición fin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X.</w:t>
      </w:r>
      <w:r>
        <w:rPr>
          <w:rFonts w:cs="Arial" w:ascii="Arial" w:hAnsi="Arial"/>
          <w:sz w:val="24"/>
          <w:szCs w:val="24"/>
        </w:rPr>
        <w:tab/>
        <w:t>Que, de acuerdo con el artículo SÉPTIMO del Decreto que crea “EL ORGANISMO” el Consejo Directivo será la Suprema Autoridad, que de manera enunciativa y no limitativa, tendrá las siguientes atribuciones:</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i/>
          <w:sz w:val="24"/>
          <w:szCs w:val="24"/>
        </w:rPr>
        <w:t xml:space="preserve">Fracción IV. Aprobar en su caso las propuestas que le forme el Coordinador de </w:t>
      </w:r>
      <w:r>
        <w:rPr>
          <w:rFonts w:cs="Arial" w:ascii="Arial" w:hAnsi="Arial"/>
          <w:sz w:val="24"/>
          <w:szCs w:val="24"/>
        </w:rPr>
        <w:t>“EL ORGANISMO”</w:t>
      </w:r>
      <w:r>
        <w:rPr>
          <w:rFonts w:cs="Arial" w:ascii="Arial" w:hAnsi="Arial"/>
          <w:b/>
          <w:i/>
          <w:sz w:val="24"/>
          <w:szCs w:val="24"/>
        </w:rPr>
        <w:t xml:space="preserve"> respecto de las concesiones a favor de los particulares para la prestación del servicio… </w:t>
      </w:r>
    </w:p>
    <w:p>
      <w:pPr>
        <w:pStyle w:val="Normal"/>
        <w:tabs>
          <w:tab w:val="clear" w:pos="708"/>
          <w:tab w:val="left" w:pos="1800" w:leader="none"/>
        </w:tabs>
        <w:jc w:val="both"/>
        <w:rPr>
          <w:rFonts w:ascii="Arial" w:hAnsi="Arial" w:cs="Arial"/>
          <w:b/>
          <w:b/>
          <w:i/>
          <w:i/>
          <w:sz w:val="24"/>
          <w:szCs w:val="24"/>
        </w:rPr>
      </w:pPr>
      <w:r>
        <w:rPr>
          <w:rFonts w:cs="Arial" w:ascii="Arial" w:hAnsi="Arial"/>
          <w:b/>
          <w:i/>
          <w:sz w:val="24"/>
          <w:szCs w:val="24"/>
        </w:rPr>
      </w:r>
    </w:p>
    <w:p>
      <w:pPr>
        <w:pStyle w:val="Normal"/>
        <w:ind w:left="540" w:hanging="540"/>
        <w:jc w:val="both"/>
        <w:rPr>
          <w:rFonts w:ascii="Arial" w:hAnsi="Arial" w:cs="Arial"/>
          <w:sz w:val="24"/>
          <w:szCs w:val="24"/>
        </w:rPr>
      </w:pPr>
      <w:r>
        <w:rPr>
          <w:rFonts w:cs="Arial" w:ascii="Arial" w:hAnsi="Arial"/>
          <w:b/>
          <w:sz w:val="24"/>
          <w:szCs w:val="24"/>
        </w:rPr>
        <w:t>X.</w:t>
      </w:r>
      <w:r>
        <w:rPr>
          <w:rFonts w:cs="Arial" w:ascii="Arial" w:hAnsi="Arial"/>
          <w:sz w:val="24"/>
          <w:szCs w:val="24"/>
        </w:rPr>
        <w:tab/>
        <w:t xml:space="preserve">Que, en términos de lo establecido por el artículo 197 de la Ley Orgánica Municipal, </w:t>
      </w:r>
      <w:r>
        <w:rPr>
          <w:rFonts w:cs="Arial" w:ascii="Arial" w:hAnsi="Arial"/>
          <w:b/>
          <w:i/>
          <w:sz w:val="24"/>
          <w:szCs w:val="24"/>
        </w:rPr>
        <w:t>“los servicios públicos municipales son actividades sujetas, en cuanto a su organización, funcionamiento y relaciones con los usuarios, a un régimen de derecho público y destinados a satisfacer una concreta y permanente necesidad colectiva, cuya atención corresponde legalmente a la administración municipal”.</w:t>
      </w:r>
    </w:p>
    <w:p>
      <w:pPr>
        <w:pStyle w:val="Normal"/>
        <w:tabs>
          <w:tab w:val="clear" w:pos="708"/>
          <w:tab w:val="left" w:pos="1800" w:leader="none"/>
        </w:tabs>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I.</w:t>
      </w:r>
      <w:r>
        <w:rPr>
          <w:rFonts w:cs="Arial" w:ascii="Arial" w:hAnsi="Arial"/>
          <w:sz w:val="24"/>
          <w:szCs w:val="24"/>
        </w:rPr>
        <w:tab/>
        <w:t>Que, al considerar las políticas nacionales e internacionales, respecto del medio ambiente, “EL ORGANISMO” alienta la innovación de procesos, métodos y tecnologías para lograr un manejo integral de los residuos, que sea económicamente factible, y que conduzcan a mejorar el servicio público de limpi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II.</w:t>
      </w:r>
      <w:r>
        <w:rPr>
          <w:rFonts w:cs="Arial" w:ascii="Arial" w:hAnsi="Arial"/>
          <w:sz w:val="24"/>
          <w:szCs w:val="24"/>
        </w:rPr>
        <w:tab/>
        <w:t>Que, PROMOTORA AMBIENTAL DEL CENTRO S.A. DE C.V., presentó ante “EL ORGANISMO” el 4 de diciembre de 2006, solicitud de prórroga de su concesión; de la misma forma, el 5 de diciembre de 2006 SERVICIOS URBANOS DE PUEBLA S.A. DE C.V., presentó la solicitud de prórroga de su concesión.</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V.</w:t>
      </w:r>
      <w:r>
        <w:rPr>
          <w:rFonts w:cs="Arial" w:ascii="Arial" w:hAnsi="Arial"/>
          <w:sz w:val="24"/>
          <w:szCs w:val="24"/>
        </w:rPr>
        <w:tab/>
        <w:t>Que, con la finalidad de llevar a cabo la innovación de procesos, métodos y tecnologías, para lograr un manejo integral de los residuos, así como para garantizar la mejora permanente del servicio público concesionado en el Municipio de Puebla y con el propósito de lograr la especialización del servicio que presta el “EL ORGANISMO”, a través de “LOS CONCESIONARIOS”, se requiere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Proponer al Cabildo y al Congreso del Estado la autorización de la prorroga por quince años más (incluyendo los dos años que le restan de vigencia a la actual Concesión) la vigencia de las concesiones de recolección y transportación de residuos sólidos urbanos, a favor de “LOS CONCESIONARIOS” quienes actualmente son titulares de la Concesión por un periodo de 15 años, la cual termina el 31 de diciembre de 2009. </w:t>
      </w:r>
    </w:p>
    <w:p>
      <w:pPr>
        <w:pStyle w:val="Normal"/>
        <w:tabs>
          <w:tab w:val="clear" w:pos="708"/>
          <w:tab w:val="left" w:pos="900" w:leader="none"/>
        </w:tabs>
        <w:ind w:left="90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00" w:leader="none"/>
        </w:tabs>
        <w:ind w:left="900" w:hanging="360"/>
        <w:jc w:val="both"/>
        <w:rPr>
          <w:rFonts w:ascii="Arial" w:hAnsi="Arial" w:cs="Arial"/>
          <w:sz w:val="24"/>
          <w:szCs w:val="24"/>
        </w:rPr>
      </w:pPr>
      <w:r>
        <w:rPr>
          <w:rFonts w:cs="Arial" w:ascii="Arial" w:hAnsi="Arial"/>
          <w:sz w:val="24"/>
          <w:szCs w:val="24"/>
        </w:rPr>
        <w:t>Que, en dichas concesiones se establezcan las obligaciones que más adelante se detallarán, sin perjuicio de las que tienen a cargo “LOS CONCESIONARIOS” en los contratos-concesión respectivos, así como en los convenios modificatorios que han suscrito; en caso contrario, se llevará a cabo la rescisión administrativa de la presente prórroga a la concesión, siendo éstas, las siguientes:</w:t>
      </w:r>
    </w:p>
    <w:p>
      <w:pPr>
        <w:pStyle w:val="Normal"/>
        <w:tabs>
          <w:tab w:val="clear" w:pos="708"/>
          <w:tab w:val="left" w:pos="900" w:leader="none"/>
        </w:tabs>
        <w:ind w:left="900" w:hanging="360"/>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Instalación de contenedores soterrados en unidades habitacionales y barrancas, así como colocación de tolvas de hasta treinta metros cúbicos. </w:t>
      </w:r>
    </w:p>
    <w:p>
      <w:pPr>
        <w:pStyle w:val="Normal"/>
        <w:tabs>
          <w:tab w:val="clear" w:pos="708"/>
          <w:tab w:val="left" w:pos="900" w:leader="none"/>
        </w:tabs>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Donación de un equipo de succionadoras para la limpieza del centro histórico, por cada uno de “LOS CONCESIONARIOS”. </w:t>
      </w:r>
    </w:p>
    <w:p>
      <w:pPr>
        <w:pStyle w:val="Normal"/>
        <w:tabs>
          <w:tab w:val="clear" w:pos="708"/>
          <w:tab w:val="left" w:pos="900" w:leader="none"/>
        </w:tabs>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Entregar a “EL ORGANISMO” el 1% mensual del pago que reciben por concepto de la recolección y transportación de los residuos sólidos urbanos al sitio de disposición final.</w:t>
      </w:r>
    </w:p>
    <w:p>
      <w:pPr>
        <w:pStyle w:val="Normal"/>
        <w:ind w:firstLine="54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Cada uno de “LOS CONCESIONARIOS” efectuará mensualmente la limpieza total de un parque público dentro de su sector, donde además difundirá el PROGRAMA PUEBLA YA RECICLA, a partir del otorgamiento de la prórroga al Contrato-Concesión.</w:t>
      </w:r>
    </w:p>
    <w:p>
      <w:pPr>
        <w:pStyle w:val="Normal"/>
        <w:tabs>
          <w:tab w:val="clear" w:pos="708"/>
          <w:tab w:val="left" w:pos="900" w:leader="none"/>
        </w:tabs>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Instalarán dentro de su sector, kioscos de información, donde promoverán una cultura del reciclado y fomentarán la limpieza de la ciudadanía.</w:t>
      </w:r>
    </w:p>
    <w:p>
      <w:pPr>
        <w:pStyle w:val="Normal"/>
        <w:tabs>
          <w:tab w:val="clear" w:pos="708"/>
          <w:tab w:val="left" w:pos="900" w:leader="none"/>
        </w:tabs>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Entregaran cada uno de “LOS CONCESIONARIOS” al momento del otorgamiento de la prorroga y así sucesivamente cada tres años doscientas unidades de barrido de las denominadas: “carritos móviles” para efectuar los trabajos de barrido manual. </w:t>
      </w:r>
    </w:p>
    <w:p>
      <w:pPr>
        <w:pStyle w:val="Normal"/>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Entregaran cada uno de “LOS CONCESIONARIOS” al momento del otorgamiento de la prorroga y así sucesivamente cada tres años cuatrocientos uniformes para los trabajadores de barrido manual, con las especificaciones y características que “EL ORGANISMO” requiera.</w:t>
      </w:r>
    </w:p>
    <w:p>
      <w:pPr>
        <w:pStyle w:val="Normal"/>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Ampliar a solicitud de “EL ORGANISMO” la cobertura de servicio para las colonias de nueva creación, así como también para los lugares donde aún no se brinda este servicio dentro del territorio del Municipio de Puebla.</w:t>
      </w:r>
    </w:p>
    <w:p>
      <w:pPr>
        <w:pStyle w:val="Normal"/>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Renovar cuando menos cada siete años o a solicitud de “EL ORGANISMO” su parque vehicular cuando el mismo se encuentre en condiciones inadecuadas para brindar un servicio digno a la ciudadanía, además deberán adquirir unidades de doble separación.</w:t>
      </w:r>
    </w:p>
    <w:p>
      <w:pPr>
        <w:pStyle w:val="Normal"/>
        <w:ind w:left="900" w:hanging="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900" w:hanging="360"/>
        <w:jc w:val="both"/>
        <w:rPr>
          <w:rFonts w:ascii="Arial" w:hAnsi="Arial" w:cs="Arial"/>
          <w:sz w:val="24"/>
          <w:szCs w:val="24"/>
        </w:rPr>
      </w:pPr>
      <w:r>
        <w:rPr>
          <w:rFonts w:cs="Arial" w:ascii="Arial" w:hAnsi="Arial"/>
          <w:sz w:val="24"/>
          <w:szCs w:val="24"/>
        </w:rPr>
        <w:t>Pagar en tiempo y forma las infracciones que “EL ORGANISMO” les llegase a imponer.</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Las condiciones establecidas en los arábigos 1, 2 y 5 deberán cumplirse en un término no mayor de 180 días naturales a partir del otorgamiento del título de concesión, lo que deberá detallarse en los documentos donde consten las prórrogas correspondiente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Además, en los instrumentos en el que consten las prórrogas a la concesiones materia de este dictamen, para su exacto cumplimiento, deberán señalarse los lugares o, en su caso, las especificaciones técnicas de cada una de las obligaciones a que se sujetan “LOS CONCESIONARIOS” en la presente prórroga.</w:t>
        <w:br/>
      </w:r>
    </w:p>
    <w:p>
      <w:pPr>
        <w:pStyle w:val="Normal"/>
        <w:tabs>
          <w:tab w:val="clear" w:pos="708"/>
          <w:tab w:val="left" w:pos="540" w:leader="none"/>
        </w:tabs>
        <w:ind w:left="540" w:hanging="540"/>
        <w:jc w:val="both"/>
        <w:rPr/>
      </w:pPr>
      <w:r>
        <w:rPr>
          <w:rFonts w:cs="Arial" w:ascii="Arial" w:hAnsi="Arial"/>
          <w:b/>
          <w:sz w:val="24"/>
          <w:szCs w:val="24"/>
        </w:rPr>
        <w:t>XV.</w:t>
      </w:r>
      <w:r>
        <w:rPr>
          <w:rFonts w:cs="Arial" w:ascii="Arial" w:hAnsi="Arial"/>
          <w:sz w:val="24"/>
          <w:szCs w:val="24"/>
        </w:rPr>
        <w:tab/>
        <w:t>Que, la ampliación y modernización de la concesión del servicio público de recolección y transportación de los residuos sólidos urbanos generados en el Municipio de Puebla, retoma los principios inspiradores del artículo 115 de la Constitución Política de los Estados Unidos Mexicanos, y propone el fortalecimiento en la prestación del servicio público de limpia a través de la continuidad en los trabajos que vienen brindando.</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pPr>
      <w:r>
        <w:rPr>
          <w:rFonts w:cs="Arial" w:ascii="Arial" w:hAnsi="Arial"/>
          <w:b/>
          <w:sz w:val="24"/>
          <w:szCs w:val="24"/>
        </w:rPr>
        <w:t>XVI.</w:t>
      </w:r>
      <w:r>
        <w:rPr>
          <w:rFonts w:cs="Arial" w:ascii="Arial" w:hAnsi="Arial"/>
          <w:sz w:val="24"/>
          <w:szCs w:val="24"/>
        </w:rPr>
        <w:tab/>
        <w:t>Que, la ampliación del término de la concesión, reconoce la responsabilidad del Gobierno Municipal en la conformación y ejecución de su política de medio ambiente y ecología establecida en el numeral 4.5 del Plan Municipal de Desarrollo 2005-2008.</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pPr>
      <w:r>
        <w:rPr>
          <w:rFonts w:cs="Arial" w:ascii="Arial" w:hAnsi="Arial"/>
          <w:b/>
          <w:sz w:val="24"/>
          <w:szCs w:val="24"/>
        </w:rPr>
        <w:t>XVII.</w:t>
      </w:r>
      <w:r>
        <w:rPr>
          <w:rFonts w:cs="Arial" w:ascii="Arial" w:hAnsi="Arial"/>
          <w:sz w:val="24"/>
          <w:szCs w:val="24"/>
        </w:rPr>
        <w:tab/>
        <w:t>Que, la actual Administración Municipal, a través de “EL ORGANISMO”, ha realizado un amplio y meticuloso estudio acerca de la innovación de procesos, métodos y tecnologías, para lograr un manejo integral de los residuos sólidos urbanos generados en el Municipio de Puebla.</w:t>
      </w:r>
    </w:p>
    <w:p>
      <w:pPr>
        <w:pStyle w:val="Normal"/>
        <w:tabs>
          <w:tab w:val="clear" w:pos="708"/>
          <w:tab w:val="left" w:pos="1800" w:leader="none"/>
        </w:tabs>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VIII.</w:t>
      </w:r>
      <w:r>
        <w:rPr>
          <w:rFonts w:cs="Arial" w:ascii="Arial" w:hAnsi="Arial"/>
          <w:sz w:val="24"/>
          <w:szCs w:val="24"/>
        </w:rPr>
        <w:tab/>
        <w:t>Que, en aras de mejorar el servicio público de limpia y de contribuir a mejorar la calidad de vida de los ciudadanos, resulta procedente prorrogar la vigencia de los contratos-concesión de recolección y transportación de los residuos sólidos urbanos, otorgados a favor de “LOS CONCESIONARIOS” con la finalidad de dar continuidad al trabajo que se ha desarrollado desde el año de mil novecientos noventa y cinco, mismo que ha satisfecho las necesidades de nuestra población; además “LOS CONCESIONARIOS”, han acreditado tener la capacidad y conocimientos técnicos necesarios para la recolección y transportación de los residuos sólidos urbanos que se generan en el Municipio de Puebl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virtud de lo expuesto con anterioridad, se somete a la consideración de este cuerpo edilicio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it-IT"/>
        </w:rPr>
      </w:pPr>
      <w:r>
        <w:rPr>
          <w:rFonts w:cs="Arial" w:ascii="Arial" w:hAnsi="Arial"/>
          <w:b/>
          <w:sz w:val="24"/>
          <w:szCs w:val="24"/>
          <w:lang w:val="it-IT"/>
        </w:rPr>
        <w:t>P U N T O   D E   A C U E R D O</w:t>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PRIMERO</w:t>
      </w:r>
      <w:r>
        <w:rPr>
          <w:rFonts w:cs="Arial" w:ascii="Arial" w:hAnsi="Arial"/>
          <w:sz w:val="24"/>
          <w:szCs w:val="24"/>
          <w:lang w:val="it-IT"/>
        </w:rPr>
        <w:t>.</w:t>
        <w:tab/>
      </w:r>
      <w:r>
        <w:rPr>
          <w:rFonts w:cs="Arial" w:ascii="Arial" w:hAnsi="Arial"/>
          <w:sz w:val="24"/>
          <w:szCs w:val="24"/>
        </w:rPr>
        <w:t xml:space="preserve">Se aprueba en todas y cada una de sus partes la propuesta relativa a la autorización para prorrogar la vigencia de los CONTRATOS-CONCESIÓN de recolección y transportación de los residuos sólidos urbanos que se generan en el Municipio de Puebla, otorgadas a las personas jurídicas denominadas SERVICIOS URBANOS DE PUEBLA S.A. DE C.V. y PROMOTORA AMBIENTAL DEL CENTRO S.A. DE C.V., por un término de quince años (dentro de los cuales se incluyen los dos que le restan a las actuales concesiones), </w:t>
      </w:r>
      <w:r>
        <w:rPr>
          <w:rFonts w:cs="Arial" w:ascii="Arial" w:hAnsi="Arial"/>
          <w:b/>
          <w:sz w:val="24"/>
          <w:szCs w:val="24"/>
        </w:rPr>
        <w:t>conforme a los instrumentos que se acompañan al presente Punto de Acuerdo para formar parte integral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tab/>
      </w:r>
      <w:r>
        <w:rPr>
          <w:rFonts w:cs="Arial" w:ascii="Arial" w:hAnsi="Arial"/>
          <w:sz w:val="24"/>
          <w:szCs w:val="24"/>
        </w:rPr>
        <w:t>Dada la naturaleza del contenido de la propuesta aprobada, se instruye al Presidente Municipal y al Secretario del H. Ayuntamiento del Municipio de Puebla, para que sea remitida para su discusión y en su caso aprobación al Honorable Congreso del Estado de Pueb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tab/>
      </w:r>
      <w:r>
        <w:rPr>
          <w:rFonts w:cs="Arial" w:ascii="Arial" w:hAnsi="Arial"/>
          <w:sz w:val="24"/>
          <w:szCs w:val="24"/>
        </w:rPr>
        <w:t>Previa aprobación por parte del Honorable Congreso del Estado de Puebla; las prorrogas a la vigencia de los Contratos-Concesión deberán ser signados por el Consejo Directivo del Organismo Operador del Servicio de Limpia del Municipio de Puebla, para que posteriormente sea ratificado por el Cabild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lang w:val="it-IT"/>
        </w:rPr>
        <w:t xml:space="preserve">ATENTAMENTE.- </w:t>
      </w:r>
      <w:r>
        <w:rPr>
          <w:rFonts w:cs="Arial" w:ascii="Arial" w:hAnsi="Arial"/>
          <w:b/>
          <w:sz w:val="24"/>
          <w:szCs w:val="24"/>
        </w:rPr>
        <w:t>“SUFRAGIO EFECTIVO, NO REELECCIÓN”.- H. PUEBLA DE Z., 12 DE ABRIL DE 2007.- LOS INTEGRANTES DE LA COMISIÓN DE SERVICIOS PÚBLICOS.- REG. JOAQUÍN LEZAMA CASTILLO.- REG. GABRIELA ESCOBAR DEL RAZO.- REG. ARTURO LOYOLA GONZÁLEZ.- REG. MARÍA ALTAGRACIA ZAMORA SPECIA.- RÚBRIC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tod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Regidor, está a su consideración, si algún Regidor o Regidora desea hacer uso de la palabra, tiene la palabra el Regidor Jesús Encin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Yo creo que, tenemos que ir muy despacio con esto de, otorgar las prórrogas a las concesiones, creo que lo importante ahora, lo toral, es, conseguir el terreno para el relleno sanitario, y una vez que estemos en la disposición de contar con el, podríamos someter a la consideración del pleno la prórroga para SUP y PASA, creo que hay tiempo suficiente, faltan todavía dos años, dos años y medio para que concluya la conce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é que el título de concesión al prolongarse tendrá más beneficios para el Municipio de Puebla, pero, lo primero que tendríamos que hacer y abocar este Cabildo, es a ver dónde se van a conseguir las setenta hectáreas para el relleno Chiltepeque y la cuestión de la concesión para SUP y PASA, bueno, pues lo puede esperar un poco, primero consigamos el terreno y luego vayamos a ver qué prorrogamos en cuestión de concesiones,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ún otro Regidor o Regidora que quiera hacer uso de la palabra?, tiene la palabra el Regidor Ernesto La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Ernesto Lara Said,</w:t>
      </w:r>
      <w:r>
        <w:rPr>
          <w:rFonts w:cs="Arial" w:ascii="Arial" w:hAnsi="Arial"/>
          <w:sz w:val="28"/>
          <w:szCs w:val="28"/>
        </w:rPr>
        <w:t xml:space="preserve"> menciona: al respecto quisiera comentarle que las concesiones obviamente necesitan y requieren por parte de los accionistas, inversiones, entonces, es muy delicado no renovar una concesión cuando se está terminando porque la Ciudad padecería por falta de inversión de los concesionarios, para los concesionarios esto es un negocio, así se tiene que reconocer y es como una pila que se va extinguiendo, si no se renueva, ellos no van a tener la certeza, no podrán invertir y esto va a ser en detrimento del servicio que se está prestan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Actualmente se necesita cambiar bastante mobiliario, se necesitan cambiar unidades, incrementar las mismas, entonces, necesitamos ver urgentemente las concesiones, porque de lo contrario se verá perjudicado este servicio como lo dije anteriorment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ún otro Regidor o Regidor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más intervenciones, solicito al Señor Secretario del Ayuntamiento, someta a votación el punto de acuerdo que ha presentado el Regidor Joaquín Leza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manifiéstenlo levantando la mano, veintidó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integrante del Cabildo que esté en contra?, un vo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n un voto en contra, por Mayoría se APRUEBA 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continuando con el desahogo de asuntos generales, tiene la palabra la Regidora Jacqueline Littardi.</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8).-</w:t>
      </w:r>
      <w:r>
        <w:rPr>
          <w:rFonts w:cs="Arial" w:ascii="Arial" w:hAnsi="Arial"/>
          <w:sz w:val="28"/>
          <w:szCs w:val="28"/>
        </w:rPr>
        <w:t xml:space="preserve"> La </w:t>
      </w:r>
      <w:r>
        <w:rPr>
          <w:rFonts w:cs="Arial" w:ascii="Arial" w:hAnsi="Arial"/>
          <w:b/>
          <w:sz w:val="28"/>
          <w:szCs w:val="28"/>
        </w:rPr>
        <w:t>Regidora Jacqueline Aurora Littardi Meléndez,</w:t>
      </w:r>
      <w:r>
        <w:rPr>
          <w:rFonts w:cs="Arial" w:ascii="Arial" w:hAnsi="Arial"/>
          <w:sz w:val="28"/>
          <w:szCs w:val="28"/>
        </w:rPr>
        <w:t xml:space="preserve"> plantea: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l primer punto, es el inform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HONORABLE CABI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USCRITA REGIDORA JACQUELINE AURORA LITTARDI MELÉNDEZ, PRESIDENTA DE LA COMISIÓN DE ACTIVIDADES DEPORTIVAS Y SOCIALES, CON FUNDAMENTO EN LO DISPUESTO POR LOS ARTÍCULOS 115 FRACCIÓN III INCISO “F” DE LA CONSTITUCIÓN POLÍTICA DE LOS ESTADOS UNIDOS MEXICANOS, 103 Y 104 INCISO F) DE LA CONSTITUCIÓN POLÍTICA DEL ESTADO LIBRE Y SOBERANO DE PUEBLA; 3 Y 92 DE LA LEY ORGÁNICA MUNICIPAL; 27 Y 29 DEL CÓDIGO REGLAMENTARIO PARA EL MUNICIPIO DE PUEBLA PRESENTO A ESTE HONORABLE CABILDO EL INFORME TRIMESTRAL DE ACTIVIDADES DEL ORGANISMO PUBLICO DESCENTRALIZADO DENOMINADO INSTITUTO MUNICIPAL DEL DEPORTE, CORRESPONDIENTE AL PERIODO COMPRENDIDO DE ENERO  A MARZO DE DOS MIL SIETE, POR LO QU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ind w:left="540" w:hanging="540"/>
        <w:jc w:val="both"/>
        <w:rPr/>
      </w:pPr>
      <w:r>
        <w:rPr>
          <w:rFonts w:cs="Arial" w:ascii="Arial" w:hAnsi="Arial"/>
          <w:b/>
          <w:sz w:val="24"/>
          <w:szCs w:val="24"/>
        </w:rPr>
        <w:t>I.</w:t>
        <w:tab/>
      </w:r>
      <w:r>
        <w:rPr>
          <w:rFonts w:cs="Arial" w:ascii="Arial" w:hAnsi="Arial"/>
          <w:sz w:val="24"/>
          <w:szCs w:val="24"/>
        </w:rPr>
        <w:t>Que los articulo 115 fracción III de la Constitución Política de los Estados Unidos Mexicanos, 103 de la Constitución Política del Estado Libre y Soberano de Puebla y 3 de la Ley Orgánica Municipal establecen que el Municipio estará investido de personalidad jurídica y manejaran su patrimonio conforme  a la Ley.</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I.</w:t>
        <w:tab/>
      </w:r>
      <w:r>
        <w:rPr>
          <w:rFonts w:cs="Arial" w:ascii="Arial" w:hAnsi="Arial"/>
          <w:sz w:val="24"/>
          <w:szCs w:val="24"/>
        </w:rPr>
        <w:t>Que los artículos 115 fracción III inciso f) de la Constitución Política de los Estados Unidos Mexicanos, 104 inciso f) de la Constitución Política del Estado Libre y Soberano de Puebla, establecen que los Municipios tendrán a su cargo las funciones y servicios del rastr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II.</w:t>
        <w:tab/>
      </w:r>
      <w:r>
        <w:rPr>
          <w:rFonts w:cs="Arial" w:ascii="Arial" w:hAnsi="Arial"/>
          <w:sz w:val="24"/>
          <w:szCs w:val="24"/>
        </w:rPr>
        <w:t>Que el artículo 129 de la Ley Orgánica Municipal, establece que los organismos públicos descentralizados del Municipio deberán rendir informes trimestrales al Ayuntamiento, del ejercicio de sus funciones.</w:t>
      </w:r>
    </w:p>
    <w:p>
      <w:pPr>
        <w:pStyle w:val="Normal"/>
        <w:ind w:left="540" w:hanging="540"/>
        <w:jc w:val="both"/>
        <w:rPr>
          <w:rFonts w:ascii="Arial" w:hAnsi="Arial" w:cs="Arial"/>
          <w:sz w:val="24"/>
          <w:szCs w:val="24"/>
        </w:rPr>
      </w:pPr>
      <w:r>
        <w:rPr>
          <w:rFonts w:cs="Arial" w:ascii="Arial" w:hAnsi="Arial"/>
          <w:sz w:val="24"/>
          <w:szCs w:val="24"/>
        </w:rPr>
      </w:r>
    </w:p>
    <w:p>
      <w:pPr>
        <w:pStyle w:val="Normal"/>
        <w:autoSpaceDE w:val="false"/>
        <w:ind w:left="540" w:hanging="540"/>
        <w:jc w:val="both"/>
        <w:rPr>
          <w:rFonts w:ascii="Arial" w:hAnsi="Arial" w:cs="Arial"/>
          <w:sz w:val="24"/>
          <w:szCs w:val="24"/>
        </w:rPr>
      </w:pPr>
      <w:r>
        <w:rPr>
          <w:rFonts w:cs="Arial" w:ascii="Arial" w:hAnsi="Arial"/>
          <w:b/>
          <w:sz w:val="24"/>
          <w:szCs w:val="24"/>
        </w:rPr>
        <w:t>IV.</w:t>
        <w:tab/>
      </w:r>
      <w:r>
        <w:rPr>
          <w:rFonts w:cs="Arial" w:ascii="Arial" w:hAnsi="Arial"/>
          <w:sz w:val="24"/>
          <w:szCs w:val="24"/>
        </w:rPr>
        <w:t>Que, los Regidores podrán proponer al Ayuntamiento un plan anual de trabajo de sus respectivas comisiones y podrán generar propuestas para las diversas áreas de la administración municipal; así como la adopción de las medidas que estimen pertinentes para el mejor desempeño de sus funciones, de acuerdo a lo establecido por el artículo 28 del Código Reglamentario para el Municipio de Puebla.</w:t>
      </w:r>
    </w:p>
    <w:p>
      <w:pPr>
        <w:pStyle w:val="Normal"/>
        <w:autoSpaceDE w:val="false"/>
        <w:ind w:left="540" w:hanging="540"/>
        <w:jc w:val="both"/>
        <w:rPr>
          <w:rFonts w:ascii="Arial" w:hAnsi="Arial" w:cs="Arial"/>
          <w:bCs/>
          <w:sz w:val="24"/>
          <w:szCs w:val="24"/>
        </w:rPr>
      </w:pPr>
      <w:r>
        <w:rPr>
          <w:rFonts w:cs="Arial" w:ascii="Arial" w:hAnsi="Arial"/>
          <w:bCs/>
          <w:sz w:val="24"/>
          <w:szCs w:val="24"/>
        </w:rPr>
      </w:r>
    </w:p>
    <w:p>
      <w:pPr>
        <w:pStyle w:val="Normal"/>
        <w:autoSpaceDE w:val="false"/>
        <w:ind w:left="540" w:hanging="540"/>
        <w:jc w:val="both"/>
        <w:rPr/>
      </w:pPr>
      <w:r>
        <w:rPr>
          <w:rFonts w:cs="Arial" w:ascii="Arial" w:hAnsi="Arial"/>
          <w:b/>
          <w:bCs/>
          <w:sz w:val="24"/>
          <w:szCs w:val="24"/>
        </w:rPr>
        <w:t xml:space="preserve">V.- </w:t>
        <w:tab/>
      </w:r>
      <w:r>
        <w:rPr>
          <w:rFonts w:cs="Arial" w:ascii="Arial" w:hAnsi="Arial"/>
          <w:bCs/>
          <w:sz w:val="24"/>
          <w:szCs w:val="24"/>
        </w:rPr>
        <w:t xml:space="preserve">Que el artículo 29. del Código Reglamentario para el Municipio de Puebla, establece que las </w:t>
      </w:r>
      <w:r>
        <w:rPr>
          <w:rFonts w:cs="Arial" w:ascii="Arial" w:hAnsi="Arial"/>
          <w:sz w:val="24"/>
          <w:szCs w:val="24"/>
        </w:rPr>
        <w:t>obligaciones y atribuciones de los Regidores, son: asistir con puntualidad a las Sesiones de Cabildo; solicitar al Presidente Municipal el uso de la palabra esperando el turno que les corresponda para su intervención en las Sesiones de Cabildo; guardar el respeto a los demás integrantes del Ayuntamiento, funcionarios, Comparecientes, público asistente y al recinto oficial donde se celebren las Sesiones; manifestar su inconformidad sobre el trámite que dicte el Presidente Municipal para la solución de determinado asunto, debiendo señalar el que a su criterio sea el procedente y exponer los motivos y fundamentos en que se base; solicitar la información que requieran para el desempeño de sus atribuciones a los titulares de las diferentes áreas de la Administración Pública Municipal y al Síndico; cumplir con las obligaciones o comisiones que les hayan sido encomendadas; asistir a las reuniones de trabajo de las Comisiones de las cuales sea integrante, entre ot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CO:</w:t>
      </w:r>
      <w:r>
        <w:rPr>
          <w:rFonts w:cs="Arial" w:ascii="Arial" w:hAnsi="Arial"/>
          <w:sz w:val="24"/>
          <w:szCs w:val="24"/>
        </w:rPr>
        <w:t xml:space="preserve"> En cumplimiento al artículo 129 de la Ley Orgánica Municipal y 31 fracción II del Código Reglamentario para el Municipio de Puebla, se rinde el Informe Trimestral del Organismo Público Descentralizado denominado Instituto Municipal del Deporte, en términos del anexo que se agrega al presente, como si a la letra se inser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pt-BR"/>
        </w:rPr>
        <w:t xml:space="preserve">ATENTAMENTE.- </w:t>
      </w:r>
      <w:r>
        <w:rPr>
          <w:rFonts w:cs="Arial" w:ascii="Arial" w:hAnsi="Arial"/>
          <w:b/>
          <w:bCs/>
          <w:sz w:val="24"/>
          <w:szCs w:val="24"/>
        </w:rPr>
        <w:t>“SUFRAGIO EFECTIVO, NO REELECCIÓN”.- H. PUEBLA DE Z., A 12 DE ABRIL DE 2007.- PRESIDENTA DE LA COMISIÓN DE ACTIVIDADES DEPORTIVAS Y SOCIALES.- REG. JACQUELINE LITTARDI MELÉNDEZ.- RÚBRIC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FORME DE ACTIVIDADES TRIMESTRAL</w:t>
      </w:r>
    </w:p>
    <w:p>
      <w:pPr>
        <w:pStyle w:val="Normal"/>
        <w:jc w:val="center"/>
        <w:rPr>
          <w:rFonts w:ascii="Arial" w:hAnsi="Arial" w:cs="Arial"/>
          <w:b/>
          <w:b/>
          <w:sz w:val="24"/>
          <w:szCs w:val="24"/>
          <w:u w:val="single"/>
        </w:rPr>
      </w:pPr>
      <w:r>
        <w:rPr>
          <w:rFonts w:cs="Arial" w:ascii="Arial" w:hAnsi="Arial"/>
          <w:b/>
          <w:sz w:val="24"/>
          <w:szCs w:val="24"/>
          <w:u w:val="single"/>
        </w:rPr>
        <w:t>(ENERO, FEBRERO, MARZ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540"/>
        <w:jc w:val="both"/>
        <w:rPr>
          <w:rFonts w:ascii="Arial" w:hAnsi="Arial" w:cs="Arial"/>
          <w:sz w:val="24"/>
          <w:szCs w:val="24"/>
        </w:rPr>
      </w:pPr>
      <w:r>
        <w:rPr>
          <w:rFonts w:cs="Arial" w:ascii="Arial" w:hAnsi="Arial"/>
          <w:sz w:val="24"/>
          <w:szCs w:val="24"/>
        </w:rPr>
        <w:t>El Instituto Municipal del Deporte de Puebla, como Organismo Público Municipal Descentralizado; toma como base el Plan de Desarrollo Municipal, para plantear políticas deportivas que preponderantemente se enfoquen en impulsar masivamente el deporte y la activación física en el Municipio, induciendo a la población para la practica de algún deporte que les permita desarrollar una mejor calidad de vida. Estas políticas se encuentran vertidas en  cinco principales líneas de acción con el fin de tener un mayor impacto dentro de la sociedad,  a saber: crear Centros Municipales de Fomento a la Activación Física del Deporte, crear  Juegos Deportivos Municipales, recaudar Recursos del Sector Privado, realizar Convenios con Asociaciones Deportivas y brindar apoyo a la Comunidad Deportiva.</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Así las cosas, la misión del Instituto Municipal del Deporte de Puebla, es la de impulsar una cultura deportiva a corto, mediano y largo plazo que fomente las diferentes ramas del deporte en beneficio de los poblanos; creando para ello la estructura social necesaria para el desarrollo deportivo integral de los habitantes del Municipio de Puebla y ser así, el primer Instituto Municipal en  materia deportiva en el Estado de Puebla que garantice efectivamente el fomento al deporte y la cultura física de forma integral, promoviendo y ejecutando programas bajo la premisa de valorar al deporte como una herramienta necesaria en la consecución del mejoramiento de la calidad de vida de los habitantes  del Municipio de Puebl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Así las cosas, en el ejercicio de sus funciones, el Instituto aterriza su funcionamiento administrativo en los siguientes puntos:</w:t>
      </w:r>
    </w:p>
    <w:p>
      <w:pPr>
        <w:pStyle w:val="Normal"/>
        <w:jc w:val="both"/>
        <w:rPr>
          <w:rFonts w:ascii="Arial" w:hAnsi="Arial" w:cs="Arial"/>
          <w:sz w:val="24"/>
          <w:szCs w:val="24"/>
        </w:rPr>
      </w:pPr>
      <w:r>
        <w:rPr>
          <w:rFonts w:cs="Arial" w:ascii="Arial" w:hAnsi="Arial"/>
          <w:sz w:val="24"/>
          <w:szCs w:val="24"/>
        </w:rPr>
      </w:r>
    </w:p>
    <w:tbl>
      <w:tblPr>
        <w:tblW w:w="7020" w:type="dxa"/>
        <w:jc w:val="left"/>
        <w:tblInd w:w="175" w:type="dxa"/>
        <w:tblLayout w:type="fixed"/>
        <w:tblCellMar>
          <w:top w:w="0" w:type="dxa"/>
          <w:left w:w="108" w:type="dxa"/>
          <w:bottom w:w="0" w:type="dxa"/>
          <w:right w:w="108" w:type="dxa"/>
        </w:tblCellMar>
      </w:tblPr>
      <w:tblGrid>
        <w:gridCol w:w="1980"/>
        <w:gridCol w:w="1260"/>
        <w:gridCol w:w="1440"/>
        <w:gridCol w:w="1260"/>
        <w:gridCol w:w="1080"/>
      </w:tblGrid>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EBR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Z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uniones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3</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oyo a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os Deportivos (Juegos Municip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s de Iniciación Depor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w:t>
            </w:r>
          </w:p>
        </w:tc>
      </w:tr>
      <w:tr>
        <w:trPr>
          <w:trHeight w:val="8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siones Ordinarias del Consejo Directivo del IM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siones Extraordinarias del Consejo Directivo del IM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ven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Dentro de las líneas de acción para inducir a la población a la práctica del deporte, se encuentra el apoyo a la ciudadanía con peticiones de material deportivo para fomentar el deporte y la activación física; peticiones que han sido resueltas en su totalidad y que tienen como finalidad directa el fomento de la activación física del deporte; objetivo este, al cual se le ha otorgado la debida relevancia, con la creación de Centros Municipales de Fútbol, básquetbol, karate do y aeróbics, así como a la impartición de cursos en las escuelas de iniciación en el Polideportivo José María Morelos y Pavón de las disciplinas de fútbol, aeróbics, básquetbol, voleibol, karate do, lima lama, taekwon do, kendo, lucha libre, pesas, cachibol y zumba; así como la apertura e impartición de cursos en las  escuelas de iniciación de las disciplinas de fútbol, básquetbol, voleibol, karate do, aeróbics y cachibol, en el Polideportivo 475 (Campo de La Piedad).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Así también, como parte de los objetivos a cumplirse en el Programa Operativo Anual del Instituto, se encuentra la apertura e impartición de cursos en las escuelas de iniciación de las disciplinas de fútbol, básquetbol, voleibol, karate do, aeróbics, cachibol, béisbol y softbol, en la Unidad Deportiva de la Inspectoría de Guadalupe Hidalgo, así como atención a usuarios en espacios no programados; mientras que en el Deportivo de San Jerónimo Caleras se contempla con base en el Programa Operativo Anual la apertura e impartición de cursos en las  escuelas de iniciación de las disciplinas  de fútbol,  aeróbics, activación física en adultos mayores y atletismo, así como también, la atención a usuarios en espacios no programados.</w:t>
      </w:r>
    </w:p>
    <w:p>
      <w:pPr>
        <w:pStyle w:val="Normal"/>
        <w:rPr>
          <w:rFonts w:ascii="Arial" w:hAnsi="Arial" w:cs="Arial"/>
          <w:b/>
          <w:b/>
          <w:sz w:val="24"/>
          <w:szCs w:val="24"/>
          <w:u w:val="single"/>
        </w:rPr>
      </w:pPr>
      <w:r>
        <w:rPr>
          <w:rFonts w:cs="Arial" w:ascii="Arial" w:hAnsi="Arial"/>
          <w:b/>
          <w:sz w:val="24"/>
          <w:szCs w:val="24"/>
          <w:u w:val="single"/>
        </w:rPr>
        <w:t>INFORME GENERAL DE ACTIVIDADES FEBRERO 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540" w:leader="none"/>
        </w:tabs>
        <w:ind w:left="540" w:hanging="540"/>
        <w:jc w:val="both"/>
        <w:rPr>
          <w:rFonts w:ascii="Arial" w:hAnsi="Arial" w:cs="Arial"/>
          <w:sz w:val="24"/>
          <w:szCs w:val="24"/>
        </w:rPr>
      </w:pPr>
      <w:r>
        <w:rPr>
          <w:rFonts w:cs="Arial" w:ascii="Arial" w:hAnsi="Arial"/>
          <w:sz w:val="24"/>
          <w:szCs w:val="24"/>
        </w:rPr>
        <w:t>PREMIACIÓN DE LA COPA DE BALÓNCESTO (4/FEBRERO/2007).</w:t>
      </w:r>
    </w:p>
    <w:p>
      <w:pPr>
        <w:pStyle w:val="Normal"/>
        <w:numPr>
          <w:ilvl w:val="0"/>
          <w:numId w:val="4"/>
        </w:numPr>
        <w:tabs>
          <w:tab w:val="clear" w:pos="708"/>
          <w:tab w:val="left" w:pos="540" w:leader="none"/>
        </w:tabs>
        <w:ind w:left="540" w:hanging="540"/>
        <w:jc w:val="both"/>
        <w:rPr>
          <w:rFonts w:ascii="Arial" w:hAnsi="Arial" w:cs="Arial"/>
          <w:sz w:val="24"/>
          <w:szCs w:val="24"/>
        </w:rPr>
      </w:pPr>
      <w:r>
        <w:rPr>
          <w:rFonts w:cs="Arial" w:ascii="Arial" w:hAnsi="Arial"/>
          <w:sz w:val="24"/>
          <w:szCs w:val="24"/>
        </w:rPr>
        <w:t>INAUGURACIÓN DEL TORNEO NORTE – SUR, EVENTO REALIZADO EN EL POLIDEPORTIVO 475 (6/FEBRERO/2007).</w:t>
      </w:r>
    </w:p>
    <w:p>
      <w:pPr>
        <w:pStyle w:val="Normal"/>
        <w:numPr>
          <w:ilvl w:val="0"/>
          <w:numId w:val="4"/>
        </w:numPr>
        <w:tabs>
          <w:tab w:val="clear" w:pos="708"/>
          <w:tab w:val="left" w:pos="540" w:leader="none"/>
        </w:tabs>
        <w:ind w:left="540" w:hanging="540"/>
        <w:jc w:val="both"/>
        <w:rPr>
          <w:rFonts w:ascii="Arial" w:hAnsi="Arial" w:cs="Arial"/>
          <w:sz w:val="24"/>
          <w:szCs w:val="24"/>
        </w:rPr>
      </w:pPr>
      <w:r>
        <w:rPr>
          <w:rFonts w:cs="Arial" w:ascii="Arial" w:hAnsi="Arial"/>
          <w:sz w:val="24"/>
          <w:szCs w:val="24"/>
        </w:rPr>
        <w:t>INAUGURACIÓN DE CENTRO DE INICIACIÓN DE  BÉISBOL  Y TORNEO MUNICIPAL INFANTIL, EVENTO REALIZADO EN EL POLIDEPORTIVO GUADALUPE HIDALGO. (10/FEBRERO/2007).</w:t>
      </w:r>
    </w:p>
    <w:p>
      <w:pPr>
        <w:pStyle w:val="Normal"/>
        <w:numPr>
          <w:ilvl w:val="0"/>
          <w:numId w:val="4"/>
        </w:numPr>
        <w:tabs>
          <w:tab w:val="clear" w:pos="708"/>
          <w:tab w:val="left" w:pos="540" w:leader="none"/>
        </w:tabs>
        <w:ind w:left="540" w:hanging="540"/>
        <w:jc w:val="both"/>
        <w:rPr>
          <w:rFonts w:ascii="Arial" w:hAnsi="Arial" w:cs="Arial"/>
          <w:sz w:val="24"/>
          <w:szCs w:val="24"/>
        </w:rPr>
      </w:pPr>
      <w:r>
        <w:rPr>
          <w:rFonts w:cs="Arial" w:ascii="Arial" w:hAnsi="Arial"/>
          <w:sz w:val="24"/>
          <w:szCs w:val="24"/>
        </w:rPr>
        <w:t>INAUGURACIÓN DE LAS CANCHAS DE SAN SEBASTIÁN APARICIO (11/FEBRERO/2007).</w:t>
      </w:r>
    </w:p>
    <w:p>
      <w:pPr>
        <w:pStyle w:val="Normal"/>
        <w:numPr>
          <w:ilvl w:val="0"/>
          <w:numId w:val="4"/>
        </w:numPr>
        <w:tabs>
          <w:tab w:val="clear" w:pos="708"/>
          <w:tab w:val="left" w:pos="540" w:leader="none"/>
        </w:tabs>
        <w:ind w:left="540" w:hanging="540"/>
        <w:jc w:val="both"/>
        <w:rPr>
          <w:rFonts w:ascii="Arial" w:hAnsi="Arial" w:cs="Arial"/>
          <w:sz w:val="24"/>
          <w:szCs w:val="24"/>
        </w:rPr>
      </w:pPr>
      <w:r>
        <w:rPr>
          <w:rFonts w:cs="Arial" w:ascii="Arial" w:hAnsi="Arial"/>
          <w:sz w:val="24"/>
          <w:szCs w:val="24"/>
        </w:rPr>
        <w:t>TALLER DE NUTRICIÓN Y SALUD, EVENTO REALIZADO EN EL POLIDEPORTIVO 475 (22/FEBRERO/2007).</w:t>
      </w:r>
    </w:p>
    <w:p>
      <w:pPr>
        <w:pStyle w:val="Normal"/>
        <w:numPr>
          <w:ilvl w:val="0"/>
          <w:numId w:val="4"/>
        </w:numPr>
        <w:tabs>
          <w:tab w:val="clear" w:pos="708"/>
          <w:tab w:val="left" w:pos="540" w:leader="none"/>
        </w:tabs>
        <w:ind w:left="540" w:hanging="540"/>
        <w:jc w:val="both"/>
        <w:rPr>
          <w:rFonts w:ascii="Arial" w:hAnsi="Arial" w:cs="Arial"/>
          <w:sz w:val="24"/>
          <w:szCs w:val="24"/>
        </w:rPr>
      </w:pPr>
      <w:r>
        <w:rPr>
          <w:rFonts w:cs="Arial" w:ascii="Arial" w:hAnsi="Arial"/>
          <w:sz w:val="24"/>
          <w:szCs w:val="24"/>
        </w:rPr>
        <w:t>INAUGURACIÓN LIGA GASTRONÓMICA MUNICIPAL, EVENTO REALIZADO EN EL POLIDEPORTIVO 475 (26/FEBRERO/2007).</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INFORME GENERAL DE ACTIVIDADES MARZO 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INICIO DE FERIAS DEPORTIVAS, EN LA UNIDAD DEPORTIVA DE GUADALUPE HIDALGO (10/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INICIO CAPACITACIÓN DE ENTRENADORES DE FÚTBOL AMATEUR, EVENTO REALIZADO EN EL POLIDEPORTIVO 475 (10/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CURSO DE CAPACITACIÓN DE ENTRENADORES DE FÚTBOL AMATEUR “PARTE TEÓRICA”, EVENTO REALIZADO EN EL INSTITUTO POBLANO DE ESTUDIOS SUPERIORES (11/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LANZAMIENTO DE LA CONVOCATORIA PARA EL JUEGO MUNICIPAL DE VOLEIBOL; EVENTO REALIZADO EN EL SALÓN DE PROTOCOLOS DE PALACIO MUNICIPAL (13/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MINI OLIMPIADA, EVENTO REALIZADO EN COORDINACIÓN CON EL “JARDÍN DE NIÑOS ANTONIO CASO”, UBICADO EN LA COLONIA JARDINES DE SANTIAGO S/N COL. GAVILANES (16/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LANZAMIENTO DE LA CONVOCATORIA PARA EL TORNEO NORTE-SUR CATEGORÍAS INFANTIL Y JUVENIL, EN LAS DISCIPLINAS DE BÁSQUETBOL Y FÚTBOL Y FERIA DEPORTIVA EN EL PARQUE JUÁREZ (21/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INICIO DEL JUEGO MUNICIPAL DE VOLEIBOL (24/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FERIA DEPORTIVA, EVENTO REALIZADO EN EL PARQUE JUÁREZ DE ÉSTA CIUDAD “CORRIENDO CONTRA LA OBESIDAD Y LA HIPERTENSIÓN” (31/MARZO/2007).</w:t>
      </w:r>
    </w:p>
    <w:p>
      <w:pPr>
        <w:pStyle w:val="Normal"/>
        <w:numPr>
          <w:ilvl w:val="0"/>
          <w:numId w:val="13"/>
        </w:numPr>
        <w:tabs>
          <w:tab w:val="clear" w:pos="708"/>
          <w:tab w:val="left" w:pos="540" w:leader="none"/>
        </w:tabs>
        <w:ind w:left="540" w:hanging="540"/>
        <w:jc w:val="both"/>
        <w:rPr>
          <w:rFonts w:ascii="Arial" w:hAnsi="Arial" w:cs="Arial"/>
          <w:sz w:val="24"/>
          <w:szCs w:val="24"/>
        </w:rPr>
      </w:pPr>
      <w:r>
        <w:rPr>
          <w:rFonts w:cs="Arial" w:ascii="Arial" w:hAnsi="Arial"/>
          <w:sz w:val="24"/>
          <w:szCs w:val="24"/>
        </w:rPr>
        <w:t>CAPACITACIÓN DE ENTRENADORES AMATEURS, EVENTO REALIZADO EN EL POLIDEPORTIVO 475 (31/MARZO/2007).</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b/>
          <w:sz w:val="28"/>
          <w:szCs w:val="28"/>
        </w:rPr>
        <w:t>(AG9).-</w:t>
      </w:r>
      <w:r>
        <w:rPr>
          <w:rFonts w:cs="Arial" w:ascii="Arial" w:hAnsi="Arial"/>
          <w:sz w:val="28"/>
          <w:szCs w:val="28"/>
        </w:rPr>
        <w:t xml:space="preserve"> La </w:t>
      </w:r>
      <w:r>
        <w:rPr>
          <w:rFonts w:cs="Arial" w:ascii="Arial" w:hAnsi="Arial"/>
          <w:b/>
          <w:sz w:val="28"/>
          <w:szCs w:val="28"/>
        </w:rPr>
        <w:t>Regidora Jacqueline Aurora Littardi Meléndez,</w:t>
      </w:r>
      <w:r>
        <w:rPr>
          <w:rFonts w:cs="Arial" w:ascii="Arial" w:hAnsi="Arial"/>
          <w:sz w:val="28"/>
          <w:szCs w:val="28"/>
        </w:rPr>
        <w:t xml:space="preserve"> expone: y como fue disculpada la lectura de informes y considerandos, paso al siguiente pu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TextBody"/>
        <w:rPr>
          <w:rFonts w:cs="Arial"/>
          <w:b/>
          <w:b/>
          <w:sz w:val="24"/>
          <w:szCs w:val="24"/>
          <w:lang w:val="es-MX"/>
        </w:rPr>
      </w:pPr>
      <w:r>
        <w:rPr>
          <w:rFonts w:cs="Arial"/>
          <w:b/>
          <w:sz w:val="24"/>
          <w:szCs w:val="24"/>
          <w:lang w:val="es-MX"/>
        </w:rPr>
        <w:t>HONORABLE CABIL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LOS SUSCRITOS REGIDORES JACQUELINE AURORA LITTARDI MELÉNDEZ, JOSÉ LUIS RODRÍGUEZ SALAZAR, ERNESTO LARA SAID Y JOSÉ MANUEL JANEIRO FERNÁNDEZ; INTEGRANTES DEL HONORABLE AYUNTAMIENTO DE PUEBLA, CON FUNDAMENTO EN </w:t>
      </w:r>
      <w:r>
        <w:rPr>
          <w:rFonts w:cs="Arial" w:ascii="Arial" w:hAnsi="Arial"/>
          <w:b/>
          <w:sz w:val="24"/>
          <w:szCs w:val="24"/>
        </w:rPr>
        <w:t xml:space="preserve">LO ESTABLECIDO POR LOS ARTÍCULOS 115 FRACCIONES I Y II DE LA CONSTITUCIÓN POLÍTICA DE LOS ESTADOS UNIDOS MEXICANOS, 102, 103, 105 FRACCIÓN III, DE LA CONSTITUCIÓN POLÍTICA DEL ESTADO LIBRE Y SOBERANO DE PUEBLA, 76, 77, 78 FRACCIONES I, IV, XVII, 92 FRACCIONES V Y VII, 94, 96 FRACCIÓN II, 140, DE LA LEY ORGÁNICA MUNICIPAL, </w:t>
      </w:r>
      <w:r>
        <w:rPr>
          <w:rFonts w:cs="Arial" w:ascii="Arial" w:hAnsi="Arial"/>
          <w:b/>
          <w:sz w:val="24"/>
          <w:szCs w:val="24"/>
          <w:lang w:val="es-MX"/>
        </w:rPr>
        <w:t>1, 3, 20, 21, 22, 27, 28, 29 FRACCIÓN VIII, 95, Y 100 DEL CÓDIGO REGLAMENTARIO PARA EL MUNICIPIO DE PUEBLA; SOMETEMOS A LA CONSIDERACIÓN DE ESTE HONORABLE CUERPO COLEGIADO PUNTO DE ACUERDO MEDIANTE EL CUAL SE APRUEBA LA AMPLIACIÓN PRESUPUESTAL DEL ORGANISMO PÚBLICO DESCENTRALIZADO DENOMINADO INSTITUTO MUNICIPAL DEL DEPORTE DE PUEBLA, POR LA CANTIDAD DE $3´800,000.00 (TRES MILLONES OCHOCIENTOS MIL PESOS 00/100 M.N.)</w:t>
      </w:r>
      <w:r>
        <w:rPr>
          <w:rFonts w:cs="Arial" w:ascii="Arial" w:hAnsi="Arial"/>
          <w:b/>
          <w:bCs/>
          <w:sz w:val="24"/>
          <w:szCs w:val="24"/>
          <w:lang w:val="es-MX"/>
        </w:rPr>
        <w:t>; POR LO QUE</w:t>
      </w:r>
      <w:r>
        <w:rPr>
          <w:rFonts w:cs="Arial" w:ascii="Arial" w:hAnsi="Arial"/>
          <w:b/>
          <w:sz w:val="24"/>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C O N S I D E R A N D O.</w:t>
      </w:r>
    </w:p>
    <w:p>
      <w:pPr>
        <w:pStyle w:val="Normal"/>
        <w:jc w:val="both"/>
        <w:rPr>
          <w:rFonts w:ascii="Arial" w:hAnsi="Arial" w:cs="Arial"/>
          <w:b/>
          <w:b/>
          <w:sz w:val="24"/>
          <w:szCs w:val="24"/>
        </w:rPr>
      </w:pPr>
      <w:r>
        <w:rPr>
          <w:rFonts w:cs="Arial" w:ascii="Arial" w:hAnsi="Arial"/>
          <w:b/>
          <w:sz w:val="24"/>
          <w:szCs w:val="24"/>
        </w:rPr>
      </w:r>
    </w:p>
    <w:p>
      <w:pPr>
        <w:pStyle w:val="NormalWeb"/>
        <w:spacing w:before="0" w:after="0"/>
        <w:ind w:left="540" w:hanging="540"/>
        <w:jc w:val="both"/>
        <w:rPr/>
      </w:pPr>
      <w:r>
        <w:rPr>
          <w:rFonts w:cs="Arial" w:ascii="Arial" w:hAnsi="Arial"/>
          <w:b/>
        </w:rPr>
        <w:t>I.</w:t>
      </w:r>
      <w:r>
        <w:rPr>
          <w:rFonts w:cs="Arial" w:ascii="Arial" w:hAnsi="Arial"/>
        </w:rPr>
        <w:tab/>
        <w:t xml:space="preserve">Que, </w:t>
      </w:r>
      <w:r>
        <w:rPr>
          <w:rFonts w:cs="Arial" w:ascii="Arial" w:hAnsi="Arial"/>
          <w:color w:val="000000"/>
        </w:rPr>
        <w:t>los Estados adoptaran, para su régimen interior, la forma de gobierno republicano, representativo, popular, teniendo como base de su división territorial y de su organización política y administrativa el municipio libre, Cada Municipio será gobernado por un Ayuntamiento de elección popular directa, integrado por un Presidente Municipal y el número de Regidores y Síndicos que la ley determine, en términos de lo establecido por el artículo 115 fracción I de la Constitución Política de los Estados Unidos Mexicanos.</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pPr>
      <w:r>
        <w:rPr>
          <w:rFonts w:cs="Arial" w:ascii="Arial" w:hAnsi="Arial"/>
          <w:b/>
          <w:color w:val="000000"/>
        </w:rPr>
        <w:t>II.</w:t>
      </w:r>
      <w:r>
        <w:rPr>
          <w:rFonts w:cs="Arial" w:ascii="Arial" w:hAnsi="Arial"/>
          <w:color w:val="000000"/>
        </w:rPr>
        <w:tab/>
        <w:t>Que, los municipios estarán investidos de personalidad jurídica y manejaran su patrimonio conforme a la ley, teniendo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ublica municipal, regulen las materias, procedimientos, funciones y servicios públicos de su competencia y aseguren la participación ciudadana y vecinal, de conformidad con lo establecido en la fracción II del artículo 115 de la Constitución Política de los Estados Unidos Mexicanos.</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pPr>
      <w:r>
        <w:rPr>
          <w:rFonts w:cs="Arial" w:ascii="Arial" w:hAnsi="Arial"/>
          <w:b/>
          <w:color w:val="000000"/>
        </w:rPr>
        <w:t>III.</w:t>
      </w:r>
      <w:r>
        <w:rPr>
          <w:rFonts w:cs="Arial" w:ascii="Arial" w:hAnsi="Arial"/>
          <w:color w:val="000000"/>
        </w:rPr>
        <w:tab/>
        <w:t>Que, el artículo 102 de la Constitución Política del Estado Libre y Soberano de Puebla, señala que</w:t>
      </w:r>
      <w:r>
        <w:rPr>
          <w:rFonts w:cs="Arial" w:ascii="Arial" w:hAnsi="Arial"/>
        </w:rPr>
        <w:t xml:space="preserve"> el  Municipio libre constituye la base de la división territorial y de la organización política y administrativa del Estado; cada Municipio será administrado por un Ayuntamiento de elección popular directa, integrado por la planilla que haya obtenido el mayor número de votos, y no habrá ninguna autoridad intermedia entre éste y el Gobierno del Estado.</w:t>
      </w:r>
    </w:p>
    <w:p>
      <w:pPr>
        <w:pStyle w:val="NormalWeb"/>
        <w:spacing w:before="0" w:after="0"/>
        <w:ind w:left="540" w:hanging="540"/>
        <w:jc w:val="both"/>
        <w:rPr>
          <w:rFonts w:ascii="Arial" w:hAnsi="Arial" w:cs="Arial"/>
        </w:rPr>
      </w:pPr>
      <w:r>
        <w:rPr>
          <w:rFonts w:cs="Arial" w:ascii="Arial" w:hAnsi="Arial"/>
        </w:rPr>
      </w:r>
    </w:p>
    <w:p>
      <w:pPr>
        <w:pStyle w:val="NormalWeb"/>
        <w:spacing w:before="0" w:after="0"/>
        <w:ind w:left="540" w:hanging="540"/>
        <w:jc w:val="both"/>
        <w:rPr/>
      </w:pPr>
      <w:r>
        <w:rPr>
          <w:rFonts w:cs="Arial" w:ascii="Arial" w:hAnsi="Arial"/>
          <w:b/>
        </w:rPr>
        <w:t>IV.</w:t>
      </w:r>
      <w:r>
        <w:rPr>
          <w:rFonts w:cs="Arial" w:ascii="Arial" w:hAnsi="Arial"/>
        </w:rPr>
        <w:tab/>
        <w:t>Que, de conformidad con lo establecido por los artículos 103 y 105 fracción III de la Constitución Política del Estado Libre y Soberano de Puebla,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ellos, y que los Ayuntamientos podrán expedir, dentro de la esfera de su competencia, reglamentos por los cuales provean a la exacta observancia de las Leyes Administrativas del Estado, bandos de policía y buen gobierno, circulares y disposiciones de observancia general.</w:t>
      </w:r>
    </w:p>
    <w:p>
      <w:pPr>
        <w:pStyle w:val="NormalWeb"/>
        <w:spacing w:before="0" w:after="0"/>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 w:val="24"/>
          <w:szCs w:val="24"/>
        </w:rPr>
        <w:t>V.</w:t>
      </w:r>
      <w:r>
        <w:rPr>
          <w:rFonts w:cs="Arial" w:ascii="Arial" w:hAnsi="Arial"/>
          <w:sz w:val="24"/>
          <w:szCs w:val="24"/>
        </w:rPr>
        <w:tab/>
        <w:t>Que, el Ayuntamiento sesionará válidamente con la asistencia de la mayoría de sus miembros y del Secretario del Ayuntamiento o la persona que legalmente lo sustituya, Los acuerdos de éstos se tomarán por mayoría de votos del Presidente Municipal, Regidores y Síndico, y en caso de empate, el Presidente Municipal tendrá voto de calidad, de conformidad con lo establecido por los artículos 76 y 77 de la Ley Orgánica Municipal.</w:t>
      </w:r>
    </w:p>
    <w:p>
      <w:pPr>
        <w:pStyle w:val="Normal"/>
        <w:tabs>
          <w:tab w:val="clear" w:pos="708"/>
          <w:tab w:val="left" w:pos="709" w:leader="none"/>
          <w:tab w:val="left" w:pos="2268" w:leader="none"/>
        </w:tabs>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w:t>
      </w:r>
      <w:r>
        <w:rPr>
          <w:rFonts w:cs="Arial" w:ascii="Arial" w:hAnsi="Arial"/>
          <w:sz w:val="24"/>
          <w:szCs w:val="24"/>
        </w:rPr>
        <w:tab/>
        <w:t>Que, dentro de las atribuciones de los Ayuntamientos, se encuentran las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y Fomentar las actividades deportivas, culturales y educativas, estando obligados a seguir los programas que en esta materia establezcan las autoridades competentes, de conformidad con lo establecido por las fracciones I, IV y XVII del artículo 78 de la Ley Orgánica Municipal.</w:t>
      </w:r>
    </w:p>
    <w:p>
      <w:pPr>
        <w:pStyle w:val="NormalWeb"/>
        <w:spacing w:before="0" w:after="0"/>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VII.</w:t>
      </w:r>
      <w:r>
        <w:rPr>
          <w:rFonts w:cs="Arial" w:ascii="Arial" w:hAnsi="Arial"/>
          <w:sz w:val="24"/>
          <w:szCs w:val="24"/>
        </w:rPr>
        <w:tab/>
        <w:t>Que, dentro de las obligaciones y facultades de los Regidores, se encuentran las de dictaminar e informar sobre los asuntos que les encomiende el Ayuntamiento, así como, formular a éste las propuestas de ordenamientos en asuntos municipales y proveer todo lo que crean conveniente al buen servicio público, de conformidad con lo establecido en las fracciones V y VII del artículo 92 de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TextBody"/>
        <w:ind w:left="540" w:hanging="540"/>
        <w:rPr/>
      </w:pPr>
      <w:r>
        <w:rPr>
          <w:rFonts w:cs="Arial"/>
          <w:b/>
          <w:sz w:val="24"/>
          <w:szCs w:val="24"/>
        </w:rPr>
        <w:t>VIII.</w:t>
      </w:r>
      <w:r>
        <w:rPr>
          <w:rFonts w:cs="Arial"/>
          <w:sz w:val="24"/>
          <w:szCs w:val="24"/>
        </w:rPr>
        <w:tab/>
        <w:t>Que, el Municipio de Puebla será gobernado por un Cuerpo Colegiado, al que se le denominará “Honorable Ayuntamiento de Puebla”, que delibera, analiza, evalúa, controla y vigila los actos de la administración y del Gobierno Municipal, además de ser los encargados de vigilar la correcta prestación de los servicios públicos, así como el adecuado funcionamiento de los diversos ramos la administración municipal, y que como atribución de los Regidores está la de proporcionar al Ayuntamiento todos lo informes o dictámenes que les sean requeridos sobre las comisiones que desempeñen, en términos de los artículos 20, 27 y 29 fracción VIII del Código Reglamentario para el Municipio de Puebl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X.</w:t>
      </w:r>
      <w:r>
        <w:rPr>
          <w:rFonts w:cs="Arial" w:ascii="Arial" w:hAnsi="Arial"/>
          <w:sz w:val="24"/>
          <w:szCs w:val="24"/>
        </w:rPr>
        <w:tab/>
        <w:t>Que, el Patrimonio Municipal se constituye por la universalidad de los derechos y acciones de que es titular el Municipio, los cuales pueden valorarse económicamente y se encuentran destinados a la realización de sus fines.</w:t>
      </w:r>
    </w:p>
    <w:p>
      <w:pPr>
        <w:pStyle w:val="Normal"/>
        <w:tabs>
          <w:tab w:val="clear" w:pos="708"/>
          <w:tab w:val="left" w:pos="709" w:leader="none"/>
        </w:tabs>
        <w:ind w:left="540" w:hanging="540"/>
        <w:jc w:val="both"/>
        <w:rPr>
          <w:rFonts w:ascii="Arial" w:hAnsi="Arial" w:cs="Arial"/>
          <w:sz w:val="24"/>
          <w:szCs w:val="24"/>
        </w:rPr>
      </w:pPr>
      <w:r>
        <w:rPr>
          <w:rFonts w:cs="Arial" w:ascii="Arial" w:hAnsi="Arial"/>
          <w:sz w:val="24"/>
          <w:szCs w:val="24"/>
        </w:rPr>
      </w:r>
    </w:p>
    <w:p>
      <w:pPr>
        <w:pStyle w:val="Textoindependiente2"/>
        <w:spacing w:lineRule="auto" w:line="240" w:before="0" w:after="0"/>
        <w:ind w:left="540" w:hanging="540"/>
        <w:jc w:val="both"/>
        <w:rPr/>
      </w:pPr>
      <w:r>
        <w:rPr>
          <w:rFonts w:cs="Arial" w:ascii="Arial" w:hAnsi="Arial"/>
          <w:b/>
          <w:sz w:val="24"/>
          <w:szCs w:val="24"/>
        </w:rPr>
        <w:t>X.</w:t>
      </w:r>
      <w:r>
        <w:rPr>
          <w:rFonts w:cs="Arial" w:ascii="Arial" w:hAnsi="Arial"/>
          <w:sz w:val="24"/>
          <w:szCs w:val="24"/>
        </w:rPr>
        <w:tab/>
        <w:t>Que, forman parte del Patrimonio Municipal, la Hacienda Pública Municipal, así como aquellos bienes y derechos que por cualquier título le transfieran al Municipio, la Federación, el Estado, los particulares o cualquier otro organismo público o privado, en términos de lo establecido por el artículo 140 de la Ley Orgánica Municipal.</w:t>
      </w:r>
    </w:p>
    <w:p>
      <w:pPr>
        <w:pStyle w:val="TextBody"/>
        <w:ind w:left="540" w:hanging="540"/>
        <w:rPr>
          <w:rFonts w:ascii="Arial" w:hAnsi="Arial" w:cs="Arial"/>
          <w:sz w:val="24"/>
          <w:szCs w:val="24"/>
        </w:rPr>
      </w:pPr>
      <w:r>
        <w:rPr>
          <w:rFonts w:cs="Arial"/>
          <w:sz w:val="24"/>
          <w:szCs w:val="24"/>
        </w:rPr>
      </w:r>
    </w:p>
    <w:p>
      <w:pPr>
        <w:pStyle w:val="Textoindependiente2"/>
        <w:spacing w:lineRule="auto" w:line="240" w:before="0" w:after="0"/>
        <w:ind w:left="540" w:hanging="540"/>
        <w:jc w:val="both"/>
        <w:rPr/>
      </w:pPr>
      <w:r>
        <w:rPr>
          <w:rFonts w:cs="Arial" w:ascii="Arial" w:hAnsi="Arial"/>
          <w:b/>
          <w:sz w:val="24"/>
          <w:szCs w:val="24"/>
        </w:rPr>
        <w:t>XI.</w:t>
      </w:r>
      <w:r>
        <w:rPr>
          <w:rFonts w:cs="Arial" w:ascii="Arial" w:hAnsi="Arial"/>
          <w:sz w:val="24"/>
          <w:szCs w:val="24"/>
        </w:rPr>
        <w:tab/>
        <w:t>Que el artículo 141 de la Ley Orgánica Municipal establece que la Hacienda Pública Municipal se integra por las contribuciones y demás ingresos determinados en las leyes hacendarías de los Municipios, en los términos de la Constitución Política del Estado Libre y Soberano de Puebl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II.</w:t>
      </w:r>
      <w:r>
        <w:rPr>
          <w:rFonts w:cs="Arial" w:ascii="Arial" w:hAnsi="Arial"/>
          <w:sz w:val="24"/>
          <w:szCs w:val="24"/>
        </w:rPr>
        <w:tab/>
        <w:t>Que el mismo ordenamiento legal en el artículo 143 otorga al Ayuntamiento la libertad para administrar libremente la Hacienda Pública Municipal dentro de los límites legales correspondientes y de acuerdo con el presupuesto de egresos.</w:t>
      </w:r>
    </w:p>
    <w:p>
      <w:pPr>
        <w:pStyle w:val="TextBody"/>
        <w:ind w:left="540" w:hanging="540"/>
        <w:rPr>
          <w:rFonts w:ascii="Arial" w:hAnsi="Arial" w:cs="Arial"/>
          <w:sz w:val="24"/>
          <w:szCs w:val="24"/>
        </w:rPr>
      </w:pPr>
      <w:r>
        <w:rPr>
          <w:rFonts w:cs="Arial"/>
          <w:sz w:val="24"/>
          <w:szCs w:val="24"/>
        </w:rPr>
      </w:r>
    </w:p>
    <w:p>
      <w:pPr>
        <w:pStyle w:val="Normal"/>
        <w:ind w:left="540" w:hanging="540"/>
        <w:jc w:val="both"/>
        <w:rPr/>
      </w:pPr>
      <w:r>
        <w:rPr>
          <w:rFonts w:cs="Arial" w:ascii="Arial" w:hAnsi="Arial"/>
          <w:b/>
          <w:sz w:val="24"/>
          <w:szCs w:val="24"/>
        </w:rPr>
        <w:t>XIII.</w:t>
      </w:r>
      <w:r>
        <w:rPr>
          <w:rFonts w:cs="Arial" w:ascii="Arial" w:hAnsi="Arial"/>
          <w:sz w:val="24"/>
          <w:szCs w:val="24"/>
        </w:rPr>
        <w:tab/>
        <w:t>Que, el Plan de Desarrollo Municipal, tiene como actividad preponderante para lograr el adecuado Desarrollo Social, Integral y Sustentable, el impulsar masivamente el deporte y la activación física en el Municipio, a través de la inducción a la población para la practica del deporte, de la creación de Centros Municipales de fomento y difusión a la activación física, de la coordinación interinstitucional para el impulso al deporte, de la creación de juegos deportivos municipales, de la dignificación de espacios deportivos y de la celebración de convenios con la Secretaría de Educación Pública y con asociaciones deportivas.</w:t>
      </w:r>
    </w:p>
    <w:p>
      <w:pPr>
        <w:pStyle w:val="Normal"/>
        <w:ind w:left="540" w:hanging="540"/>
        <w:jc w:val="both"/>
        <w:rPr>
          <w:rFonts w:ascii="Arial" w:hAnsi="Arial" w:cs="Arial"/>
          <w:sz w:val="24"/>
          <w:szCs w:val="24"/>
        </w:rPr>
      </w:pPr>
      <w:r>
        <w:rPr>
          <w:rFonts w:cs="Arial" w:ascii="Arial" w:hAnsi="Arial"/>
          <w:sz w:val="24"/>
          <w:szCs w:val="24"/>
        </w:rPr>
      </w:r>
    </w:p>
    <w:p>
      <w:pPr>
        <w:pStyle w:val="Textoindependiente2"/>
        <w:spacing w:lineRule="auto" w:line="240" w:before="0" w:after="0"/>
        <w:ind w:left="540" w:hanging="540"/>
        <w:jc w:val="both"/>
        <w:rPr/>
      </w:pPr>
      <w:r>
        <w:rPr>
          <w:rFonts w:cs="Arial" w:ascii="Arial" w:hAnsi="Arial"/>
          <w:b/>
          <w:sz w:val="24"/>
          <w:szCs w:val="24"/>
        </w:rPr>
        <w:t>XIV.</w:t>
      </w:r>
      <w:r>
        <w:rPr>
          <w:rFonts w:cs="Arial" w:ascii="Arial" w:hAnsi="Arial"/>
          <w:sz w:val="24"/>
          <w:szCs w:val="24"/>
        </w:rPr>
        <w:tab/>
        <w:t>Que, el deporte al ser una práctica corporal y motriz que establece múltiples relaciones con la Educación Física, ha pasado a ser en las ultimas cuatro décadas, un contenido significativo de la Educación actual, aportando en está los medios para el acondicionamiento y superación de sus cultores.</w:t>
      </w:r>
    </w:p>
    <w:p>
      <w:pPr>
        <w:pStyle w:val="Normal"/>
        <w:ind w:left="540" w:hanging="540"/>
        <w:jc w:val="both"/>
        <w:rPr>
          <w:rFonts w:ascii="Arial" w:hAnsi="Arial" w:cs="Arial"/>
          <w:sz w:val="24"/>
          <w:szCs w:val="24"/>
        </w:rPr>
      </w:pPr>
      <w:r>
        <w:rPr>
          <w:rFonts w:cs="Arial" w:ascii="Arial" w:hAnsi="Arial"/>
          <w:sz w:val="24"/>
          <w:szCs w:val="24"/>
        </w:rPr>
      </w:r>
    </w:p>
    <w:p>
      <w:pPr>
        <w:pStyle w:val="Textoindependiente3"/>
        <w:spacing w:before="0" w:after="0"/>
        <w:ind w:left="540" w:hanging="540"/>
        <w:jc w:val="both"/>
        <w:rPr/>
      </w:pPr>
      <w:r>
        <w:rPr>
          <w:rFonts w:cs="Arial" w:ascii="Arial" w:hAnsi="Arial"/>
          <w:b/>
          <w:sz w:val="24"/>
          <w:szCs w:val="24"/>
        </w:rPr>
        <w:t>XV.</w:t>
      </w:r>
      <w:r>
        <w:rPr>
          <w:rFonts w:cs="Arial" w:ascii="Arial" w:hAnsi="Arial"/>
          <w:sz w:val="24"/>
          <w:szCs w:val="24"/>
        </w:rPr>
        <w:tab/>
        <w:t>Que, el Gobierno Municipal, reconoce en el deporte una función social trascendental como factor integrador de nuestros valores sociales, culturales, cívicos y educativos, además de promover en forma permanente una cultura hacia la salud física y mental de jóvenes y adultos facilitando una mayor integración familiar y social. Todo esto encaminado a mejorar la calidad de vida.</w:t>
      </w:r>
    </w:p>
    <w:p>
      <w:pPr>
        <w:pStyle w:val="Textoindependiente3"/>
        <w:spacing w:before="0" w:after="0"/>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VI.</w:t>
      </w:r>
      <w:r>
        <w:rPr>
          <w:rFonts w:cs="Arial" w:ascii="Arial" w:hAnsi="Arial"/>
          <w:sz w:val="24"/>
          <w:szCs w:val="24"/>
        </w:rPr>
        <w:tab/>
        <w:t>Que, es necesario el otorgar y prestar servicios municipales de calidad a los habitantes de nuestro Municipio, mismos que por ley, este Honorable Ayuntamiento tiene la obligación de proveer a sus gobernados, favoreciendo con ello un desarrollo sustentado con calidad de vida.</w:t>
      </w:r>
    </w:p>
    <w:p>
      <w:pPr>
        <w:pStyle w:val="Normal"/>
        <w:ind w:left="540" w:hanging="540"/>
        <w:jc w:val="both"/>
        <w:rPr>
          <w:rFonts w:ascii="Arial" w:hAnsi="Arial" w:cs="Arial"/>
          <w:sz w:val="24"/>
          <w:szCs w:val="24"/>
        </w:rPr>
      </w:pPr>
      <w:r>
        <w:rPr>
          <w:rFonts w:cs="Arial" w:ascii="Arial" w:hAnsi="Arial"/>
          <w:sz w:val="24"/>
          <w:szCs w:val="24"/>
        </w:rPr>
      </w:r>
    </w:p>
    <w:p>
      <w:pPr>
        <w:pStyle w:val="Textoindependiente2"/>
        <w:spacing w:lineRule="auto" w:line="240" w:before="0" w:after="0"/>
        <w:ind w:left="540" w:hanging="540"/>
        <w:jc w:val="both"/>
        <w:rPr/>
      </w:pPr>
      <w:r>
        <w:rPr>
          <w:rFonts w:cs="Arial" w:ascii="Arial" w:hAnsi="Arial"/>
          <w:b/>
          <w:sz w:val="24"/>
          <w:szCs w:val="24"/>
        </w:rPr>
        <w:t>XVII.</w:t>
      </w:r>
      <w:r>
        <w:rPr>
          <w:rFonts w:cs="Arial" w:ascii="Arial" w:hAnsi="Arial"/>
          <w:sz w:val="24"/>
          <w:szCs w:val="24"/>
        </w:rPr>
        <w:tab/>
        <w:t>Que, el Honorable Ayuntamiento de Puebla mediante Sesión Ordinaria de Cabildo de fecha treinta de junio de dos mil cinco, aprobó el Dictamen para la creación del Organismo Público Descentralizado de la Administración Pública Municipal denominado “Instituto Municipal del Deporte de Puebla” y su Reglamento, publicado el veintidós de noviembre de dos mil seis en el Periódico Oficial del Estad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XVIII.</w:t>
      </w:r>
      <w:r>
        <w:rPr>
          <w:rFonts w:cs="Arial" w:ascii="Arial" w:hAnsi="Arial"/>
          <w:sz w:val="24"/>
          <w:szCs w:val="24"/>
        </w:rPr>
        <w:tab/>
        <w:t xml:space="preserve">Que, el Ayuntamiento es propietario de diversos inmuebles en los que actualmente se practica el deporte (campos deportivos), mismos que se </w:t>
      </w:r>
      <w:r>
        <w:rPr>
          <w:rFonts w:cs="Arial" w:ascii="Arial" w:hAnsi="Arial"/>
          <w:bCs/>
          <w:sz w:val="24"/>
          <w:szCs w:val="24"/>
          <w:lang w:val="es-MX"/>
        </w:rPr>
        <w:t>delegaron al Instituto Municipal del Deporte de Puebla, para ejercer las facultades de administración, guarda y custodia, mediante Dictamen aprobado por el Honorable Cabildo en Sesión Ordinaria de fecha trece de marzo de dos mil siete; y que estos a su vez generan gastos supervenientes de los contemplados en el Presupuesto de Egresos para el ejercicio fiscal en curso, como lo son los de manutención, pago de nomina del personal que labora en ellos, gastos generados por los planes, programas y acciones que ejerce el Instituto, entre otros.</w:t>
      </w:r>
    </w:p>
    <w:p>
      <w:pPr>
        <w:pStyle w:val="Normal"/>
        <w:ind w:left="540" w:hanging="540"/>
        <w:jc w:val="both"/>
        <w:rPr>
          <w:rFonts w:ascii="Arial" w:hAnsi="Arial" w:cs="Arial"/>
          <w:bCs/>
          <w:sz w:val="24"/>
          <w:szCs w:val="24"/>
          <w:lang w:val="es-MX"/>
        </w:rPr>
      </w:pPr>
      <w:r>
        <w:rPr>
          <w:rFonts w:cs="Arial" w:ascii="Arial" w:hAnsi="Arial"/>
          <w:bCs/>
          <w:sz w:val="24"/>
          <w:szCs w:val="24"/>
          <w:lang w:val="es-MX"/>
        </w:rPr>
      </w:r>
    </w:p>
    <w:p>
      <w:pPr>
        <w:pStyle w:val="Normal"/>
        <w:ind w:left="540" w:hanging="540"/>
        <w:jc w:val="both"/>
        <w:rPr/>
      </w:pPr>
      <w:r>
        <w:rPr>
          <w:rFonts w:cs="Arial" w:ascii="Arial" w:hAnsi="Arial"/>
          <w:b/>
          <w:sz w:val="24"/>
          <w:szCs w:val="24"/>
        </w:rPr>
        <w:t>XIX.</w:t>
      </w:r>
      <w:r>
        <w:rPr>
          <w:rFonts w:cs="Arial" w:ascii="Arial" w:hAnsi="Arial"/>
          <w:sz w:val="24"/>
          <w:szCs w:val="24"/>
        </w:rPr>
        <w:tab/>
        <w:t>Que el artículo 78 fracción IX, de la Ley Orgánica Municipal, señala que es atribución del Ayuntamiento aprobar el Presupuesto de Egresos del año siguiente, a más tardar dentro de los cinco días siguientes a aquel en el que se haya aprobado la Ley de Ingresos del Municipio de que se trate, que deberá enviar al Ejecutivo del Estado, para que ordene su publicación en el Periódico Oficial del Estado, remitiendo copia del mismo al Órgano de Fiscalización Superior del Estado.</w:t>
      </w:r>
    </w:p>
    <w:p>
      <w:pPr>
        <w:pStyle w:val="Normal"/>
        <w:ind w:left="540" w:hanging="540"/>
        <w:rPr>
          <w:rFonts w:ascii="Arial" w:hAnsi="Arial" w:cs="Arial"/>
          <w:sz w:val="24"/>
          <w:szCs w:val="24"/>
        </w:rPr>
      </w:pPr>
      <w:r>
        <w:rPr>
          <w:rFonts w:cs="Arial" w:ascii="Arial" w:hAnsi="Arial"/>
          <w:sz w:val="24"/>
          <w:szCs w:val="24"/>
        </w:rPr>
      </w:r>
    </w:p>
    <w:p>
      <w:pPr>
        <w:pStyle w:val="Textoindependiente3"/>
        <w:spacing w:before="0" w:after="0"/>
        <w:ind w:left="540" w:hanging="540"/>
        <w:jc w:val="both"/>
        <w:rPr/>
      </w:pPr>
      <w:r>
        <w:rPr>
          <w:rFonts w:cs="Arial" w:ascii="Arial" w:hAnsi="Arial"/>
          <w:b/>
          <w:sz w:val="24"/>
          <w:szCs w:val="24"/>
        </w:rPr>
        <w:t>XX.</w:t>
      </w:r>
      <w:r>
        <w:rPr>
          <w:rFonts w:cs="Arial" w:ascii="Arial" w:hAnsi="Arial"/>
          <w:sz w:val="24"/>
          <w:szCs w:val="24"/>
        </w:rPr>
        <w:tab/>
        <w:t>Que mediante Sesión de Cabildo de fecha 27 de octubre del año 2006, se aprobó por veintitrés votos que constituyen la mayoría de los integrantes de este Cabildo, el dictamen presentado por la Comisión de Patrimonio y Hacienda Municipal que contiene el Presupuesto de Egresos del Municipio de Puebla para el Ejercicio Fiscal 2007.</w:t>
      </w:r>
    </w:p>
    <w:p>
      <w:pPr>
        <w:pStyle w:val="Normal"/>
        <w:ind w:left="540" w:hanging="540"/>
        <w:jc w:val="both"/>
        <w:rPr>
          <w:rFonts w:ascii="Arial" w:hAnsi="Arial" w:cs="Arial"/>
          <w:sz w:val="24"/>
          <w:szCs w:val="24"/>
        </w:rPr>
      </w:pPr>
      <w:r>
        <w:rPr>
          <w:rFonts w:cs="Arial" w:ascii="Arial" w:hAnsi="Arial"/>
          <w:sz w:val="24"/>
          <w:szCs w:val="24"/>
        </w:rPr>
      </w:r>
    </w:p>
    <w:p>
      <w:pPr>
        <w:pStyle w:val="Textoindependiente3"/>
        <w:spacing w:before="0" w:after="0"/>
        <w:ind w:left="540" w:hanging="540"/>
        <w:jc w:val="both"/>
        <w:rPr/>
      </w:pPr>
      <w:r>
        <w:rPr>
          <w:rFonts w:cs="Arial" w:ascii="Arial" w:hAnsi="Arial"/>
          <w:b/>
          <w:sz w:val="24"/>
          <w:szCs w:val="24"/>
        </w:rPr>
        <w:t>XXI.</w:t>
      </w:r>
      <w:r>
        <w:rPr>
          <w:rFonts w:cs="Arial" w:ascii="Arial" w:hAnsi="Arial"/>
          <w:sz w:val="24"/>
          <w:szCs w:val="24"/>
        </w:rPr>
        <w:tab/>
        <w:t>Que el artículo 146 de la Ley Orgánica Municipal, menciona que el presupuesto de egresos podrá ser modificado por motivos extraordinarios, siguiendo las mismas formalidades que para su aprobación establece dicha ley, remitiendo copia de las modificaciones al órgano de Fiscalización Superior del Estad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b/>
          <w:sz w:val="24"/>
          <w:szCs w:val="24"/>
        </w:rPr>
        <w:t>XXII.</w:t>
      </w:r>
      <w:r>
        <w:rPr>
          <w:rFonts w:cs="Arial" w:ascii="Arial" w:hAnsi="Arial"/>
          <w:sz w:val="24"/>
          <w:szCs w:val="24"/>
        </w:rPr>
        <w:tab/>
        <w:t>Que, el Gasto Público Municipal comprende las erogaciones por concepto de gasto corriente, inversión física, inversión financiera, así como pago de pasivo de deuda publica, y por concepto de responsabilidad patrimonial, que se realicen con recursos del Presupuesto de Ingresos del Municipio; como lo establece el articulo 286 del Código Fiscal y Presupuestario para el Municipio de Puebl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lang w:val="es-MX"/>
        </w:rPr>
      </w:pPr>
      <w:r>
        <w:rPr>
          <w:rFonts w:cs="Arial" w:ascii="Arial" w:hAnsi="Arial"/>
          <w:b/>
          <w:sz w:val="24"/>
          <w:szCs w:val="24"/>
        </w:rPr>
        <w:t>XXIII.</w:t>
      </w:r>
      <w:r>
        <w:rPr>
          <w:rFonts w:cs="Arial" w:ascii="Arial" w:hAnsi="Arial"/>
          <w:sz w:val="24"/>
          <w:szCs w:val="24"/>
        </w:rPr>
        <w:tab/>
        <w:t>Que, el artículo 302 del Código Fiscal y Presupuestario para el Municipio de Puebla establece que una vez aprobado el presupuesto de egresos y por causas supervenientes, podrá ser objeto de ampliación presupuestal o de creación de partidas, en cuyo caso, la Tesorería proveerá lo conducente para que sea agregada la correspondiente justificación del ingreso, si con tal proposición se altera el equilibrio presupuestal.</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0"/>
        <w:ind w:firstLine="540"/>
        <w:jc w:val="both"/>
        <w:rPr>
          <w:rFonts w:ascii="Arial" w:hAnsi="Arial" w:cs="Arial"/>
          <w:sz w:val="24"/>
          <w:szCs w:val="24"/>
        </w:rPr>
      </w:pPr>
      <w:r>
        <w:rPr>
          <w:rFonts w:cs="Arial" w:ascii="Arial" w:hAnsi="Arial"/>
          <w:sz w:val="24"/>
          <w:szCs w:val="24"/>
        </w:rPr>
        <w:t>En merito de lo anterior debidamente expuesto y fundado, los suscritos Regidores integrantes de este Ayuntamiento, sometemos a la consideración de este Honorable Cuerpo Colegiado el siguiente:</w:t>
      </w:r>
    </w:p>
    <w:p>
      <w:pPr>
        <w:pStyle w:val="Normal"/>
        <w:jc w:val="both"/>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P U N T O   D E  A C U E R D 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PRIMERO.-</w:t>
      </w:r>
      <w:r>
        <w:rPr>
          <w:rFonts w:cs="Arial" w:ascii="Arial" w:hAnsi="Arial"/>
          <w:sz w:val="24"/>
          <w:szCs w:val="24"/>
          <w:lang w:val="es-MX"/>
        </w:rPr>
        <w:t xml:space="preserve"> </w:t>
      </w:r>
      <w:r>
        <w:rPr>
          <w:rFonts w:cs="Arial" w:ascii="Arial" w:hAnsi="Arial"/>
          <w:bCs/>
          <w:sz w:val="24"/>
          <w:szCs w:val="24"/>
          <w:lang w:val="es-MX"/>
        </w:rPr>
        <w:t>Se aprueba la ampliación presupuestal del Organismo Público Descentralizado denominado Instituto Municipal del Deporte de Puebla, por la cantidad de $3´800,000.00 (tres millones ochocientos mil pesos 00/100 m.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 xml:space="preserve">SEGUNDO.- </w:t>
      </w:r>
      <w:r>
        <w:rPr>
          <w:rFonts w:cs="Arial" w:ascii="Arial" w:hAnsi="Arial"/>
          <w:sz w:val="24"/>
          <w:szCs w:val="24"/>
          <w:lang w:val="es-MX"/>
        </w:rPr>
        <w:t>Se instruye al Tesorero Municipal para realizar todas las acciones tendientes al cumplimiento del resolutivo inmediato anterior, así como a realizar los ajustes presupuestales necesarios para tal efecto.</w:t>
      </w:r>
    </w:p>
    <w:p>
      <w:pPr>
        <w:pStyle w:val="Normal"/>
        <w:jc w:val="both"/>
        <w:rPr>
          <w:rFonts w:ascii="Arial" w:hAnsi="Arial" w:cs="Arial"/>
          <w:sz w:val="24"/>
          <w:szCs w:val="24"/>
          <w:lang w:val="es-MX"/>
        </w:rPr>
      </w:pPr>
      <w:r>
        <w:rPr>
          <w:rFonts w:cs="Arial" w:ascii="Arial" w:hAnsi="Arial"/>
          <w:sz w:val="24"/>
          <w:szCs w:val="24"/>
          <w:lang w:val="es-MX"/>
        </w:rPr>
      </w:r>
    </w:p>
    <w:p>
      <w:pPr>
        <w:pStyle w:val="Heading1"/>
        <w:jc w:val="both"/>
        <w:rPr>
          <w:rFonts w:cs="Arial"/>
          <w:sz w:val="26"/>
        </w:rPr>
      </w:pPr>
      <w:r>
        <w:rPr>
          <w:rFonts w:cs="Arial"/>
          <w:sz w:val="24"/>
          <w:szCs w:val="24"/>
        </w:rPr>
        <w:t xml:space="preserve">ATENTAMENTE.- </w:t>
      </w:r>
      <w:r>
        <w:rPr>
          <w:rFonts w:cs="Arial"/>
          <w:sz w:val="24"/>
          <w:szCs w:val="24"/>
          <w:lang w:val="es-MX"/>
        </w:rPr>
        <w:t>“SUFRAGIO EFECTIVO. NO REELECCIÓN”.- HEROICA PUEBLA DE ZARAGOZA, 12 DE ABRIL DE 2007.- INTEGRANTES DEL HONORABLE AYUNTAMIENTO.- REG. JACQUELINE AURORA LITTARDI MELÉNDEZ.- REG. JOSÉ MANUEL JANEIRO FERNÁNDEZ.- REG. JOSÉ LUIS RODRÍGUEZ SALAZAR.- R</w:t>
      </w:r>
      <w:r>
        <w:rPr>
          <w:rFonts w:cs="Arial"/>
          <w:sz w:val="24"/>
          <w:szCs w:val="24"/>
        </w:rPr>
        <w:t>EG. ERNESTO LARA SAID.- RÚBRIC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a Regidora, está a la consideración el punto de acuerdo que ha presentado la Regidora Littardi.</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Bueno, en ausencia del Señor Secretario, le solicito al Regidor Gerardo Corte, si no hay más intervenciones, someta al Honorable Cabildo la votación del punto de acuerdo que ha presentado la Regidora Littardi.</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procede a tomar nota de la votación: gracias Señor Presidente, los Señores Regidores que estén de acuerdo, sírvanse levantar la mano por favor, veintitrés votos a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Regidor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eniendo en cuenta que los Regidores que no están presentes, su voto va en sentido afirmativo, se APRUEBA por Unanimi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tiene el uso de la palabra para asuntos generales, el Señor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lantea: con su permiso Señor Presidente, pero un tema que ya agotó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tiene el uso de la palabra para asuntos generales el Regidor José Luis Rodríguez Salaz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b/>
          <w:sz w:val="28"/>
          <w:szCs w:val="28"/>
        </w:rPr>
        <w:t>(AG10).-</w:t>
      </w:r>
      <w:r>
        <w:rPr>
          <w:rFonts w:cs="Arial" w:ascii="Arial" w:hAnsi="Arial"/>
          <w:sz w:val="28"/>
          <w:szCs w:val="28"/>
        </w:rPr>
        <w:t xml:space="preserve"> El </w:t>
      </w:r>
      <w:r>
        <w:rPr>
          <w:rFonts w:cs="Arial" w:ascii="Arial" w:hAnsi="Arial"/>
          <w:b/>
          <w:sz w:val="28"/>
          <w:szCs w:val="28"/>
        </w:rPr>
        <w:t>Regidor José Luis Rodríguez Salazar,</w:t>
      </w:r>
      <w:r>
        <w:rPr>
          <w:rFonts w:cs="Arial" w:ascii="Arial" w:hAnsi="Arial"/>
          <w:sz w:val="28"/>
          <w:szCs w:val="28"/>
        </w:rPr>
        <w:t xml:space="preserve"> plantea: gracias Señor Presidente. Es un dictamen que presenta la Comisión de Patrimonio y Hacienda Municipal, dic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tabs>
          <w:tab w:val="clear" w:pos="708"/>
          <w:tab w:val="left" w:pos="3600" w:leader="none"/>
        </w:tabs>
        <w:jc w:val="both"/>
        <w:rPr>
          <w:rFonts w:ascii="Arial" w:hAnsi="Arial" w:cs="Arial"/>
          <w:b/>
          <w:b/>
          <w:sz w:val="24"/>
          <w:szCs w:val="24"/>
          <w:lang w:val="es-MX"/>
        </w:rPr>
      </w:pPr>
      <w:r>
        <w:rPr>
          <w:rFonts w:cs="Arial" w:ascii="Arial" w:hAnsi="Arial"/>
          <w:b/>
          <w:sz w:val="24"/>
          <w:szCs w:val="24"/>
          <w:lang w:val="es-MX"/>
        </w:rPr>
        <w:t>HONORABLE CABILDO.</w:t>
      </w:r>
    </w:p>
    <w:p>
      <w:pPr>
        <w:pStyle w:val="Normal"/>
        <w:tabs>
          <w:tab w:val="clear" w:pos="708"/>
          <w:tab w:val="left" w:pos="3600" w:leader="none"/>
        </w:tabs>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rPr>
      </w:pPr>
      <w:r>
        <w:rPr>
          <w:rFonts w:cs="Arial" w:ascii="Arial" w:hAnsi="Arial"/>
          <w:b/>
          <w:bCs/>
          <w:sz w:val="24"/>
          <w:szCs w:val="24"/>
        </w:rPr>
        <w:t xml:space="preserve">LOS SUSCRITOS, REGIDORES INTEGRANTES DE LA COMISIÓN DE PATRIMONIO Y HACIENDA PÚBLICA MUNICIPAL, CON FUNDAMENTO EN LO DISPUESTO POR LOS ARTÍCULOS 115 FRACCIONES II Y IV DE LA CONSTITUCIÓN POLÍTICA DE LOS ESTADOS UNIDOS MEXICANOS, 63 FRACCIONES IV Y 103 DE LA CONSTITUCIÓN POLÍTICA DEL ESTADO LIBRE Y SOBERANO DE PUEBLA, </w:t>
      </w:r>
      <w:r>
        <w:rPr>
          <w:rFonts w:cs="Arial" w:ascii="Arial" w:hAnsi="Arial"/>
          <w:b/>
          <w:bCs/>
          <w:sz w:val="24"/>
          <w:szCs w:val="24"/>
          <w:lang w:val="es-MX"/>
        </w:rPr>
        <w:t xml:space="preserve">92 FRACCIÓN V Y 94 </w:t>
      </w:r>
      <w:r>
        <w:rPr>
          <w:rFonts w:cs="Arial" w:ascii="Arial" w:hAnsi="Arial"/>
          <w:b/>
          <w:bCs/>
          <w:sz w:val="24"/>
          <w:szCs w:val="24"/>
        </w:rPr>
        <w:t>DE LA LEY ORGÁNICA MUNICIPAL, SOMETEMOS A LA DISCUSIÓN Y APROBACIÓN DE ESTE HONORABLE CUERPO COLEGIADO, EL SIGUIENTE DICTAMEN, POR LO QU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es-MX"/>
        </w:rPr>
      </w:pPr>
      <w:r>
        <w:rPr>
          <w:rFonts w:cs="Arial" w:ascii="Arial" w:hAnsi="Arial"/>
          <w:b/>
          <w:sz w:val="24"/>
          <w:szCs w:val="24"/>
          <w:lang w:val="es-MX"/>
        </w:rPr>
        <w:t>CONSIDERANDO</w:t>
      </w:r>
    </w:p>
    <w:p>
      <w:pPr>
        <w:pStyle w:val="Normal"/>
        <w:rPr>
          <w:rFonts w:ascii="Arial" w:hAnsi="Arial" w:cs="Arial"/>
          <w:b/>
          <w:b/>
          <w:sz w:val="24"/>
          <w:szCs w:val="24"/>
          <w:lang w:val="es-MX"/>
        </w:rPr>
      </w:pPr>
      <w:r>
        <w:rPr>
          <w:rFonts w:cs="Arial" w:ascii="Arial" w:hAnsi="Arial"/>
          <w:b/>
          <w:sz w:val="24"/>
          <w:szCs w:val="24"/>
          <w:lang w:val="es-MX"/>
        </w:rPr>
      </w:r>
    </w:p>
    <w:p>
      <w:pPr>
        <w:pStyle w:val="Normal"/>
        <w:ind w:left="540" w:hanging="540"/>
        <w:jc w:val="both"/>
        <w:rPr/>
      </w:pPr>
      <w:r>
        <w:rPr>
          <w:rFonts w:cs="Arial" w:ascii="Arial" w:hAnsi="Arial"/>
          <w:b/>
          <w:sz w:val="24"/>
          <w:szCs w:val="24"/>
          <w:lang w:val="es-MX"/>
        </w:rPr>
        <w:t>I.</w:t>
        <w:tab/>
      </w:r>
      <w:r>
        <w:rPr>
          <w:rFonts w:cs="Arial" w:ascii="Arial" w:hAnsi="Arial"/>
          <w:sz w:val="24"/>
          <w:szCs w:val="24"/>
          <w:lang w:val="es-MX"/>
        </w:rPr>
        <w:t>Que en términos de lo dispuesto por el artículo 115 fracciones II y IV de la Constitución Política de los Estados Unidos Mexicanos, los Municipios estarán investidos de personalidad jurídica y manejarán su patrimonio conforme a la Ley, asimismo manejarán libremente su hacienda, la cual se formará de los rendimientos y de los bienes que les pertenezcan, así como de las contribuciones y otros ingresos que las legislaturas establezcan a su favor.</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II.</w:t>
        <w:tab/>
      </w:r>
      <w:r>
        <w:rPr>
          <w:rFonts w:cs="Arial" w:ascii="Arial" w:hAnsi="Arial"/>
          <w:sz w:val="24"/>
          <w:szCs w:val="24"/>
          <w:lang w:val="es-MX"/>
        </w:rPr>
        <w:t>Que el artículo 103 de la Constitución Política del Estado Libre y Soberano de Puebla, establece 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s legislaturas de los Estados establezcan a favor de aquéllos.</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III.</w:t>
        <w:tab/>
      </w:r>
      <w:r>
        <w:rPr>
          <w:rFonts w:cs="Arial" w:ascii="Arial" w:hAnsi="Arial"/>
          <w:sz w:val="24"/>
          <w:szCs w:val="24"/>
          <w:lang w:val="es-MX"/>
        </w:rPr>
        <w:t>Que los artículos 92 fracción V y 94 de la Ley Orgánica Municipal, previenen que es facultad y obligación de los Regidores dictaminar e informar sobre los asuntos que les encomiende el Ayuntamiento; así como que éste para facilitar el despacho de los asuntos que le competen, nombrará comisiones permanentes o transitorias que los examinen e instruyan hasta ponerlos en estado de resolución, dentro de las cuales se encuentra la Comisión de Patrimonio y Hacienda Pública Municipal con el carácter de Comisión Permanente.</w:t>
      </w:r>
    </w:p>
    <w:p>
      <w:pPr>
        <w:pStyle w:val="Normal"/>
        <w:ind w:left="540" w:hanging="540"/>
        <w:jc w:val="both"/>
        <w:rPr>
          <w:rFonts w:ascii="Arial" w:hAnsi="Arial" w:cs="Arial"/>
          <w:b/>
          <w:b/>
          <w:sz w:val="24"/>
          <w:szCs w:val="24"/>
          <w:lang w:val="es-ES_tradnl"/>
        </w:rPr>
      </w:pPr>
      <w:r>
        <w:rPr>
          <w:rFonts w:cs="Arial" w:ascii="Arial" w:hAnsi="Arial"/>
          <w:b/>
          <w:sz w:val="24"/>
          <w:szCs w:val="24"/>
          <w:lang w:val="es-ES_tradnl"/>
        </w:rPr>
      </w:r>
    </w:p>
    <w:p>
      <w:pPr>
        <w:pStyle w:val="Normal"/>
        <w:ind w:left="540" w:hanging="540"/>
        <w:jc w:val="both"/>
        <w:rPr/>
      </w:pPr>
      <w:r>
        <w:rPr>
          <w:rFonts w:cs="Arial" w:ascii="Arial" w:hAnsi="Arial"/>
          <w:b/>
          <w:sz w:val="24"/>
          <w:szCs w:val="24"/>
          <w:lang w:val="es-ES_tradnl"/>
        </w:rPr>
        <w:t>IV.</w:t>
        <w:tab/>
      </w:r>
      <w:r>
        <w:rPr>
          <w:rFonts w:cs="Arial" w:ascii="Arial" w:hAnsi="Arial"/>
          <w:sz w:val="24"/>
          <w:szCs w:val="24"/>
          <w:lang w:val="es-ES_tradnl"/>
        </w:rPr>
        <w:t>Que, desde</w:t>
      </w:r>
      <w:r>
        <w:rPr>
          <w:rFonts w:cs="Arial" w:ascii="Arial" w:hAnsi="Arial"/>
          <w:sz w:val="24"/>
          <w:szCs w:val="24"/>
        </w:rPr>
        <w:t xml:space="preserve"> la presentación del paquete hacendario 2006, este Honorable Ayuntamiento </w:t>
      </w:r>
      <w:r>
        <w:rPr>
          <w:rFonts w:cs="Arial" w:ascii="Arial" w:hAnsi="Arial"/>
          <w:sz w:val="24"/>
          <w:szCs w:val="24"/>
          <w:lang w:val="es-MX"/>
        </w:rPr>
        <w:t>identificó los principios sobre los que descansaría la política fiscal de su gestión, siendo los de legalidad en materia impositiva; distribución Proporcional y Equitativa de la carga impositiva; y Planeación Presupuestal.</w:t>
      </w:r>
    </w:p>
    <w:p>
      <w:pPr>
        <w:pStyle w:val="Normal"/>
        <w:ind w:left="540" w:hanging="540"/>
        <w:jc w:val="both"/>
        <w:rPr/>
      </w:pPr>
      <w:r>
        <w:rPr>
          <w:rFonts w:cs="Arial" w:ascii="Arial" w:hAnsi="Arial"/>
          <w:b/>
          <w:sz w:val="24"/>
          <w:szCs w:val="24"/>
          <w:lang w:val="es-MX"/>
        </w:rPr>
        <w:t>V.</w:t>
        <w:tab/>
      </w:r>
      <w:r>
        <w:rPr>
          <w:rFonts w:cs="Arial" w:ascii="Arial" w:hAnsi="Arial"/>
          <w:sz w:val="24"/>
          <w:szCs w:val="24"/>
          <w:lang w:val="es-MX"/>
        </w:rPr>
        <w:t xml:space="preserve">Que, para dar cabal respuesta a los principios de proporcionalidad, equidad y legalidad en el gasto público municipal, era necesario actualizar la información territorial y los registros catastrales de nuestro Municipio, por lo que con fecha quince de octubre de dos mil seis, este Ayuntamiento instruyó a la Secretaría de Administración adjudicara por vía de excepción, un contrato que busque la urgente actualización </w:t>
      </w:r>
      <w:r>
        <w:rPr>
          <w:rFonts w:cs="Arial" w:ascii="Arial" w:hAnsi="Arial"/>
          <w:sz w:val="24"/>
          <w:szCs w:val="24"/>
        </w:rPr>
        <w:t>de la información territorial y los registros catastrales</w:t>
      </w:r>
      <w:r>
        <w:rPr>
          <w:rFonts w:cs="Arial" w:ascii="Arial" w:hAnsi="Arial"/>
          <w:sz w:val="24"/>
          <w:szCs w:val="24"/>
          <w:lang w:val="es-MX"/>
        </w:rPr>
        <w:t xml:space="preserve"> en por lo menos tres etapas, la primera que arroje resultados  al mes de diciembre para reflejarse en la recaudación inicial en el siguiente ejercicio; un segundo resultado dentro del primer trimestre coincidiendo con la etapa del entero mas cuantioso del impuesto y una final que coincida con la elaboración de la iniciativa para el ejercicio fiscal de 2008, lo anterior  como consecuencia de las diversas reformas que se llevaron a acabo en materia catastral obedeciendo a la política fiscal dictada desde los inicios de esta gestión municipal.</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VI.</w:t>
        <w:tab/>
      </w:r>
      <w:r>
        <w:rPr>
          <w:rFonts w:cs="Arial" w:ascii="Arial" w:hAnsi="Arial"/>
          <w:sz w:val="24"/>
          <w:szCs w:val="24"/>
          <w:lang w:val="es-MX"/>
        </w:rPr>
        <w:t>Que, por oficio número 9.0/2936/06 de fecha 27 de noviembre de 2006, la Tesorería Municipal le informó a la Secretaría de Administración de este Ayuntamiento, que deberían</w:t>
      </w:r>
      <w:r>
        <w:rPr>
          <w:rFonts w:cs="Arial" w:ascii="Arial" w:hAnsi="Arial"/>
          <w:sz w:val="24"/>
          <w:szCs w:val="24"/>
        </w:rPr>
        <w:t xml:space="preserve"> considerarse dos etapas que involucran la actualización de la base catastral a partir de la información que obtenga la Dirección de Catastro Municipal de diversas operaciones catastrales realizadas en ejercicio de sus atribuciones y las obtenidas por otras autoridades catastrales relacionadas. Dichas etapas corresponderían a los meses de octubre a diciembre del presente año y de enero a marzo de 2007 respectivamente, en las que se obtendrían mil quinientas cuentas de actualización por cada una, mismas que reportarán una recaudación positiva para este Ayuntamiento. Cabe destacar que estas dos primeras etapas se desarrollarán con nuestros propios recursos evitando la contratación de un servicio, y cuyos resultados si actualizarían la base para el 2007. A partir de lo anterior, resultaba necesario que la tercera etapa consistente en el levantamiento de campo de información catastral de predios ubicados en el Municipio de Puebla, se llevara a cabo por una empresa que se contrate para tal efecto, a través del procedimiento de adjudicación que en su momento se determinará, ya que esta actividad supera materialmente la capacidad con la que cuenta este Ayuntamiento.</w:t>
      </w:r>
    </w:p>
    <w:p>
      <w:pPr>
        <w:pStyle w:val="Normal"/>
        <w:ind w:left="540" w:hanging="540"/>
        <w:jc w:val="both"/>
        <w:rPr>
          <w:rFonts w:ascii="Arial" w:hAnsi="Arial" w:cs="Arial"/>
          <w:b/>
          <w:b/>
          <w:sz w:val="24"/>
          <w:szCs w:val="24"/>
          <w:lang w:val="es-MX"/>
        </w:rPr>
      </w:pPr>
      <w:r>
        <w:rPr>
          <w:rFonts w:cs="Arial" w:ascii="Arial" w:hAnsi="Arial"/>
          <w:b/>
          <w:sz w:val="24"/>
          <w:szCs w:val="24"/>
          <w:lang w:val="es-MX"/>
        </w:rPr>
      </w:r>
    </w:p>
    <w:p>
      <w:pPr>
        <w:pStyle w:val="Normal"/>
        <w:ind w:left="540" w:hanging="540"/>
        <w:jc w:val="both"/>
        <w:rPr/>
      </w:pPr>
      <w:r>
        <w:rPr>
          <w:rFonts w:cs="Arial" w:ascii="Arial" w:hAnsi="Arial"/>
          <w:b/>
          <w:sz w:val="24"/>
          <w:szCs w:val="24"/>
          <w:lang w:val="es-MX"/>
        </w:rPr>
        <w:t>VII.</w:t>
        <w:tab/>
      </w:r>
      <w:r>
        <w:rPr>
          <w:rFonts w:cs="Arial" w:ascii="Arial" w:hAnsi="Arial"/>
          <w:sz w:val="24"/>
          <w:szCs w:val="24"/>
          <w:lang w:val="es-MX"/>
        </w:rPr>
        <w:t>Que, de haberse llevado a cabo la adjudicación por vía de excepción, este Ayuntamiento hubiese realizado una erogación innecesaria, ya que por la premura del tiempo, los resultados que se pretendían alcanzar no se hubieran logrado además de que tampoco se hubieran podido garantizar ni las mejores condiciones de contratación para el Municipio, ni la capacidad técnica de quienes hubiesen prestado el servicio tal y como lo preceptúa el artículo 108 de la Constitución Política del Estado de Puebla.</w:t>
      </w:r>
    </w:p>
    <w:p>
      <w:pPr>
        <w:pStyle w:val="Normal"/>
        <w:ind w:left="540" w:hanging="540"/>
        <w:jc w:val="both"/>
        <w:rPr>
          <w:rFonts w:ascii="Arial" w:hAnsi="Arial" w:cs="Arial"/>
          <w:sz w:val="24"/>
          <w:szCs w:val="24"/>
          <w:u w:val="single"/>
          <w:lang w:val="es-MX"/>
        </w:rPr>
      </w:pPr>
      <w:r>
        <w:rPr>
          <w:rFonts w:cs="Arial" w:ascii="Arial" w:hAnsi="Arial"/>
          <w:sz w:val="24"/>
          <w:szCs w:val="24"/>
          <w:u w:val="single"/>
          <w:lang w:val="es-MX"/>
        </w:rPr>
      </w:r>
    </w:p>
    <w:p>
      <w:pPr>
        <w:pStyle w:val="Normal"/>
        <w:ind w:left="540" w:hanging="540"/>
        <w:jc w:val="both"/>
        <w:rPr>
          <w:rFonts w:ascii="Arial" w:hAnsi="Arial" w:cs="Arial"/>
          <w:sz w:val="24"/>
          <w:szCs w:val="24"/>
        </w:rPr>
      </w:pPr>
      <w:r>
        <w:rPr>
          <w:rFonts w:cs="Arial" w:ascii="Arial" w:hAnsi="Arial"/>
          <w:b/>
          <w:sz w:val="24"/>
          <w:szCs w:val="24"/>
          <w:lang w:val="es-MX"/>
        </w:rPr>
        <w:t>VIII.</w:t>
        <w:tab/>
      </w:r>
      <w:r>
        <w:rPr>
          <w:rFonts w:cs="Arial" w:ascii="Arial" w:hAnsi="Arial"/>
          <w:sz w:val="24"/>
          <w:szCs w:val="24"/>
          <w:lang w:val="es-MX"/>
        </w:rPr>
        <w:t xml:space="preserve">Que, mediante oficio número 9.0/413/07 de fecha 13 de febrero de 2007, el Tesorero Municipal le informó al Secretario de Administración que </w:t>
      </w:r>
      <w:r>
        <w:rPr>
          <w:rFonts w:cs="Arial" w:ascii="Arial" w:hAnsi="Arial"/>
          <w:sz w:val="24"/>
          <w:szCs w:val="24"/>
        </w:rPr>
        <w:t xml:space="preserve">concluyeron las dos primeras etapas correspondientes a los meses de octubre a diciembre de 2006 y de enero a marzo de 2007, en las que se obtuvieron mil seiscientas actualizaciones en la primera etapa y mil cuatrocientas cuarenta y ocho en la segunda etapa; es procedente continuar con la tercera etapa, sin embargo, dada la naturaleza del municipio, en cuanto a su población y extensión territorial, para continuar con el censo en 80,000 predios como mínimo, en el que por lo menos se tomen en cuenta las siguientes características; Nombre del Propietario o Poseedor, Calle, Número Oficial y Colonia, para lo que  es necesario contratar a una empresa para que lleve a cabo el </w:t>
      </w:r>
      <w:r>
        <w:rPr>
          <w:rStyle w:val="SangradetextonormalCar"/>
          <w:rFonts w:cs="Arial" w:ascii="Arial" w:hAnsi="Arial"/>
          <w:sz w:val="24"/>
          <w:szCs w:val="24"/>
        </w:rPr>
        <w:t>LEVANTAMIENTO EN CAMPO DE INFORMACIÓN CATASTRAL DE PREDIOS UBICADOS EN EL MUNICIPIO DE PUEBLA, CONSISTENTE EN POR LO MENOS, OCHENTA MIL PREDIOS, a fin de lograr la a</w:t>
      </w:r>
      <w:r>
        <w:rPr>
          <w:rFonts w:cs="Arial" w:ascii="Arial" w:hAnsi="Arial"/>
          <w:sz w:val="24"/>
          <w:szCs w:val="24"/>
        </w:rPr>
        <w:t xml:space="preserve">ctualización y modernización del catastro municipal para fortalecer e incrementar la recaudación derivada del impuesto predial, y contar con un sistema cartográfico municipal para cubrir las necesidades del Ayuntamiento, además consolidar soluciones tecnológicas que coadyuven a la eficacia y rentabilidad de los procesos municipales, con la finalidad de administrar y eficientar el padrón del impuesto predial y el Sistema de Información Geográfica.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X</w:t>
      </w:r>
      <w:r>
        <w:rPr>
          <w:rFonts w:cs="Arial" w:ascii="Arial" w:hAnsi="Arial"/>
          <w:b/>
          <w:sz w:val="24"/>
          <w:szCs w:val="24"/>
          <w:lang w:val="es-MX"/>
        </w:rPr>
        <w:t>.</w:t>
        <w:tab/>
      </w:r>
      <w:r>
        <w:rPr>
          <w:rFonts w:cs="Arial" w:ascii="Arial" w:hAnsi="Arial"/>
          <w:sz w:val="24"/>
          <w:szCs w:val="24"/>
          <w:lang w:val="es-MX"/>
        </w:rPr>
        <w:t xml:space="preserve">Que, mediante oficio número </w:t>
      </w:r>
      <w:r>
        <w:rPr>
          <w:rFonts w:cs="Arial" w:ascii="Arial" w:hAnsi="Arial"/>
          <w:sz w:val="24"/>
          <w:szCs w:val="24"/>
        </w:rPr>
        <w:t>9.0/736/07</w:t>
      </w:r>
      <w:r>
        <w:rPr>
          <w:rFonts w:cs="Arial" w:ascii="Arial" w:hAnsi="Arial"/>
          <w:sz w:val="24"/>
          <w:szCs w:val="24"/>
          <w:lang w:val="es-MX"/>
        </w:rPr>
        <w:t>de fecha 14 de marzo de 2007, el Tesorero Municipal, informó a esta comisión</w:t>
      </w:r>
      <w:r>
        <w:rPr>
          <w:rFonts w:cs="Arial" w:ascii="Arial" w:hAnsi="Arial"/>
          <w:sz w:val="24"/>
          <w:szCs w:val="24"/>
        </w:rPr>
        <w:t xml:space="preserve"> el valor estimado del costo del proyecto, conforme a la siguiente tabla.</w:t>
      </w:r>
    </w:p>
    <w:p>
      <w:pPr>
        <w:pStyle w:val="Normal"/>
        <w:jc w:val="both"/>
        <w:rPr>
          <w:rFonts w:ascii="Arial" w:hAnsi="Arial" w:cs="Arial"/>
          <w:sz w:val="24"/>
          <w:szCs w:val="24"/>
        </w:rPr>
      </w:pPr>
      <w:r>
        <w:rPr>
          <w:rFonts w:cs="Arial" w:ascii="Arial" w:hAnsi="Arial"/>
          <w:sz w:val="24"/>
          <w:szCs w:val="24"/>
        </w:rPr>
      </w:r>
    </w:p>
    <w:tbl>
      <w:tblPr>
        <w:tblW w:w="7047" w:type="dxa"/>
        <w:jc w:val="left"/>
        <w:tblInd w:w="170" w:type="dxa"/>
        <w:tblLayout w:type="fixed"/>
        <w:tblCellMar>
          <w:top w:w="0" w:type="dxa"/>
          <w:left w:w="70" w:type="dxa"/>
          <w:bottom w:w="0" w:type="dxa"/>
          <w:right w:w="70" w:type="dxa"/>
        </w:tblCellMar>
      </w:tblPr>
      <w:tblGrid>
        <w:gridCol w:w="2269"/>
        <w:gridCol w:w="1570"/>
        <w:gridCol w:w="1719"/>
        <w:gridCol w:w="1489"/>
      </w:tblGrid>
      <w:tr>
        <w:trPr>
          <w:trHeight w:val="646" w:hRule="atLeast"/>
        </w:trPr>
        <w:tc>
          <w:tcPr>
            <w:tcW w:w="22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57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UNITARIO APROX.*</w:t>
            </w:r>
          </w:p>
        </w:tc>
        <w:tc>
          <w:tcPr>
            <w:tcW w:w="171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ANTIDAD </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52" w:hRule="atLeast"/>
        </w:trPr>
        <w:tc>
          <w:tcPr>
            <w:tcW w:w="226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2269" w:type="dxa"/>
            <w:tcBorders>
              <w:bottom w:val="double" w:sz="6" w:space="0" w:color="000000"/>
            </w:tcBorders>
            <w:vAlign w:val="bottom"/>
          </w:tcPr>
          <w:p>
            <w:pPr>
              <w:pStyle w:val="Normal"/>
              <w:jc w:val="both"/>
              <w:rPr>
                <w:rFonts w:ascii="Arial" w:hAnsi="Arial" w:cs="Arial"/>
                <w:sz w:val="16"/>
                <w:szCs w:val="16"/>
              </w:rPr>
            </w:pPr>
            <w:r>
              <w:rPr>
                <w:rFonts w:cs="Arial" w:ascii="Arial" w:hAnsi="Arial"/>
                <w:sz w:val="16"/>
                <w:szCs w:val="16"/>
              </w:rPr>
              <w:t>Levantamientos catastrales</w:t>
            </w:r>
          </w:p>
        </w:tc>
        <w:tc>
          <w:tcPr>
            <w:tcW w:w="157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719"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148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r>
      <w:tr>
        <w:trPr>
          <w:trHeight w:val="267"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67" w:hRule="atLeast"/>
        </w:trPr>
        <w:tc>
          <w:tcPr>
            <w:tcW w:w="2269" w:type="dxa"/>
            <w:tcBorders>
              <w:bottom w:val="double" w:sz="6" w:space="0" w:color="000000"/>
            </w:tcBorders>
            <w:vAlign w:val="bottom"/>
          </w:tcPr>
          <w:p>
            <w:pPr>
              <w:pStyle w:val="Normal"/>
              <w:jc w:val="both"/>
              <w:rPr>
                <w:rFonts w:ascii="Arial" w:hAnsi="Arial" w:cs="Arial"/>
                <w:sz w:val="16"/>
                <w:szCs w:val="16"/>
              </w:rPr>
            </w:pPr>
            <w:r>
              <w:rPr>
                <w:rFonts w:cs="Arial" w:ascii="Arial" w:hAnsi="Arial"/>
                <w:sz w:val="16"/>
                <w:szCs w:val="16"/>
              </w:rPr>
              <w:t>Fotagrametría y cartografía</w:t>
            </w:r>
          </w:p>
        </w:tc>
        <w:tc>
          <w:tcPr>
            <w:tcW w:w="157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512 km2</w:t>
            </w:r>
          </w:p>
        </w:tc>
        <w:tc>
          <w:tcPr>
            <w:tcW w:w="148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82"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67" w:hRule="atLeast"/>
        </w:trPr>
        <w:tc>
          <w:tcPr>
            <w:tcW w:w="2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9" w:type="dxa"/>
            <w:gridSpan w:val="2"/>
            <w:tcBorders>
              <w:top w:val="single" w:sz="8" w:space="0" w:color="000000"/>
              <w:left w:val="single" w:sz="8" w:space="0" w:color="000000"/>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COSTO APROXIMADO DE INVERSIÓN</w:t>
            </w:r>
          </w:p>
        </w:tc>
        <w:tc>
          <w:tcPr>
            <w:tcW w:w="148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00,000</w:t>
            </w:r>
          </w:p>
        </w:tc>
      </w:tr>
      <w:tr>
        <w:trPr>
          <w:trHeight w:val="267"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67" w:hRule="atLeast"/>
        </w:trPr>
        <w:tc>
          <w:tcPr>
            <w:tcW w:w="5558" w:type="dxa"/>
            <w:gridSpan w:val="3"/>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POTENCIAL DE COBRO APROX. POR 80,000 LEVANTAMIENTOS</w:t>
            </w:r>
          </w:p>
        </w:tc>
        <w:tc>
          <w:tcPr>
            <w:tcW w:w="148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r>
      <w:tr>
        <w:trPr>
          <w:trHeight w:val="252"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trPr>
        <w:tc>
          <w:tcPr>
            <w:tcW w:w="7047" w:type="dxa"/>
            <w:gridSpan w:val="4"/>
            <w:vMerge w:val="restart"/>
            <w:tcBorders/>
            <w:vAlign w:val="bottom"/>
          </w:tcPr>
          <w:p>
            <w:pPr>
              <w:pStyle w:val="Normal"/>
              <w:jc w:val="both"/>
              <w:rPr>
                <w:rFonts w:ascii="Arial" w:hAnsi="Arial" w:cs="Arial"/>
                <w:sz w:val="16"/>
                <w:szCs w:val="16"/>
              </w:rPr>
            </w:pPr>
            <w:r>
              <w:rPr>
                <w:rFonts w:cs="Arial" w:ascii="Arial" w:hAnsi="Arial"/>
                <w:sz w:val="16"/>
                <w:szCs w:val="16"/>
              </w:rPr>
              <w:t>* El costo unitario es un valor estimado tomando como base trabajos similares que se han realizado en el Estado y otros Municipios.</w:t>
            </w:r>
          </w:p>
        </w:tc>
      </w:tr>
      <w:tr>
        <w:trPr>
          <w:trHeight w:val="252" w:hRule="atLeast"/>
        </w:trPr>
        <w:tc>
          <w:tcPr>
            <w:tcW w:w="7047"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7047" w:type="dxa"/>
            <w:gridSpan w:val="4"/>
            <w:vMerge w:val="restart"/>
            <w:tcBorders/>
            <w:vAlign w:val="center"/>
          </w:tcPr>
          <w:p>
            <w:pPr>
              <w:pStyle w:val="Normal"/>
              <w:jc w:val="both"/>
              <w:rPr>
                <w:rFonts w:ascii="Arial" w:hAnsi="Arial" w:cs="Arial"/>
                <w:sz w:val="16"/>
                <w:szCs w:val="16"/>
              </w:rPr>
            </w:pPr>
            <w:r>
              <w:rPr>
                <w:rFonts w:cs="Arial" w:ascii="Arial" w:hAnsi="Arial"/>
                <w:sz w:val="16"/>
                <w:szCs w:val="16"/>
              </w:rPr>
              <w:t>La Dirección de Catastro ha llevado a cabo la actualización de aproximadamente 17,500 cuentas, en los 24 meses que han transcurrido de esta administración, destinando para ello a 15 personas entre encuestadores, valuadores, capturistas, Ing. en sistemas entre otros.</w:t>
            </w:r>
          </w:p>
        </w:tc>
      </w:tr>
      <w:tr>
        <w:trPr>
          <w:trHeight w:val="252" w:hRule="atLeast"/>
        </w:trPr>
        <w:tc>
          <w:tcPr>
            <w:tcW w:w="7047"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7047"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7047"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7047"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22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TRABAJADORES</w:t>
            </w:r>
          </w:p>
        </w:tc>
        <w:tc>
          <w:tcPr>
            <w:tcW w:w="157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GO MENSUAL PROM.</w:t>
            </w:r>
          </w:p>
        </w:tc>
        <w:tc>
          <w:tcPr>
            <w:tcW w:w="17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ES*</w:t>
            </w:r>
          </w:p>
        </w:tc>
        <w:tc>
          <w:tcPr>
            <w:tcW w:w="14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67" w:hRule="atLeast"/>
        </w:trPr>
        <w:tc>
          <w:tcPr>
            <w:tcW w:w="2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7" w:hRule="atLeast"/>
        </w:trPr>
        <w:tc>
          <w:tcPr>
            <w:tcW w:w="2269"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57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719"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48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430,000.00</w:t>
            </w:r>
          </w:p>
        </w:tc>
      </w:tr>
      <w:tr>
        <w:trPr>
          <w:trHeight w:val="267"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trPr>
        <w:tc>
          <w:tcPr>
            <w:tcW w:w="2269"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otal / 17,500 actualizaciones</w:t>
            </w:r>
          </w:p>
        </w:tc>
        <w:tc>
          <w:tcPr>
            <w:tcW w:w="157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8.86</w:t>
            </w:r>
          </w:p>
        </w:tc>
        <w:tc>
          <w:tcPr>
            <w:tcW w:w="3208" w:type="dxa"/>
            <w:gridSpan w:val="2"/>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osto unitario por actualización</w:t>
            </w:r>
          </w:p>
        </w:tc>
      </w:tr>
      <w:tr>
        <w:trPr>
          <w:trHeight w:val="252"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7047" w:type="dxa"/>
            <w:gridSpan w:val="4"/>
            <w:tcBorders/>
            <w:vAlign w:val="bottom"/>
          </w:tcPr>
          <w:p>
            <w:pPr>
              <w:pStyle w:val="Normal"/>
              <w:jc w:val="both"/>
              <w:rPr>
                <w:rFonts w:ascii="Arial" w:hAnsi="Arial" w:cs="Arial"/>
                <w:sz w:val="16"/>
                <w:szCs w:val="16"/>
              </w:rPr>
            </w:pPr>
            <w:r>
              <w:rPr>
                <w:rFonts w:cs="Arial" w:ascii="Arial" w:hAnsi="Arial"/>
                <w:sz w:val="16"/>
                <w:szCs w:val="16"/>
              </w:rPr>
              <w:t>* Los 27 meses consideran el salario mensual por 24 meses mas el pago de prestaciones</w:t>
            </w:r>
          </w:p>
        </w:tc>
      </w:tr>
      <w:tr>
        <w:trPr>
          <w:trHeight w:val="252" w:hRule="atLeast"/>
        </w:trPr>
        <w:tc>
          <w:tcPr>
            <w:tcW w:w="22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trPr>
        <w:tc>
          <w:tcPr>
            <w:tcW w:w="7047" w:type="dxa"/>
            <w:gridSpan w:val="4"/>
            <w:vMerge w:val="restart"/>
            <w:tcBorders/>
            <w:vAlign w:val="center"/>
          </w:tcPr>
          <w:p>
            <w:pPr>
              <w:pStyle w:val="Normal"/>
              <w:jc w:val="both"/>
              <w:rPr/>
            </w:pPr>
            <w:r>
              <w:rPr>
                <w:rFonts w:cs="Arial" w:ascii="Arial" w:hAnsi="Arial"/>
                <w:sz w:val="16"/>
                <w:szCs w:val="16"/>
              </w:rPr>
              <w:t xml:space="preserve">NOTA: El costo de la actualización realizada por la Dirección de Catastro NO considera la infraestructura ni los costos indirectos que esto genera. </w:t>
            </w:r>
          </w:p>
        </w:tc>
      </w:tr>
      <w:tr>
        <w:trPr>
          <w:trHeight w:val="252" w:hRule="atLeast"/>
        </w:trPr>
        <w:tc>
          <w:tcPr>
            <w:tcW w:w="7047"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7047"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E</w:t>
      </w:r>
      <w:r>
        <w:rPr>
          <w:rFonts w:cs="Arial" w:ascii="Arial" w:hAnsi="Arial"/>
          <w:sz w:val="24"/>
          <w:szCs w:val="24"/>
          <w:lang w:val="es-MX"/>
        </w:rPr>
        <w:t>n mérito de lo anterior y de conformidad con los dispositivos legales invocados, esta Comisión tiene a bien someter a la consideración de este Honorable Cuerpo Colegiado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 I C T A M E 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PRIMERO.-</w:t>
      </w:r>
      <w:r>
        <w:rPr>
          <w:rFonts w:cs="Arial" w:ascii="Arial" w:hAnsi="Arial"/>
          <w:sz w:val="24"/>
          <w:szCs w:val="24"/>
          <w:lang w:val="es-MX"/>
        </w:rPr>
        <w:t xml:space="preserve"> Toda vez que fue leído y discutido el presente dictamen, por esta Soberanía, se aprueba en todos su términos el contenido del mis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Cs/>
          <w:sz w:val="24"/>
          <w:szCs w:val="24"/>
        </w:rPr>
      </w:pPr>
      <w:r>
        <w:rPr>
          <w:rFonts w:cs="Arial" w:ascii="Arial" w:hAnsi="Arial"/>
          <w:b/>
          <w:sz w:val="24"/>
          <w:szCs w:val="24"/>
          <w:lang w:val="es-MX"/>
        </w:rPr>
        <w:t>SEGUNDO.-</w:t>
      </w:r>
      <w:r>
        <w:rPr>
          <w:rFonts w:cs="Arial" w:ascii="Arial" w:hAnsi="Arial"/>
          <w:sz w:val="24"/>
          <w:szCs w:val="24"/>
          <w:lang w:val="es-MX"/>
        </w:rPr>
        <w:t xml:space="preserve"> Se instruye a la Tesorería Municipal a través de la Dirección de Catastro para que se realicen los tramites administrativos y legales correspondientes a fin de que por conducto del Comité Municipal de Adjudicaciones se contrate </w:t>
      </w:r>
      <w:r>
        <w:rPr>
          <w:rFonts w:cs="Arial" w:ascii="Arial" w:hAnsi="Arial"/>
          <w:sz w:val="24"/>
          <w:szCs w:val="24"/>
        </w:rPr>
        <w:t xml:space="preserve">el </w:t>
      </w:r>
      <w:r>
        <w:rPr>
          <w:rStyle w:val="SangradetextonormalCar"/>
          <w:rFonts w:cs="Arial" w:ascii="Arial" w:hAnsi="Arial"/>
          <w:sz w:val="24"/>
          <w:szCs w:val="24"/>
        </w:rPr>
        <w:t>LEVANTAMIENTO EN CAMPO DE INFORMACIÓN CATASTRAL DE PREDIOS UBICADOS EN EL MUNICIPIO DE PUEBLA, CONSISTENTE EN POR LO MENOS, OCHENTA MIL PREDIOS, con el propósito de lograr la a</w:t>
      </w:r>
      <w:r>
        <w:rPr>
          <w:rFonts w:cs="Arial" w:ascii="Arial" w:hAnsi="Arial"/>
          <w:sz w:val="24"/>
          <w:szCs w:val="24"/>
        </w:rPr>
        <w:t>ctualización y modernización del catastro municipal para fortalecer e incrementar la recaudación derivada del impuesto predial, y contar con un sistema cartográfico municipal para cubrir las necesidades del Ayuntamiento, debiendo consolidar soluciones tecnológicas que coadyuven a la eficacia y rentabilidad de los procesos municipales, con la finalidad de administrar y eficientar el padrón del impuesto predial y el Sistema de Información Geográfica.</w:t>
      </w:r>
    </w:p>
    <w:p>
      <w:pPr>
        <w:pStyle w:val="Normal"/>
        <w:widowControl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MX"/>
        </w:rPr>
      </w:pPr>
      <w:r>
        <w:rPr>
          <w:rFonts w:cs="Arial" w:ascii="Arial" w:hAnsi="Arial"/>
          <w:b/>
          <w:bCs/>
          <w:sz w:val="24"/>
          <w:szCs w:val="24"/>
          <w:lang w:val="de-DE"/>
        </w:rPr>
        <w:t xml:space="preserve">ATENTAMENTE.- </w:t>
      </w:r>
      <w:r>
        <w:rPr>
          <w:rFonts w:cs="Arial" w:ascii="Arial" w:hAnsi="Arial"/>
          <w:b/>
          <w:bCs/>
          <w:sz w:val="24"/>
          <w:szCs w:val="24"/>
          <w:lang w:val="es-MX"/>
        </w:rPr>
        <w:t xml:space="preserve">“SUFRAGIO EFECTIVO, NO REELECCIÓN”..- H. PUEBLA DE Z. A 11 DE ABRIL DE 2007.- LOS INTEGRANTES DE LA COMISIÓN </w:t>
      </w:r>
      <w:r>
        <w:rPr>
          <w:rFonts w:cs="Arial" w:ascii="Arial" w:hAnsi="Arial"/>
          <w:b/>
          <w:sz w:val="24"/>
          <w:szCs w:val="24"/>
          <w:lang w:val="es-MX"/>
        </w:rPr>
        <w:t>DE PATRIMONIO Y HACIENDA PÚBLICA MUNICIPAL.- PRESIDENTE.- REG. PABLO FERNÁNDEZ DEL CAMPO ESPINOSA.- SECRETARIO.- JOSÉ MANUEL JANEIRO FERNÁNDEZ.- VOCAL.- REG. JOSÉ LUIS RODRÍGUEZ SALAZAR.- VOCAL.- REG. LUZ MARÍA MONTSERRAT CABRERA MONTAÑO.- RÚBRICAS.</w:t>
      </w:r>
    </w:p>
    <w:p>
      <w:pPr>
        <w:pStyle w:val="Normal"/>
        <w:ind w:firstLine="900"/>
        <w:jc w:val="both"/>
        <w:rPr>
          <w:rFonts w:ascii="Arial" w:hAnsi="Arial" w:cs="Arial"/>
          <w:bCs/>
          <w:sz w:val="28"/>
          <w:szCs w:val="28"/>
          <w:lang w:val="es-MX"/>
        </w:rPr>
      </w:pPr>
      <w:r>
        <w:rPr>
          <w:rFonts w:cs="Arial" w:ascii="Arial" w:hAnsi="Arial"/>
          <w:bCs/>
          <w:sz w:val="28"/>
          <w:szCs w:val="28"/>
          <w:lang w:val="es-MX"/>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está a consideración el dictamen que ha presentado el Regidor José Luis Rodríguez Salaz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l trámite, lo vamos a turnar a las comisiones respectivas para su análisis y en su caso en una futura Sesión, someterlo al Ple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l último punto de asuntos generales, lo tiene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b/>
          <w:sz w:val="28"/>
          <w:szCs w:val="28"/>
        </w:rPr>
        <w:t>(AG11).-</w:t>
      </w:r>
      <w:r>
        <w:rPr>
          <w:rFonts w:cs="Arial" w:ascii="Arial" w:hAnsi="Arial"/>
          <w:sz w:val="28"/>
          <w:szCs w:val="28"/>
        </w:rPr>
        <w:t xml:space="preserve"> El </w:t>
      </w:r>
      <w:r>
        <w:rPr>
          <w:rFonts w:cs="Arial" w:ascii="Arial" w:hAnsi="Arial"/>
          <w:b/>
          <w:sz w:val="28"/>
          <w:szCs w:val="28"/>
        </w:rPr>
        <w:t>Regidor Arturo Loyola González,</w:t>
      </w:r>
      <w:r>
        <w:rPr>
          <w:rFonts w:cs="Arial" w:ascii="Arial" w:hAnsi="Arial"/>
          <w:sz w:val="28"/>
          <w:szCs w:val="28"/>
        </w:rPr>
        <w:t xml:space="preserve"> plantea: gracias Señor Presidente, decimos qu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4"/>
          <w:szCs w:val="24"/>
        </w:rPr>
        <w:t>En virtud de que recientemente la Suprema Corte de Justicia de la Nación resolvió, de manera definitiva, la validez del decreto del treinta de octubre de mil novecientos sesenta y dos, en las que se establece la franja de territorio del Municipio de Puebla colindante con el de San Andrés Cholula, y en la que esta es parte de nuestro Municipio, por lo que el Honorable Congreso del Estado debe de proceder a delimitar físicamente la zona; y, además, considerando que quienes protagonizaron el conflicto territorial le causaron daño muy grave a la Hacienda Pública del Municipio de Puebl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orque los recursos derivados de las contribuciones que legalmente le corresponden, se los tuvieron que haber apropiando las autoridades del Municipio de San André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orque la administración pasada, desvío recursos de nuestro municipio para organizar una supuesta consulta popular.</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Porque el conflicto territorial implicó para este Ayuntamiento, distraer tiempo y recursos materiales y humanos para atender el asunto, en detrimento de las tareas sustanciales de este gobiern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Es que en vista de que sigue transcurriendo el tiempo y el Congreso del Estado no ha ejercido su atribución, me permito proponer a este Honorable Cabildo el siguiente:</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UNTO DE ACUERDO</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Solicitar al Honorable Congreso del Estado de Puebla que, a la brevedad posible, proceda a delimitar físicamente el territorio del Municipio de Puebla que colinda con el de San Andrés Cholula, y</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2.-</w:t>
      </w:r>
      <w:r>
        <w:rPr>
          <w:rFonts w:cs="Arial" w:ascii="Arial" w:hAnsi="Arial"/>
          <w:sz w:val="24"/>
          <w:szCs w:val="24"/>
        </w:rPr>
        <w:t xml:space="preserve"> Solicitar al Órgano de Fiscalización Superior del Estado de Puebla, realizar cuantas investigaciones sean necesarias a fin de fincar las responsabilidades, que conforme a derecho correspondan, y a fin también de resarcir el daño que se le causó al Municipi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un punto de acuerdo que estamos proponiendo en los dos aspecto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es punto de acuerdo Señor Regid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contesta: sí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está a consideración el punto de acuerdo que ha presentado el Regidor Arturo Loyola. 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plantea: gracias Señor Presidente. Hoy más que nunca creo que, y estoy convencido, es urgente que, bueno, por un lado se cumpla la ley y el propio Ayuntamiento al saber que es su territorio, completito, no nada más una de las colindancias, sino todo el territorio, se cumpla con lo que establece el Código Reglamentario Municipal, la diversa normatividad vigente aplicable en materia de recaudación, de prestación de servicios públicos y demá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Me parece que no hay ninguna excusa que justifique que este Ayuntamiento, no esté prestando esos servicios y el que por otro lado este Ayuntamiento también esté ejerciendo sus funciones de recaudación y de vigilancia de que se esté cumpliendo con la normatividad respectiv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Yo aquí lo que sugiero es que, además como hay ya otro tipo de señalamientos, de problemas con municipios que colindan en el norte y que corresponden a otro Estado, y con municipios también del Oriente, del nororiente y del norponiente de nuestro territorio, propongo que este asunto sea turnado a comisiones y ahí podamos hacer un exhorto al Congreso del Estado para que se haga un levantamiento físico en el territorio, pero completo, no nada más en una de sus partes, sino complet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de esa forma podamos definir y aclarar posibles conflictos que se pudieran dar o de los que ya existen, en donde haya algunas colonias, en otras zonas del territorio, que también están siendo sujetas a este tipo de inconvenientes. Entonces de ahí que yo creo que sí es importante que se turne a comisiones para que podamos abundar y perfeccionar la propuesta.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tiene la palabra el Regidor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indica: gracias Señor Presidente. Hace un momento yo presenté un exhorto al Gobierno del Estado precisamente firmado por Jorge Cruz Lepe, por su servidor, en donde el mismo punto que está tratando el Señor Regidor, lo estamos pidiendo para el Estado de Tlaxcala, en congruencia, en congruencia, yo creo que debemos apoyar el punto de acuerdo, es el mismo tema, respetar los límites y que el Congreso termine de una vez el asunto que está en cuest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congruencia, insisto, es en esencia el mismo punto del exhorto que hace un momento yo leí, que fue signado por Regidores del PRI del PAN y del PRD,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tiene la palabra el Señor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lantea: con su permiso Señor Presidente, Señores y Señoras Regidor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n la misma tónica que los Señores Regidores Loyola y Janeiro, quiero informar a ustedes, que como es de su conocimiento, la Suprema Corte de Justicia de la Nación, se pronunció en relación a la controversia 53/2006 que planteó San Andrés Cholula en contra del Congreso del Estado y en contra del Ayuntamiento como tercero perjudicado. A través de esa resolución, la Corte ha dejado sin efecto el Convenio que celebraron los anteriores Presidentes de las Administraciones Municipales de San Andrés y Puebla anterior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Pero también ustedes saben que el Municipio de Puebla promovió diversa controversia, que es la 56 también de 2006, debo informarles Señores, que en este momento en el Congreso del Estado ya se tramita el seguimiento para efecto de cumplir con esa ejecutoria que dictó la Corte en favor del Municipio de Puebla, el Municipio de Puebla, obtuvo también una resolución favorable por parte de la Corte y uno de los puntos importantes es precisamente la afirmación por parte de este Ayuntamiento, en el sentido de que todo Ayuntamiento, todo Municipio tiene derecho a una delimitación cierta de sus límit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n base en esa premisa, por conducto de la Sindicatura, estamos ya en este momento tramitando ante el Congreso del Estado como lo ha señalado correctamente el Regidor Loyola y también correctamente el Regidor Janeiro, la necesidad de que el Municipio de Puebla, tenga certeza en cuanto a sus límites en toda su dimensión, esto es en todo su polígono, por el norponiente con Cuautlancingo; por el nororiente con algunos Municipios conurbados del Estado de Tlaxcala; por el poniente con San Andrés Cholula; por el oriente con Cuautinchán que en este momento también ya presenta algún conflicto, y con los otros municipios con quienes estamos conurbad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Quiero señalarles que efectivamente ya hay un trabajo en el cual ustedes serán informados oportunamente por parte de la Sindicatura, pero me parece que, aquí no daña lo que abunda, me parece que efectivamente un pronunciamiento por parte de este Órgano Supremo de Gobierno Municipal es correcto, en la manera como se plantea, bueno, ustedes lo están viendo, pedimos que se reactive el convenio de límites con el Estado de Tlaxcala por los problemas que tenemos ahí, igual que los otros que pide el Señor Regidor Loyola. Estamos en esa misma lógica Señores Regidore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índico,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indica: gracias Señor Presidente, yo creo que en congruencia y atendiendo a lo que nos dice el Señor Síndico a la propuesta del Señor Regidor Loyola, y en consonancia con el exhorto que se hizo, yo creo que lo que deberíamos hacer es, ese exhorto dirigirlo a todos los puntos, a todos los puntos del Municipio de Puebla en donde tenemos algún problem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le sugeriría respetuosamente al compañero que nos permitiera enriquecerlo, poniendo como todos los puntos de la Ciudad de Puebla donde tenemos conflicto, gracias Señ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ún otro Regidor?. Entonces, si se acepta por parte del Regidor que presenta el punto de acuerdo que se incorporen todos los puntos de Municipios colindantes de Puebla y Tlaxcala, que tiene la Ciudad Capital, si esto es así y ya no hay alguna otra intervención, someteríamos a votación el punto del acuerdo presen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olicito al Señor Secretario someta a consideración esta propue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con las sugerencias que han realizado tanto el Maestro Lauro Castillo como el Regidor Gerardo Corte, en el sentido de que se involucre no sólo a lo que hace al Municipio de San Andrés Cholula, sino en todos los puntos en los cuales se encuentra el conflicto de límites territoriales del Municipi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por su aprobación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as ausencias de los dos Regidores, se suman a la mayor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 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solicito al Secretario del Ayuntamiento continúe con el desahogo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Señor Presidente, le informo a usted y al Pleno, que se ha dado cumplimiento al Orden del Dí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compañeras y compañeros Regidores, en términos del artículo 26 fracción XII del Código Reglamentario para el Municipio de Puebla, declaro el cierre de los trabajos de la presente Sesión de Cabildo, –Siendo las catorce-horas con treinta minutos– del doce de Abril del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EL PRESIDENTE MUNICIPAL</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DOCTOR JOSÉ ENRIQUE DOGER GUERRERO</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EL SÍNDICO MUNICIPAL</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ABOGADO LAURO CASTILLO SÁNCHEZ</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EL SECRETARIO DEL HONORABLE AYUNTAMIENTO</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sz w:val="28"/>
          <w:szCs w:val="28"/>
        </w:rPr>
        <w:t xml:space="preserve">C. IGNACIO MIER VELASCO </w:t>
      </w:r>
    </w:p>
    <w:sectPr>
      <w:headerReference w:type="default" r:id="rId2"/>
      <w:footerReference w:type="default" r:id="rId3"/>
      <w:type w:val="nextPage"/>
      <w:pgSz w:w="12240" w:h="20160"/>
      <w:pgMar w:left="3119" w:right="1701" w:gutter="0" w:header="720" w:top="2268" w:footer="17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LLLHG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481070</wp:posOffset>
              </wp:positionH>
              <wp:positionV relativeFrom="paragraph">
                <wp:posOffset>-3302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pPr>
    <w:r>
      <w:rPr>
        <w:rFonts w:cs="Arial" w:ascii="Arial" w:hAnsi="Arial"/>
        <w:b/>
        <w:sz w:val="14"/>
      </w:rPr>
      <w:t>(C75/CO28 SESIÓN ORDINARIA DE CABILDO DE FECHA DOCE DE ABRIL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1620"/>
        </w:tabs>
        <w:ind w:left="1620" w:hanging="72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3"/>
      <w:numFmt w:val="bullet"/>
      <w:lvlText w:val="-"/>
      <w:lvlJc w:val="left"/>
      <w:pPr>
        <w:tabs>
          <w:tab w:val="num" w:pos="3024"/>
        </w:tabs>
        <w:ind w:left="3024" w:hanging="900"/>
      </w:pPr>
      <w:rPr>
        <w:rFonts w:ascii="Arial" w:hAnsi="Arial" w:cs="Arial" w:hint="default"/>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65"/>
        </w:tabs>
        <w:ind w:left="1065" w:hanging="7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b/>
        <w:vanish w:val="false"/>
        <w:rFonts w:ascii="Arial" w:hAnsi="Arial" w:cs="Arial"/>
        <w:color w:val="000000"/>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paragraph" w:styleId="Heading7">
    <w:name w:val="Heading 7"/>
    <w:basedOn w:val="Normal"/>
    <w:next w:val="Normal"/>
    <w:qFormat/>
    <w:pPr>
      <w:numPr>
        <w:ilvl w:val="6"/>
        <w:numId w:val="1"/>
      </w:numPr>
      <w:spacing w:before="240" w:after="60"/>
      <w:outlineLvl w:val="6"/>
    </w:pPr>
    <w:rPr>
      <w:sz w:val="24"/>
      <w:szCs w:val="24"/>
      <w:lang w:val="es-MX"/>
    </w:rPr>
  </w:style>
  <w:style w:type="character" w:styleId="WW8Num1z0">
    <w:name w:val="WW8Num1z0"/>
    <w:qFormat/>
    <w:rPr>
      <w:rFonts w:ascii="Symbol" w:hAnsi="Symbol" w:cs="Symbol"/>
    </w:rPr>
  </w:style>
  <w:style w:type="character" w:styleId="WW8Num1z3">
    <w:name w:val="WW8Num1z3"/>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Arial" w:hAnsi="Arial" w:cs="Arial"/>
      <w:b/>
      <w:color w:val="00000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000000"/>
      <w:sz w:val="17"/>
      <w:szCs w:val="17"/>
    </w:rPr>
  </w:style>
  <w:style w:type="character" w:styleId="InternetLink">
    <w:name w:val="Hyperlink"/>
    <w:basedOn w:val="Fuentedeprrafopredeter"/>
    <w:rPr>
      <w:color w:val="0000FF"/>
      <w:u w:val="single"/>
    </w:rPr>
  </w:style>
  <w:style w:type="character" w:styleId="Contenido">
    <w:name w:val="contenido"/>
    <w:basedOn w:val="Fuentedeprrafopredeter"/>
    <w:qFormat/>
    <w:rPr/>
  </w:style>
  <w:style w:type="character" w:styleId="StrongEmphasis">
    <w:name w:val="Strong"/>
    <w:basedOn w:val="Fuentedeprrafopredeter"/>
    <w:qFormat/>
    <w:rPr>
      <w:b/>
      <w:bCs/>
    </w:rPr>
  </w:style>
  <w:style w:type="character" w:styleId="Title1">
    <w:name w:val="title1"/>
    <w:basedOn w:val="Fuentedeprrafopredeter"/>
    <w:qFormat/>
    <w:rPr>
      <w:b/>
      <w:bCs/>
      <w:sz w:val="36"/>
      <w:szCs w:val="36"/>
    </w:rPr>
  </w:style>
  <w:style w:type="character" w:styleId="SangradetextonormalCar">
    <w:name w:val="Sangría de texto normal Car"/>
    <w:basedOn w:val="Fuentedeprrafopredeter"/>
    <w:qFormat/>
    <w:rPr>
      <w:lang w:val="es-ES" w:bidi="ar-SA"/>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4"/>
    </w:rPr>
  </w:style>
  <w:style w:type="paragraph" w:styleId="Textodebloque">
    <w:name w:val="Texto de bloque"/>
    <w:basedOn w:val="Normal"/>
    <w:qFormat/>
    <w:pPr>
      <w:ind w:left="900" w:right="51" w:hanging="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9"/>
      <w:jc w:val="both"/>
    </w:pPr>
    <w:rPr>
      <w:rFonts w:ascii="Arial" w:hAnsi="Arial" w:cs="Arial"/>
      <w:sz w:val="18"/>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normal">
    <w:name w:val="Sangría normal"/>
    <w:basedOn w:val="Normal"/>
    <w:qFormat/>
    <w:pPr>
      <w:ind w:left="708" w:hanging="0"/>
    </w:pPr>
    <w:rPr>
      <w:sz w:val="24"/>
      <w:szCs w:val="24"/>
    </w:rPr>
  </w:style>
  <w:style w:type="paragraph" w:styleId="2">
    <w:name w:val="2"/>
    <w:basedOn w:val="Normal"/>
    <w:next w:val="TextBodyIndent"/>
    <w:qFormat/>
    <w:pPr>
      <w:ind w:firstLine="708"/>
      <w:jc w:val="both"/>
    </w:pPr>
    <w:rPr>
      <w:rFonts w:ascii="Arial" w:hAnsi="Arial" w:cs="Arial"/>
      <w:b/>
      <w:bCs/>
      <w:sz w:val="2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spacing w:before="280" w:after="280"/>
    </w:pPr>
    <w:rPr>
      <w:sz w:val="24"/>
      <w:szCs w:val="24"/>
      <w:lang w:val="es-MX"/>
    </w:rPr>
  </w:style>
  <w:style w:type="paragraph" w:styleId="1">
    <w:name w:val="1"/>
    <w:basedOn w:val="Normal"/>
    <w:next w:val="TextBodyIndent"/>
    <w:qFormat/>
    <w:pPr>
      <w:spacing w:before="0" w:after="120"/>
      <w:ind w:left="283" w:hanging="0"/>
    </w:pPr>
    <w:rPr>
      <w:sz w:val="24"/>
      <w:szCs w:val="24"/>
    </w:rPr>
  </w:style>
  <w:style w:type="paragraph" w:styleId="Western">
    <w:name w:val="western"/>
    <w:basedOn w:val="Normal"/>
    <w:qFormat/>
    <w:pPr>
      <w:suppressAutoHyphens w:val="true"/>
      <w:spacing w:before="280" w:after="0"/>
      <w:jc w:val="both"/>
    </w:pPr>
    <w:rPr>
      <w:sz w:val="24"/>
      <w:szCs w:val="24"/>
    </w:rPr>
  </w:style>
  <w:style w:type="paragraph" w:styleId="Xl53">
    <w:name w:val="xl53"/>
    <w:basedOn w:val="Normal"/>
    <w:qFormat/>
    <w:pPr>
      <w:spacing w:before="100" w:after="100"/>
      <w:jc w:val="center"/>
    </w:pPr>
    <w:rPr>
      <w:rFonts w:ascii="Tahoma" w:hAnsi="Tahoma" w:eastAsia="Arial Unicode MS" w:cs="Tahoma"/>
      <w:b/>
      <w:sz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spacing w:before="100" w:after="100"/>
      <w:jc w:val="right"/>
    </w:pPr>
    <w:rPr>
      <w:rFonts w:ascii="Arial Narrow" w:hAnsi="Arial Narrow" w:eastAsia="Arial Unicode MS" w:cs="Arial Narrow"/>
      <w:sz w:val="22"/>
    </w:rPr>
  </w:style>
  <w:style w:type="paragraph" w:styleId="Legal">
    <w:name w:val="Legal"/>
    <w:basedOn w:val="Normal"/>
    <w:qFormat/>
    <w:pPr>
      <w:tabs>
        <w:tab w:val="clear" w:pos="708"/>
        <w:tab w:val="left" w:pos="360" w:leader="none"/>
      </w:tabs>
    </w:pPr>
    <w:rPr>
      <w:sz w:val="24"/>
      <w:lang w:val="es-MX"/>
    </w:rPr>
  </w:style>
  <w:style w:type="paragraph" w:styleId="Cdetexto">
    <w:name w:val="cdetexto"/>
    <w:basedOn w:val="Normal"/>
    <w:qFormat/>
    <w:pPr>
      <w:spacing w:before="280" w:after="280"/>
    </w:pPr>
    <w:rPr>
      <w:rFonts w:ascii="Arial Unicode MS" w:hAnsi="Arial Unicode MS" w:eastAsia="Arial Unicode MS" w:cs="Arial Unicode MS"/>
      <w:sz w:val="24"/>
      <w:szCs w:val="24"/>
    </w:rPr>
  </w:style>
  <w:style w:type="paragraph" w:styleId="Leyes">
    <w:name w:val="leyes"/>
    <w:basedOn w:val="Normal"/>
    <w:qFormat/>
    <w:pPr>
      <w:autoSpaceDE w:val="false"/>
      <w:spacing w:before="240" w:after="240"/>
      <w:ind w:firstLine="720"/>
      <w:jc w:val="both"/>
    </w:pPr>
    <w:rPr>
      <w:color w:val="000000"/>
    </w:rPr>
  </w:style>
  <w:style w:type="paragraph" w:styleId="Texto11">
    <w:name w:val="texto11"/>
    <w:basedOn w:val="Normal"/>
    <w:qFormat/>
    <w:pPr>
      <w:spacing w:before="280" w:after="280"/>
      <w:jc w:val="both"/>
    </w:pPr>
    <w:rPr>
      <w:rFonts w:ascii="Verdana" w:hAnsi="Verdana" w:cs="Verdana"/>
      <w:color w:val="000000"/>
      <w:sz w:val="17"/>
      <w:szCs w:val="17"/>
    </w:rPr>
  </w:style>
  <w:style w:type="paragraph" w:styleId="Footnote">
    <w:name w:val="Footnote Text"/>
    <w:basedOn w:val="Normal"/>
    <w:pPr/>
    <w:rPr/>
  </w:style>
  <w:style w:type="paragraph" w:styleId="Subtitle">
    <w:name w:val="Subtitle"/>
    <w:basedOn w:val="Normal"/>
    <w:next w:val="TextBody"/>
    <w:qFormat/>
    <w:pPr/>
    <w:rPr>
      <w:b/>
      <w:sz w:val="36"/>
    </w:rPr>
  </w:style>
  <w:style w:type="paragraph" w:styleId="Mapadeldocumento">
    <w:name w:val="Mapa del documento"/>
    <w:basedOn w:val="Normal"/>
    <w:qFormat/>
    <w:pPr>
      <w:shd w:fill="000080" w:val="clear"/>
    </w:pPr>
    <w:rPr>
      <w:rFonts w:ascii="Tahoma" w:hAnsi="Tahoma" w:cs="Tahoma"/>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Subttulos">
    <w:name w:val="Subtítulos"/>
    <w:basedOn w:val="Normal"/>
    <w:qFormat/>
    <w:pPr>
      <w:jc w:val="center"/>
    </w:pPr>
    <w:rPr>
      <w:b/>
      <w:sz w:val="24"/>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Micropequebeige">
    <w:name w:val="micropequebeige"/>
    <w:basedOn w:val="Normal"/>
    <w:qFormat/>
    <w:pPr>
      <w:spacing w:before="280" w:after="280"/>
    </w:pPr>
    <w:rPr>
      <w:rFonts w:ascii="Verdana" w:hAnsi="Verdana" w:eastAsia="Arial Unicode MS" w:cs="Arial Unicode MS"/>
      <w:color w:val="6A9112"/>
      <w:sz w:val="22"/>
      <w:szCs w:val="22"/>
    </w:rPr>
  </w:style>
  <w:style w:type="paragraph" w:styleId="Default">
    <w:name w:val="Default"/>
    <w:qFormat/>
    <w:pPr>
      <w:widowControl/>
      <w:autoSpaceDE w:val="false"/>
      <w:bidi w:val="0"/>
    </w:pPr>
    <w:rPr>
      <w:rFonts w:ascii="LLLHGO+Arial,Bold;Arial" w:hAnsi="LLLHGO+Arial,Bold;Arial" w:eastAsia="Times New Roman" w:cs="LLLHGO+Arial,Bold;Arial"/>
      <w:color w:val="000000"/>
      <w:sz w:val="24"/>
      <w:szCs w:val="24"/>
      <w:lang w:val="es-ES" w:bidi="ar-SA" w:eastAsia="zh-CN"/>
    </w:rPr>
  </w:style>
  <w:style w:type="paragraph" w:styleId="Epgrafe">
    <w:name w:val="Epígrafe"/>
    <w:basedOn w:val="Normal"/>
    <w:next w:val="Normal"/>
    <w:qFormat/>
    <w:pPr>
      <w:jc w:val="center"/>
    </w:pPr>
    <w:rPr>
      <w:rFonts w:ascii="Arial" w:hAnsi="Arial" w:cs="Arial"/>
      <w:b/>
      <w:bCs/>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5:00Z</dcterms:created>
  <dc:creator>Dirección de Tecnología</dc:creator>
  <dc:description/>
  <cp:keywords/>
  <dc:language>en-US</dc:language>
  <cp:lastModifiedBy>JURIDICO</cp:lastModifiedBy>
  <cp:lastPrinted>2007-05-08T12:16:00Z</cp:lastPrinted>
  <dcterms:modified xsi:type="dcterms:W3CDTF">2007-05-22T21:15:00Z</dcterms:modified>
  <cp:revision>78</cp:revision>
  <dc:subject/>
  <dc:title>ACTA DE LA SESIÓN ORDINARIA DE CABILDO, EFECTUADA EL DÍA TRECE DE FEBRERO DE DOS MIL SEIS</dc:title>
</cp:coreProperties>
</file>